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  <w:sz w:val="20"/>
              </w:rPr>
              <w:t>Wymiana okien w budynku Warsztatu Napraw Głównych na terenie zajezdni</w:t>
            </w:r>
            <w:r>
              <w:rPr>
                <w:rFonts w:cs="Tahoma"/>
                <w:sz w:val="24"/>
              </w:rPr>
              <w:t xml:space="preserve"> </w:t>
            </w:r>
            <w:r>
              <w:rPr>
                <w:rFonts w:cs="Tahoma"/>
                <w:sz w:val="20"/>
              </w:rPr>
              <w:t>Miejskiego Zakładu Komunikacyjnego 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trzech miesięcy od daty podpisania umowy </w:t>
              <w:br/>
              <w:t>- zgodnie z SIWZ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09-01-12T09:51:00Z</dcterms:modified>
  <cp:revision>77</cp:revision>
  <dc:subject/>
  <dc:title>Specyfikacja </dc:title>
</cp:coreProperties>
</file>