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9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, polegające na remoncie </w:t>
      </w:r>
      <w:r>
        <w:rPr>
          <w:rFonts w:cs="Tahoma" w:ascii="Tahoma" w:hAnsi="Tahoma"/>
          <w:b w:val="false"/>
          <w:bCs/>
          <w:i w:val="false"/>
          <w:iCs/>
          <w:color w:val="000000"/>
          <w:sz w:val="21"/>
        </w:rPr>
        <w:t>pomieszczeń warsztatowych, biurowych i socjalnych w budynku Hali Głównej i w Budynku Rzemiosł Miejskiego Zakładu Komunikacyjnego w Bielsku-Białej, zgodnie z ofertą przetargową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/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0 kwietnia 2009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trakcie wykonywania robót na hali i w warsztatach Zamawiający będzie dokonywał bieżących napraw autobusów i podzespołów. Zatem, Wykonawca zobowiązany jest do prowadzenia prac etapami w uzgodnieniu z Zamawiającym w taki sposób, aby nie kolidowały z pracami wykonywanymi przez pracowników Zamawiającego.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prowadzenie prac etapami Zamawiający uważa np. wykonywanie remontu dwóch pomieszczeń, począwszy od prac rozbiórkowych poprzez roboty betonowo-murowe oraz prace wykończeniowe, aż do całkowitego zakończenia remontu. Po wykonaniu remontu pomieszczeń można przystąpić do prac remontowych w następnych (ustalonych </w:t>
        <w:br/>
        <w:t>z Zamawiającym pomieszczenia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zabezpieczyć folią urządzenia </w:t>
        <w:br/>
        <w:t xml:space="preserve">i instalacje znajdujące się w warsztatach, a także prowadzić prace zgodnie z obowiązującymi przepisa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9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dwiema fakturami częściowymi: </w:t>
      </w:r>
    </w:p>
    <w:p>
      <w:pPr>
        <w:pStyle w:val="Normal"/>
        <w:ind w:firstLine="426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1.   pierwsza zostanie wystawiona w wysokości do 40% wartości zamówienia netto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druga zostanie wystawiona do wysokości pozostałej części kwoty umownej po zakończeniu pra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9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0 kwietnia 2009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1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8-12-19T10:23:00Z</cp:lastPrinted>
  <dcterms:modified xsi:type="dcterms:W3CDTF">2008-12-29T10:18:00Z</dcterms:modified>
  <cp:revision>139</cp:revision>
  <dc:subject/>
  <dc:title>Umowa nr  /2000</dc:title>
</cp:coreProperties>
</file>