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iniejszym oświadczam, że w przypadku wyboru mojej oferty w przetargu nieograniczonym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będę dysponować dowodowym analizatorem wydech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dnocześnie zobowiązuję się do bieżącego poddawania legalizacji i kalibracji analizator, tak aby wydruki stanowiły wiarygodny materiał dowodowy w ewentualnym sporze sąd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, przy podpisywaniu umowy zobowiązuję się załączyć kserokopię ostatniej legalizacji i kalibracji analiza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248" w:hanging="0"/>
        <w:jc w:val="both"/>
        <w:rPr/>
      </w:pPr>
      <w:r>
        <w:rPr>
          <w:i w:val="false"/>
          <w:sz w:val="22"/>
        </w:rPr>
        <w:t>Upełnomocniony przedstawiciel Wykonawcy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05:00Z</dcterms:created>
  <dc:creator>Renata Fornal</dc:creator>
  <dc:description/>
  <dc:language>en-US</dc:language>
  <cp:lastModifiedBy>Fornal</cp:lastModifiedBy>
  <cp:lastPrinted>2003-06-11T13:16:00Z</cp:lastPrinted>
  <dcterms:modified xsi:type="dcterms:W3CDTF">2010-01-25T11:11:00Z</dcterms:modified>
  <cp:revision>12</cp:revision>
  <dc:subject/>
  <dc:title>Załącznik Nr 5</dc:title>
</cp:coreProperties>
</file>