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2"/>
        </w:rPr>
      </w:pPr>
      <w:r>
        <w:rPr>
          <w:rFonts w:cs="Tahoma" w:ascii="Tahoma" w:hAnsi="Tahoma"/>
          <w:i w:val="false"/>
          <w:color w:val="0000FF"/>
          <w:sz w:val="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425"/>
        <w:gridCol w:w="850"/>
        <w:gridCol w:w="2835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ługa polegająca na wykonywaniu prac wchodzących w zakres obsługi codziennej (OC) pojazdów Miejskiego Zakładu Komunikacyjnego </w:t>
              <w:br/>
              <w:t>w Bielsku-Białej, zgodnie z zakresem prac określonych w SIWZ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72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9"/>
        <w:gridCol w:w="1842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206" w:hanging="1206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1 stycznia 2019 r. – 29 lutego 2020 r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…………….. dni  -  przele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14, 21 lub 30)</w:t>
            </w:r>
          </w:p>
        </w:tc>
      </w:tr>
      <w:tr>
        <w:trPr>
          <w:trHeight w:val="17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ERSONEL 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w dni robocze ora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 osób w soboty i dni świątecz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Wykonawca wpisuje ilość osób wykonujących prace opisane w I Części ust. 1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onawca wpisuje ilość osób wykonujących prace opisane w I Części ust. 3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l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Wykonawca wpisuje doświadczenie zawodowe koordynatora w latach w zakresie kierowania pracownikami)</w:t>
            </w:r>
          </w:p>
        </w:tc>
      </w:tr>
      <w:tr>
        <w:trPr>
          <w:trHeight w:val="22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Cs w:val="24"/>
              </w:rPr>
              <w:t>HARMONOGRAM MYCIA OKRE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</w:rPr>
              <w:t xml:space="preserve">Deklaracja Wykonawcy, że mycie okresowe autobusów będzie wykonywał w soboty, niedziele i inne dni ustawowo wolne od pracy w ilości podanej w % </w:t>
              <w:br/>
              <w:t>w stosunku do ogólnie umytych autobusów w skali miesiąca, przy spełnieniu warunku, że każdy autobus będzie myty minimum jeden raz w miesiącu.</w:t>
            </w:r>
          </w:p>
          <w:p>
            <w:pPr>
              <w:pStyle w:val="Normal"/>
              <w:ind w:left="214" w:right="7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14" w:right="356" w:firstLine="142"/>
              <w:jc w:val="center"/>
              <w:rPr>
                <w:sz w:val="16"/>
              </w:rPr>
            </w:pPr>
            <w:r>
              <w:rPr>
                <w:sz w:val="16"/>
              </w:rPr>
              <w:t>(w kolumnie obok Wykonawca wpisuje jedną z wartości procentowej – zgodnie z Wyborem Wykonawcy: 70, 60, 50 lub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. ………… %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</w:t>
            </w:r>
            <w:r>
              <w:rPr>
                <w:b/>
                <w:color w:val="0000FF"/>
                <w:sz w:val="22"/>
              </w:rPr>
              <w:t>20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6"/>
        <w:gridCol w:w="2126"/>
        <w:gridCol w:w="2834"/>
        <w:gridCol w:w="426"/>
        <w:gridCol w:w="2126"/>
        <w:gridCol w:w="2835"/>
      </w:tblGrid>
      <w:tr>
        <w:trPr>
          <w:trHeight w:val="58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OFEROWANY SPRZĘ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maganie Zamawiająceg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</w:rPr>
              <w:t>(wypełnia  Wykonawca)</w:t>
            </w:r>
          </w:p>
        </w:tc>
      </w:tr>
      <w:tr>
        <w:trPr>
          <w:trHeight w:val="3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500-800 l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- do min. 150 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zasila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- 230 V / 400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– szorowarka do mycia posad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- szorowarka do mycia posadzek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/>
            </w:pPr>
            <w:r>
              <w:rPr>
                <w:sz w:val="16"/>
                <w:lang w:val="de-DE"/>
              </w:rPr>
              <w:t>- min. 1000 m</w:t>
            </w:r>
            <w:r>
              <w:rPr>
                <w:sz w:val="16"/>
                <w:vertAlign w:val="superscript"/>
                <w:lang w:val="de-DE"/>
              </w:rPr>
              <w:t>2</w:t>
            </w:r>
            <w:r>
              <w:rPr>
                <w:sz w:val="16"/>
                <w:lang w:val="de-DE"/>
              </w:rPr>
              <w:t>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 V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V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/>
            </w:pPr>
            <w:r>
              <w:rPr>
                <w:sz w:val="16"/>
              </w:rPr>
              <w:t>średnica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430 m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</w:tr>
      <w:tr>
        <w:trPr>
          <w:trHeight w:val="3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/>
            </w:pPr>
            <w:r>
              <w:rPr>
                <w:sz w:val="16"/>
              </w:rPr>
              <w:t>4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sz w:val="16"/>
              </w:rPr>
              <w:t>4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/>
            </w:pPr>
            <w:r>
              <w:rPr>
                <w:sz w:val="16"/>
              </w:rPr>
              <w:t>5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sz w:val="16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2 x min. 55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23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7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4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12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min. 50 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20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1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ax 2,5 ba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3" w:hanging="0"/>
              <w:jc w:val="both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283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4"/>
              </w:rPr>
              <w:t>CENA 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eny jednostkowej, średniodobowej</w:t>
              <w:br/>
              <w:t>ilości szt. oraz ilości dni obowiązywania umowy (od 1.01.2018 do 29.02.2020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</w:rPr>
              <w:t>Cena codziennego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. 1 oraz ust.2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</w:t>
            </w:r>
          </w:p>
          <w:p>
            <w:pPr>
              <w:pStyle w:val="Normal"/>
              <w:ind w:left="465" w:hanging="0"/>
              <w:rPr>
                <w:sz w:val="22"/>
              </w:rPr>
            </w:pPr>
            <w:r>
              <w:rPr>
                <w:sz w:val="22"/>
              </w:rPr>
              <w:t>przegubowy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0 szt. x 42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rótk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70 szt. x 42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2 szt. x 42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1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leży wpisać </w:t>
            </w:r>
            <w:r>
              <w:rPr>
                <w:sz w:val="18"/>
              </w:rPr>
              <w:t xml:space="preserve">cyfrowo </w:t>
            </w:r>
            <w:r>
              <w:rPr>
                <w:sz w:val="16"/>
              </w:rPr>
              <w:t xml:space="preserve">sumę netto: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ecznej ilości szt. oraz ilości miesięcy obowiązywania umowy </w:t>
              <w:br/>
              <w:t>(przez 14 miesięcy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ena okresowego (raz w miesiącu) mycia i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 3 pkt 3.1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przegubowy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20 szt. x 14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krótk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99 szt. x 14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2 szt. x 14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2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leży wpisać cyfrowo sumę netto: </w:t>
            </w:r>
            <w:r>
              <w:rPr>
                <w:b/>
                <w:bCs/>
                <w:sz w:val="18"/>
              </w:rPr>
              <w:t>(d+e+f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3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ęcznej ilości szt. oraz ilości miesięcy obowiązywania umowy </w:t>
              <w:br/>
              <w:t>(przez 14 miesięcy)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ena mycia pod ciśnieniem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czynności określone w I Części SIWZ w ust 3 pkt 3.2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 xml:space="preserve">  autobusowy układ napędowy (silnik, skrzynia biegów, chłodnica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 20 szt. x 14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3: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należy wpisać cyfrowo cenę netto z poz. </w:t>
            </w:r>
            <w:r>
              <w:rPr>
                <w:b/>
                <w:bCs/>
                <w:sz w:val="16"/>
                <w:lang w:val="de-DE"/>
              </w:rPr>
              <w:t>(g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8363"/>
      </w:tblGrid>
      <w:tr>
        <w:trPr>
          <w:trHeight w:val="1468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Łącznie: C1+ C2 + C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W kolumnach obok należy wpisać sumę cen należną za wszystkie wykonywane prace wchodzące</w:t>
              <w:br/>
              <w:t>w zakres obsługi codziennej pojazdów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etto słowni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trHeight w:val="1359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+ podatek VAT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7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3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0:00Z</dcterms:created>
  <dc:creator>***</dc:creator>
  <dc:description/>
  <cp:keywords/>
  <dc:language>en-US</dc:language>
  <cp:lastModifiedBy>Renata Kraus</cp:lastModifiedBy>
  <cp:lastPrinted>2018-10-09T14:39:00Z</cp:lastPrinted>
  <dcterms:modified xsi:type="dcterms:W3CDTF">2018-10-12T09:23:00Z</dcterms:modified>
  <cp:revision>6</cp:revision>
  <dc:subject/>
  <dc:title>Specyfikacja</dc:title>
</cp:coreProperties>
</file>