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033/ 814-35-11 wew. 285, 26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FF"/>
          <w:sz w:val="22"/>
        </w:rPr>
        <w:t xml:space="preserve">Usługa bieżnikowania na zimno (ze wzmocnieniem bocznym) ogumienia samochodowego </w:t>
        <w:br/>
        <w:t xml:space="preserve">do taboru autobusowego Miejskiego Zakładu Komunikacyjnego w Bielsku-Białej, </w:t>
        <w:br/>
      </w:r>
      <w:r>
        <w:rPr>
          <w:b/>
          <w:color w:val="0000FF"/>
          <w:sz w:val="20"/>
        </w:rPr>
        <w:t xml:space="preserve">(CPV: </w:t>
      </w:r>
      <w:r>
        <w:rPr>
          <w:rFonts w:cs="Tahoma"/>
          <w:b/>
          <w:color w:val="0000FF"/>
          <w:sz w:val="20"/>
        </w:rPr>
        <w:t>50.11.65.00-6</w:t>
      </w:r>
      <w:r>
        <w:rPr>
          <w:b/>
          <w:color w:val="0000FF"/>
          <w:sz w:val="20"/>
        </w:rPr>
        <w:t>)</w:t>
      </w:r>
      <w:r>
        <w:rPr>
          <w:rFonts w:cs="Tahoma"/>
          <w:color w:val="0000FF"/>
          <w:sz w:val="20"/>
        </w:rPr>
        <w:t>.</w:t>
      </w:r>
    </w:p>
    <w:p>
      <w:pPr>
        <w:pStyle w:val="Tekstpodstawowy2"/>
        <w:rPr>
          <w:rFonts w:cs="Tahoma"/>
          <w:b w:val="false"/>
          <w:b w:val="false"/>
          <w:color w:val="0000FF"/>
          <w:sz w:val="24"/>
        </w:rPr>
      </w:pPr>
      <w:r>
        <w:rPr>
          <w:rFonts w:cs="Tahoma"/>
          <w:b w:val="false"/>
          <w:color w:val="0000FF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>EUROGUM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Targowisko 47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 xml:space="preserve">32-015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Kłaj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12/ 284-31-3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12/ 284-31-3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eurogum@eurogum.co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 xml:space="preserve">407.492,20 zł brutto 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, która uzyskała najwyższą ilość punktów pod względem kryteriów: ceny i zastosowanej technologii bieżnikowania opon,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5. WYKONAWCY, KTÓRYCH OFERTY ZOSTAŁY ODRZUCONE:            Nie dotycz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b/>
          <w:sz w:val="20"/>
        </w:rPr>
        <w:t xml:space="preserve">6. WYKONAWCY, KTÓRZY ZOSTALI WYKLUCZENI Z POSTĘPOWANIA:           Nie dotyczy </w: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126"/>
        <w:gridCol w:w="1417"/>
        <w:gridCol w:w="1418"/>
        <w:gridCol w:w="1418"/>
      </w:tblGrid>
      <w:tr>
        <w:trPr>
          <w:trHeight w:val="9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GUM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gowisko 4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-015 Kł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11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kład Bieżnikowania Lipowa s.c. H.Caputa, J.Jakóbiec, W.Binda, J.Binda, S.Filary, J.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-324 Lip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,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11/07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41:00Z</dcterms:created>
  <dc:creator>Renata Fornal</dc:creator>
  <dc:description/>
  <dc:language>en-US</dc:language>
  <cp:lastModifiedBy>Fornal</cp:lastModifiedBy>
  <cp:lastPrinted>2007-10-17T14:36:00Z</cp:lastPrinted>
  <dcterms:modified xsi:type="dcterms:W3CDTF">2007-10-17T13:10:00Z</dcterms:modified>
  <cp:revision>34</cp:revision>
  <dc:subject/>
  <dc:title>OGŁOSZENIE O ZAMÓWIENIU</dc:title>
</cp:coreProperties>
</file>