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14 lipca 2021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4/21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 xml:space="preserve">przetargu nieograniczonego na zakup autobusów o napędzie spalinowym klasy MEGA </w:t>
              <w:br/>
              <w:t>(4 szt.)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5 ust. 1 ustawy z dnia 11 września 2019 r. Prawo zamówień publicznych (tekst jednolity Dz. U. z 2021 r. poz. 1129 z późn. zm.) zwanej dalej Pzp wpłynęły zapytania, na które Zamawiający, zgodnie z brzmieniem art. 135 ust. 2 Pzp udziela następujących odpowiedz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ytanie 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W punkcie 10 ppkt. 5 załącznika nr.3 do SWZ „wymagania techniczne dotyczące systemów informatycznych i informacyjnych”, zamawiający opisuje wymagania dotyczące „Stacji bazowej” oraz współpracujący z nim serwer bazodanow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dopuści wykorzystanie stacji bazowej wraz ze współpracującym z nim serwerem bazodanowym, posiadanym i zainstalowanym w siedzibie Zamawiającego na ul. Długiej w Bielsku-Białej, który umożliwia wykorzystanie swoich zasobów do realizacji wymaganych funkcjonalności dla kolejnych pojazdów? Pozwoli to na obniżenie kosztów i jednocześnie właściwą realizację wymaganych w SWZ zadań”. 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1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nie wyraża zgody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ytanie 2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Dotyczy Rozdziału III SWZ, ust.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korzystaniem z miejsc produkcyjnych na całym świecie jako Wykonawca wchodzący </w:t>
        <w:br/>
        <w:t xml:space="preserve">w skład międzynarodowego koncernu motoryzacyjnego wnioskujemy o rezygnację z wymogu, aby </w:t>
        <w:br/>
        <w:t>w przedmiotowej dostawie udział towarów pochodzących z państw członkowskich Unii Europejskiej, państw z którymi Unia Europejska zawarła umowy o równym traktowaniu przedsiębiorców lub państw, wobec których na mocy decyzji stosuje się przepisy dyrektywy 2014/25/UE, przekraczał 50 %.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dpowiedź 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przychyla się do wniosku Wykonawcy i w związku z tym wykreśl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WZ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. 3 w Części II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cję pn. Odrzucenie oferty w Części XV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mawiający odpowiednio modyfikuje </w:t>
      </w:r>
      <w:r>
        <w:rPr>
          <w:rFonts w:cs="Tahoma" w:ascii="Tahoma" w:hAnsi="Tahoma"/>
          <w:b/>
          <w:bCs/>
          <w:sz w:val="20"/>
          <w:szCs w:val="20"/>
        </w:rPr>
        <w:t>Załącznik Nr 2 do SWZ</w:t>
      </w:r>
      <w:r>
        <w:rPr>
          <w:rFonts w:cs="Tahoma" w:ascii="Tahoma" w:hAnsi="Tahoma"/>
          <w:sz w:val="20"/>
          <w:szCs w:val="20"/>
        </w:rPr>
        <w:t xml:space="preserve"> i zamieszcza </w:t>
        <w:br/>
        <w:t xml:space="preserve">go na stronie prowadzonego postępowani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  <w:color w:val="000000"/>
    </w:rPr>
  </w:style>
  <w:style w:type="character" w:styleId="WW8Num12z1">
    <w:name w:val="WW8Num12z1"/>
    <w:qFormat/>
    <w:rPr>
      <w:rFonts w:cs="Tahoma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52:00Z</dcterms:created>
  <dc:creator>Fornal</dc:creator>
  <dc:description/>
  <cp:keywords/>
  <dc:language>en-US</dc:language>
  <cp:lastModifiedBy>fornal</cp:lastModifiedBy>
  <cp:lastPrinted>2021-05-13T12:55:00Z</cp:lastPrinted>
  <dcterms:modified xsi:type="dcterms:W3CDTF">2021-07-14T05:40:00Z</dcterms:modified>
  <cp:revision>6</cp:revision>
  <dc:subject/>
  <dc:title>Bielsko-Biała,</dc:title>
</cp:coreProperties>
</file>