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4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-1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ę zawieszeń przedniej osi do autobusów eksploatowanych </w:t>
        <w:br/>
        <w:t>w Miejskim Zakładzie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6-11-17T13:29:00Z</cp:lastPrinted>
  <dcterms:modified xsi:type="dcterms:W3CDTF">2016-11-17T12:30:00Z</dcterms:modified>
  <cp:revision>11</cp:revision>
  <dc:subject/>
  <dc:title>Załącznik Nr 5</dc:title>
</cp:coreProperties>
</file>