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Załącznik nr 4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8572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Kształt wiat przystankowych, będących przedmiotem zamówienia publicznego na dostawę, wraz z montażem 10 szt. wiat przystankowych dla Miejskiego Zakładu Komunikacyjnego w Bielsku-Biał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Kształt wiat przystankowych, będących przedmiotem zamówienia publicznego na dostawę, wraz z montażem 10 szt. wiat przystankowych dla Miejskiego Zakładu Komunikacyjnego w Bielsku-Biał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03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pt" to="638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88945</wp:posOffset>
                </wp:positionV>
                <wp:extent cx="4457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235.35pt;width:350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03145</wp:posOffset>
                </wp:positionV>
                <wp:extent cx="443420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181.35pt;width:349.1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7.35pt;width:386.95pt;height:17.95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2945</wp:posOffset>
                </wp:positionV>
                <wp:extent cx="4914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35pt" to="404.95pt,55.3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18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5pt" to="153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35pt" to="270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35pt" to="387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35pt" to="405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35pt" to="36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404.95pt,37.3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03245</wp:posOffset>
                </wp:positionV>
                <wp:extent cx="4457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4.35pt" to="386.95pt,24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35pt" to="36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9pt" to="504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560445</wp:posOffset>
                </wp:positionV>
                <wp:extent cx="0" cy="2286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35pt" to="216pt,298.3pt" stroked="t" o:allowincell="f" style="position:absolute;flip:y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1485900" cy="28575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4pt;margin-top:54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9pt" to="621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0.35pt" to="387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1710</wp:posOffset>
                </wp:positionH>
                <wp:positionV relativeFrom="paragraph">
                  <wp:posOffset>457200</wp:posOffset>
                </wp:positionV>
                <wp:extent cx="2053590" cy="236855"/>
                <wp:effectExtent l="16510" t="19685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  <a:lnTo>
                                <a:pt x="10800" y="10800"/>
                              </a:lnTo>
                              <a:close/>
                            </a:path>
                            <a:path fill="none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7,10800" path="l0,21600xee" stroked="t" o:allowincell="f" style="position:absolute;margin-left:477.3pt;margin-top:36pt;width:161.65pt;height:18.6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3pt" to="620.95pt,24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94pt;margin-top:234pt;width:26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1285</wp:posOffset>
                </wp:positionH>
                <wp:positionV relativeFrom="paragraph">
                  <wp:posOffset>2286000</wp:posOffset>
                </wp:positionV>
                <wp:extent cx="12192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609.55pt;margin-top:180pt;width:9.55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114300"/>
                <wp:effectExtent l="30480" t="5715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594pt;margin-top:243pt;width:26.95pt;height:8.95pt;flip:xy;mso-wrap-style:none;v-text-anchor:middle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89045</wp:posOffset>
                </wp:positionV>
                <wp:extent cx="52578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98.35pt;width:413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3789045</wp:posOffset>
                </wp:positionV>
                <wp:extent cx="21717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298.35pt;width:170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4457700" cy="107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1pt;height:8.45pt;mso-wrap-distance-left:9.05pt;mso-wrap-distance-right:9.05pt;mso-wrap-distance-top:0pt;mso-wrap-distance-bottom:0pt;margin-top:28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498215</wp:posOffset>
                </wp:positionV>
                <wp:extent cx="1485900" cy="1136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66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7pt;height:8.95pt;mso-wrap-distance-left:9.05pt;mso-wrap-distance-right:9.05pt;mso-wrap-distance-top:0pt;mso-wrap-distance-bottom:0pt;margin-top:27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BBorak</dc:creator>
  <dc:description/>
  <dc:language>en-US</dc:language>
  <cp:lastModifiedBy>BBorak</cp:lastModifiedBy>
  <dcterms:modified xsi:type="dcterms:W3CDTF">2007-10-02T10:56:00Z</dcterms:modified>
  <cp:revision>32</cp:revision>
  <dc:subject/>
  <dc:title/>
</cp:coreProperties>
</file>