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>Umowa Nr DO-……../U/16/DZ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w dniu …………. 2016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  <w:szCs w:val="20"/>
        </w:rPr>
        <w:t>Miejskim Zakładem Komunikacyjnym</w:t>
      </w:r>
      <w:r>
        <w:rPr>
          <w:rFonts w:cs="Tahoma" w:ascii="Tahoma" w:hAnsi="Tahoma"/>
          <w:sz w:val="20"/>
          <w:szCs w:val="20"/>
        </w:rPr>
        <w:t xml:space="preserve"> w Bielsku-Białej, ul. Długa 50, 43-309 Bielsko-Biał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color w:val="0000FF"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sz w:val="20"/>
          <w:szCs w:val="20"/>
        </w:rPr>
        <w:t>..........................., ul. ......................., wpisanym do ewidencji działalności gospodarczej/CEi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leca, a Wykonawca przyjmuje do wykonania usługę polegając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konywaniu remontów kapitalnych 12 silników (wraz z osprzętem) wysokoprężnych z zapłonem samoczynnym następujących typów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RABA D 10 UTS 184</w:t>
      </w:r>
      <w:r>
        <w:rPr>
          <w:rFonts w:cs="Tahoma" w:ascii="Tahoma" w:hAnsi="Tahoma"/>
          <w:sz w:val="20"/>
        </w:rPr>
        <w:t xml:space="preserve"> – przeznaczonych do autobusów Ikarus 280.70 współpracujących z automatyczną skrzynią biegów ZF 4 HP 590 oraz rzędową pompą wtryskową BOSCH PES6P12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MAN D0826 LUH 12 </w:t>
      </w:r>
      <w:r>
        <w:rPr>
          <w:rFonts w:cs="Tahoma" w:ascii="Tahoma" w:hAnsi="Tahoma"/>
          <w:sz w:val="20"/>
        </w:rPr>
        <w:t xml:space="preserve">przeznaczonych do autobusów MAN NL 222, współpracujących </w:t>
        <w:br/>
        <w:t>z automatyczną skrzynią biegów ZF 5HP 500 oraz rzędową pompą wtryskową BOSCH PES6H12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MAN D 0836 LOH 02</w:t>
      </w:r>
      <w:r>
        <w:rPr>
          <w:rFonts w:cs="Tahoma" w:ascii="Tahoma" w:hAnsi="Tahoma"/>
          <w:sz w:val="20"/>
        </w:rPr>
        <w:t xml:space="preserve"> przeznaczonych do autobusów Solaris Urbino 12 współpracujących z automatyczną skrzynią biegów Voith D 854.3E oraz rotacyjną pompą wtryskową BOSCH typu VP44 MS6.4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OM 926 LA</w:t>
      </w:r>
      <w:r>
        <w:rPr>
          <w:rFonts w:cs="Tahoma" w:ascii="Tahoma" w:hAnsi="Tahoma"/>
          <w:sz w:val="20"/>
        </w:rPr>
        <w:t xml:space="preserve"> – przeznaczonych do autobusów Mercedes Benz Citaro 0530 współpracujących z automatyczną skrzynią biegów ZF 6HP 502C oraz pompami jednosekcyjnym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DAF PE 183C</w:t>
      </w:r>
      <w:r>
        <w:rPr>
          <w:rFonts w:cs="Tahoma" w:ascii="Tahoma" w:hAnsi="Tahoma"/>
          <w:sz w:val="20"/>
        </w:rPr>
        <w:t xml:space="preserve"> przeznaczonych do autobusów Solaris Urbino 12 III Euro 3 współpracujących z automatyczną skrzynią biegów Voith D 854.3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DAF PR 228S3</w:t>
      </w:r>
      <w:r>
        <w:rPr>
          <w:rFonts w:cs="Tahoma" w:ascii="Tahoma" w:hAnsi="Tahoma"/>
          <w:sz w:val="20"/>
        </w:rPr>
        <w:t xml:space="preserve"> przeznaczonych do autobusów Solaris Urbino 12 IV Euro 5 współpracujących z automatyczną skrzynią biegów Voith D 864.5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OM 904 LAV/3-01C</w:t>
      </w:r>
      <w:r>
        <w:rPr>
          <w:rFonts w:cs="Tahoma" w:ascii="Tahoma" w:hAnsi="Tahoma"/>
          <w:sz w:val="20"/>
        </w:rPr>
        <w:t xml:space="preserve"> przeznaczonycho do autobusów Autosan A8V Wetlina Euro 5 współpracujących z mechaniczną skrzynią biegów ZF S5-42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OM 904 LAIII/6</w:t>
      </w:r>
      <w:r>
        <w:rPr>
          <w:rFonts w:cs="Tahoma" w:ascii="Tahoma" w:hAnsi="Tahoma"/>
          <w:sz w:val="20"/>
        </w:rPr>
        <w:t xml:space="preserve"> przeznaczonych do autobusów Jelcz M081/MB Euro 3 współpracujących z mechaniczną skrzynią biegów ZF S5-42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DC916C01 </w:t>
      </w:r>
      <w:r>
        <w:rPr>
          <w:rFonts w:cs="Tahoma" w:ascii="Tahoma" w:hAnsi="Tahoma"/>
          <w:sz w:val="20"/>
        </w:rPr>
        <w:t>przeznaczonych do autobusów Scania Euro 4 współpracujących</w:t>
        <w:br/>
        <w:t>z automatyczną skrzynią biegów ZF 6HP 502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u remontów kapitalnych 10 szt. pomp wtryskowych oraz zespołu pomp jednosekcyjnych następujących typów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BOSCH PES6P12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BOSCH PES6H12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BOSCH typu VP44 MS6.4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pomp jednosekcyjnych z pompą niskiego ciśnienia współpracującą z silnikiem</w:t>
        <w:br/>
        <w:t xml:space="preserve">DAF PE 183C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pół pomp jednosekcyjnych z pompą niskiego ciśnienia współpracującą z silnikiem </w:t>
        <w:br/>
        <w:t xml:space="preserve">DAF PR 228S3,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fertą przetargową stanowiącą </w:t>
      </w:r>
      <w:r>
        <w:rPr>
          <w:rFonts w:cs="Tahoma" w:ascii="Tahoma" w:hAnsi="Tahoma"/>
          <w:b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wcity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W zależności od potrzeb Zamawiającego podana ilość silników może ulec zmianie pod warunkiem, że wartość umowy nie przekroczy kwoty opisanej w § 8 ust. 3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obejmuje następujące czyn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każdego silnika lub pomp wtryskowych przeznaczonych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emontu kapitalnego silnika lub pomp wtryskowych wg zakresu rzeczowego przedstawionego w SIWZ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nie silnika lub pomp wtryskowych po remoncie w miejscu wskazanym przez Zamawiającego na podstawie protokołu zdawczo-odbiorcz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e uruchomienie i odbiór silnika po zabudowie w autobusie u Zamawiającego, po próbie drogowej (koszty zabudowy silnika w autobusie ponosi Zamawiający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apraw gwarancyjnych zgodnie z zasadami opisanymi w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sz w:val="20"/>
          <w:szCs w:val="20"/>
        </w:rPr>
        <w:t>dostarczenie wydruków z przeprowadzonych pomiarów silnik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sprężenia na tłokach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ymie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pomiarowy wyważenia wirnika turbosprężar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851" w:hanging="491"/>
        <w:jc w:val="both"/>
        <w:rPr/>
      </w:pPr>
      <w:r>
        <w:rPr>
          <w:rFonts w:cs="Tahoma" w:ascii="Tahoma" w:hAnsi="Tahoma"/>
          <w:sz w:val="20"/>
          <w:szCs w:val="20"/>
        </w:rPr>
        <w:t xml:space="preserve">trwałe oznakowanie remontowanych silników i ich głównych podzespołów, zgodnie </w:t>
        <w:br/>
        <w:t xml:space="preserve">z </w:t>
      </w:r>
      <w:r>
        <w:rPr>
          <w:rFonts w:cs="Tahoma" w:ascii="Tahoma" w:hAnsi="Tahoma"/>
          <w:b/>
          <w:sz w:val="20"/>
          <w:szCs w:val="20"/>
        </w:rPr>
        <w:t>Załącznikiem Nr 2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rzeczowy remontu kapitalnego każdego silnika i jego podzespołów musi być zgodny </w:t>
        <w:br/>
        <w:t>z technologią i wytycznymi jego producenta z zastosowaniem części oryginalnych (nowe z tzw. pierwszego montażu) i obejmuje wykonanie co najmniej niżej wymienionego zakresu prac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szczelności kadłu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ęknię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łaszczyzny podgłowic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naprawa łożysk wałka rozrządu – wymiana na nowe panew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naprawa otworów pod tuleje cylindrowe lub cylindrów i otworów popychac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e usunięcie kamienia kotłowego z przestrzeni układu chłodzenia kadłuba silni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cie i czyszczenie kadłuba po naprawie oraz sprawdzenie szczelno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głowic cylindrowych i elementów układu rozrząd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enie szczelności głowic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owierzchni uszczelniając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ładne usunięcie kamienia kotłowego z przestrzeni układu chłodzenia głowic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zaworów wraz z prowadnicami, gniazd zaworowych, sprężyn </w:t>
        <w:br/>
        <w:t>i uszkodzonych dźwigni zawor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eneracja wałka rozrząd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uszczelniaczy trzonków zaworów oraz nasadek na trzonki zaworów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right="-284" w:firstLine="131"/>
        <w:jc w:val="both"/>
        <w:rPr/>
      </w:pPr>
      <w:r>
        <w:rPr>
          <w:rFonts w:cs="Tahoma" w:ascii="Tahoma" w:hAnsi="Tahoma"/>
          <w:sz w:val="20"/>
          <w:szCs w:val="20"/>
        </w:rPr>
        <w:t xml:space="preserve">wymiana na nowe gniazd wraz z uszczelnieniem pod wtryskiwacze – dotyczy silników D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wału korbowego i korbowodów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lifowanie i polerowanie czopów głównych i korb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twardości czopów wał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szczenie i mycie kanałów olej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wyrównoważenie wału kpl. wraz z kołem zamachowy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eneracja korbowodów z wymianą śrub stopy korbowod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wszystkich panew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tulei cylindrowych (lub przeprowadzenie szlifu bloku), tłoków wraz </w:t>
        <w:br/>
        <w:t xml:space="preserve">z pierścieniami i sworzniami tłokowymi w jednej grupie selekcyj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Naprawa elementów układu smarow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ompy olejowej oraz elementów z nią współpracując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filtrów olej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 xml:space="preserve">wymiana na nowe zaworów ciśnieniowych w kanale olejowym – dotyczy silnika MAN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filtra odśrodkowego oleju (dotyczy silnika RABA D10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elementów układu zasil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wtryskiwaczy – wymiana na nowe rozpylaczy, płytek regulacyjnych, sprężyn, nakrętek i oringów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remont pompy wtryskowej lub układu pompowtryskiwaczy oraz pomp paliwa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przewodów paliwowych w tym wysokiego ciś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Kompleksowa naprawa osprzętu silnika: sprężarki powietrza, turbiny, pompy wodnej, hydropompy układu wspomagania kierownicy, hydropompy napędu wentylatora alternatora </w:t>
        <w:br/>
        <w:t>i rozrusznik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sprzęgła napędu hydropompy w układzie wspomagania kierownicy,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ascii="Tahoma" w:hAnsi="Tahoma" w:cs="Tahoma"/>
          <w:sz w:val="22"/>
          <w:szCs w:val="2"/>
        </w:rPr>
      </w:pPr>
      <w:r>
        <w:rPr>
          <w:rFonts w:cs="Tahoma" w:ascii="Tahoma" w:hAnsi="Tahoma"/>
          <w:sz w:val="2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silnika - wymiana na now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uszczelnień i uszczelek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ub i nakrętek zgodnie z dokumentacją producenta silnik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wszystkich przewodów elastycznych (wodne-silikonowe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sek zacisk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ków klinow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ieranie pod obciążeniem, regulacja do wartości zadanych oraz sprawdzenie podstawowych parametrów silnika w hamow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zeczowy remontu kapitalnego pompy wtryskow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elementów po rozbiór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elementów tłoczących i uszczelnie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miana na nowe wszystkich łożys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Montaż, sprawdzenie i regulacja na stanowisku probiercz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umowy poza remontem kapitalnym silników Wykonawca zobowiązuje się wykonać następujące czynn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każdego silnika przeznaczonego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nie silnika po remoncie w miejscu wskazanym przez Zamawiającego na podstawie protokołu zdawczo-odbiorcz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e uruchomienie i odbiór silnika po zabudowie w autobusie u Zamawiającego, po próbie drogowej (koszty zabudowy silnika w autobusie ponosi Zamawiający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e wydruków z napraw silnika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olej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sprężenia na tłokach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ymien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pomiarowy wyważenia wirnika turbosprężarki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stosowania nadwymiarowych tulei cylindrowych należy zaznaczyć ten fakt </w:t>
        <w:br/>
        <w:t xml:space="preserve">w dokumentacji silnika  wraz z oznaczeniem numeru cylind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mont pompy wtryskowej przeprowadzić w autoryzowanym serwisie firmy Bos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braku możliwości naprawy jakiejkolwiek części silnika, Wykonawca wymienia ją na inną podlegającą zadeklarowanemu okresowi gwarancj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wykonywania remontu kapitalnego, Zamawiający zastrzega sobie prawo przeprowadzania kontroli procesu technologicznego remontowanych silnik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odebrać silnik lub pompę wtryskową do remontu w terminie do </w:t>
      </w:r>
      <w:r>
        <w:rPr>
          <w:rFonts w:cs="Tahoma" w:ascii="Tahoma" w:hAnsi="Tahoma"/>
          <w:b/>
          <w:color w:val="0000FF"/>
          <w:sz w:val="20"/>
          <w:szCs w:val="20"/>
        </w:rPr>
        <w:t>3 dni</w:t>
      </w:r>
      <w:r>
        <w:rPr>
          <w:rFonts w:cs="Tahoma" w:ascii="Tahoma" w:hAnsi="Tahoma"/>
          <w:sz w:val="20"/>
          <w:szCs w:val="20"/>
        </w:rPr>
        <w:t xml:space="preserve"> od momentu zgłoszenia zapotrzebowania przez Zamawiającego w formie faxu lub poczty e-mai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ykonać remont każdego silnika w nieprzekraczalnym terminie do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4 dni</w:t>
      </w:r>
      <w:r>
        <w:rPr>
          <w:rFonts w:cs="Tahoma" w:ascii="Tahoma" w:hAnsi="Tahoma"/>
          <w:sz w:val="20"/>
          <w:szCs w:val="20"/>
        </w:rPr>
        <w:t xml:space="preserve"> kalendarzowych od momentu odbioru silnika oraz </w:t>
      </w:r>
      <w:r>
        <w:rPr>
          <w:rFonts w:cs="Tahoma" w:ascii="Tahoma" w:hAnsi="Tahoma"/>
          <w:b/>
          <w:color w:val="0000FF"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kalendarzowych od momentu odbioru pomp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autoryzacji na wykonywanie obsług technicznych (wymiana olejów, filtrów, pasków klinowych) wyremontowanych silni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zasadnionych przypadkach terminy, o których mowa w ust. 2 i § 4 ust. 3 mogą, ulec wydłużeniu, za zgodą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eklaruje, że wykona remont kapitalny silników w takiej technologii, która pozwala Zamawiającemu na wykonywanie obsług technicznych z wymianą oleju silnikowego w okresach minimum co 30 tysięcy km przebiegu (nie dotyczy silnika OM926LA, gdzie okres wymiany oleju ma wynosić min. 60.000 tys. km)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 silniki i pompy wtryskowe po remoncie kapitalnym udziela </w:t>
      </w: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 miesięcznej gwarancji bez limitu kilometrów, zgodnie z dostarczoną kartą gwarancyjną </w:t>
      </w:r>
      <w:r>
        <w:rPr>
          <w:rFonts w:cs="Tahoma" w:ascii="Tahoma" w:hAnsi="Tahoma"/>
          <w:b/>
          <w:sz w:val="20"/>
          <w:szCs w:val="20"/>
        </w:rPr>
        <w:t>(Załącznik Nr 3 do Umowy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liczony jest od daty protokolarnego odbioru sil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gwarancji na przedmiot umowy co do jego jakości i gwarantuje, że dokona naprawy gwarancyjnej w ciągu 5 dni kalendarzowych od daty zgłoszenia uster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 okresach gwarancji wykona na swój koszt wszystkie czynności regulacyjne </w:t>
        <w:br/>
        <w:t xml:space="preserve">i sprawdzające, zgodnie z zaleceniami podanymi w instrukcji fabrycznej z wyłączeniem czynności opisanych w § 3 ust. 5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dnostkowa za wykonanie remontu kapitalnego jednego silnika wraz z osprzętem lub pompy musi być zgodna z ofertą cenową stanowiącą </w:t>
      </w:r>
      <w:r>
        <w:rPr>
          <w:rFonts w:cs="Tahoma" w:ascii="Tahoma" w:hAnsi="Tahoma"/>
          <w:b/>
          <w:bCs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Umowy</w:t>
      </w:r>
      <w:r>
        <w:rPr>
          <w:rFonts w:cs="Tahoma" w:ascii="Tahoma" w:hAnsi="Tahoma"/>
          <w:sz w:val="20"/>
          <w:szCs w:val="20"/>
        </w:rPr>
        <w:t xml:space="preserve"> i wynosi odpowiednio: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LNI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RABA D10UTS 184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MAN D0826 LUH 12</w:t>
      </w:r>
      <w:r>
        <w:rPr>
          <w:rFonts w:cs="Tahoma" w:ascii="Tahoma" w:hAnsi="Tahoma"/>
          <w:sz w:val="20"/>
          <w:szCs w:val="20"/>
          <w:lang w:val="de-DE"/>
        </w:rPr>
        <w:t xml:space="preserve">: 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64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 D 0836 LOH 02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926 LA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F PE 183C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F PR 228S3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904 LAV/3-01C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904 LAIII/6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C916C01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ind w:right="-28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288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PA WTRYSKO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BOSCH PES6P120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BOSCH PES6H120</w:t>
      </w:r>
      <w:r>
        <w:rPr>
          <w:rFonts w:cs="Tahoma" w:ascii="Tahoma" w:hAnsi="Tahoma"/>
          <w:sz w:val="20"/>
          <w:szCs w:val="20"/>
          <w:lang w:val="de-DE"/>
        </w:rPr>
        <w:t xml:space="preserve">: 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64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SCH typu VP44 MS6.4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……………………</w:t>
      </w:r>
      <w:r>
        <w:rPr>
          <w:rFonts w:cs="Tahoma" w:ascii="Tahoma" w:hAnsi="Tahoma"/>
          <w:color w:val="0000FF"/>
          <w:sz w:val="20"/>
          <w:szCs w:val="20"/>
        </w:rPr>
        <w:t>.…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ind w:right="-288" w:firstLine="360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288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PÓŁ POMP JEDNOSEKC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0"/>
          <w:szCs w:val="20"/>
        </w:rPr>
        <w:t>Zespół pomp jednosekcyjnych z pompą niskiego ciśnienia do silnika DAF PE 183 C</w:t>
      </w:r>
      <w:r>
        <w:rPr>
          <w:rFonts w:cs="Tahoma" w:ascii="Tahoma" w:hAnsi="Tahoma"/>
          <w:sz w:val="20"/>
          <w:szCs w:val="20"/>
          <w:lang w:val="de-DE"/>
        </w:rPr>
        <w:t xml:space="preserve">: 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64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0"/>
          <w:szCs w:val="20"/>
        </w:rPr>
        <w:t>Zespół pomp jednosekcyjnych z pompą niskiego ciśnienia do silnika DAF PR 228S3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……………………</w:t>
      </w:r>
      <w:r>
        <w:rPr>
          <w:rFonts w:cs="Tahoma" w:ascii="Tahoma" w:hAnsi="Tahoma"/>
          <w:color w:val="0000FF"/>
          <w:sz w:val="20"/>
          <w:szCs w:val="20"/>
        </w:rPr>
        <w:t>.…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tokół </w:t>
        <w:br/>
        <w:t>z odbioru silnika lub pompy wtrys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dopuszczają </w:t>
      </w:r>
      <w:r>
        <w:rPr>
          <w:rFonts w:cs="Tahoma" w:ascii="Tahoma" w:hAnsi="Tahoma"/>
          <w:color w:val="0000FF"/>
          <w:sz w:val="20"/>
          <w:szCs w:val="20"/>
        </w:rPr>
        <w:t>od dnia 01 czerwca 2017r</w:t>
      </w:r>
      <w:r>
        <w:rPr>
          <w:rFonts w:cs="Tahoma" w:ascii="Tahoma" w:hAnsi="Tahoma"/>
          <w:sz w:val="20"/>
          <w:szCs w:val="20"/>
        </w:rPr>
        <w:t>. możliwość waloryzacji cen jednostkowych, 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łaty za zrealizowany remont kapitalny silnika lub pompy wtryskowej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6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 w:val="false"/>
          <w:sz w:val="20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0"/>
        </w:rPr>
        <w:t>…………………… 2016r.</w:t>
      </w:r>
      <w:r>
        <w:rPr>
          <w:rFonts w:cs="Tahoma" w:ascii="Tahoma" w:hAnsi="Tahoma"/>
          <w:i w:val="false"/>
          <w:sz w:val="20"/>
        </w:rPr>
        <w:t xml:space="preserve"> wniesie w formie ……………………………….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2%</w:t>
      </w:r>
      <w:r>
        <w:rPr>
          <w:rFonts w:cs="Tahoma" w:ascii="Tahoma" w:hAnsi="Tahoma"/>
          <w:i w:val="false"/>
          <w:sz w:val="20"/>
        </w:rPr>
        <w:t xml:space="preserve"> ceny ofertowej brutto, co stanowi kwotę </w:t>
      </w:r>
      <w:r>
        <w:rPr>
          <w:rFonts w:cs="Tahoma" w:ascii="Tahoma" w:hAnsi="Tahoma"/>
          <w:i w:val="false"/>
          <w:color w:val="0000FF"/>
          <w:sz w:val="20"/>
        </w:rPr>
        <w:t>……………………………………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złotych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nie może przekroczyć 30% wysokości zabezpieczenia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. dniu po upływie okresu rękojmi za wady. </w:t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nieterminowe odebranie silnika lub pompy wtryskowej po otrzymaniu zgłoszenia zapotrzebowania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nieterminowe wykonanie remontu każdego silnika lub pompy wtryskowej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 oraz innych czynności opisanych w § 4 umowy,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, o której mowa w § 8 ust. 3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, o których mowa w ust. 1 pkt 1.2. i 1.3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wykonania remontu przedmiotu zamówieni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  <w:szCs w:val="20"/>
        </w:rPr>
        <w:t>………………… 2016r.</w:t>
      </w:r>
      <w:r>
        <w:rPr>
          <w:rFonts w:cs="Tahoma" w:ascii="Tahoma" w:hAnsi="Tahoma"/>
          <w:sz w:val="20"/>
          <w:szCs w:val="20"/>
        </w:rPr>
        <w:t xml:space="preserve"> do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. 2018r.</w:t>
      </w:r>
      <w:r>
        <w:rPr>
          <w:rFonts w:cs="Tahoma" w:ascii="Tahoma" w:hAnsi="Tahoma"/>
          <w:sz w:val="20"/>
          <w:szCs w:val="20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jest o wartości szacunkowej </w:t>
      </w:r>
      <w:r>
        <w:rPr>
          <w:rFonts w:cs="Tahoma" w:ascii="Tahoma" w:hAnsi="Tahoma"/>
          <w:color w:val="0000FF"/>
          <w:sz w:val="20"/>
          <w:szCs w:val="20"/>
        </w:rPr>
        <w:t>………………………. zł</w:t>
      </w:r>
      <w:r>
        <w:rPr>
          <w:rFonts w:cs="Tahoma" w:ascii="Tahoma" w:hAnsi="Tahoma"/>
          <w:sz w:val="20"/>
          <w:szCs w:val="20"/>
        </w:rPr>
        <w:t xml:space="preserve"> netto, tj.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………. zł</w:t>
      </w:r>
      <w:r>
        <w:rPr>
          <w:rFonts w:cs="Tahoma" w:ascii="Tahoma" w:hAnsi="Tahoma"/>
          <w:sz w:val="20"/>
          <w:szCs w:val="20"/>
        </w:rPr>
        <w:t xml:space="preserve">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ę umowy na lata 2017-2019 uzależnia się od warunku zawieszającego, jakim jest uchwalenie w budżecie Gminy Bielsko-Biała przez Radę Miejską w Bielsku-Białej środków finansowych na dostawę oleju napędowego dla Zamawiając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o likwidacji samorządowego zakładu budżetowego w celu zawiązania spółki w myśl art. 22 ust. 1 ustawy z dnia </w:t>
        <w:br/>
        <w:t xml:space="preserve">20 grudnia 1996r. o gospodarce komunalnej (tekst jednolity: Dz. U. z 2011r. Nr 45 poz. 236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 xml:space="preserve">z tytułu wykonania czę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odnie z art. 144 ustawy Pzp zakazuje istotnych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iany przepisów prawa mających wpływ na realizację zamówienia, np. zmiany stawki VAT, itp</w:t>
      </w:r>
      <w:r>
        <w:rPr>
          <w:rFonts w:cs="Tahoma" w:ascii="Tahoma" w:hAnsi="Tahoma"/>
          <w:sz w:val="22"/>
          <w:szCs w:val="20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strony Zamawiającego - Kierownik Działu Magazynowego, tel. + 48 33 814-35-11, wew. 236, 237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…………………………………, tel. 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ahoma"/>
        <w:color w:val="0000F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ahoma"/>
        <w:color w:val="0000FF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cs="Tahoma"/>
        <w:color w:val="0000FF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ahoma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ahoma"/>
        <w:color w:val="0000FF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cs="Tahoma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FF"/>
    </w:rPr>
  </w:style>
  <w:style w:type="character" w:styleId="WW8Num11z0">
    <w:name w:val="WW8Num11z0"/>
    <w:qFormat/>
    <w:rPr>
      <w:rFonts w:cs="Tahoma"/>
      <w:color w:val="0000FF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color w:val="0000FF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62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1:00Z</dcterms:created>
  <dc:creator>Fornal</dc:creator>
  <dc:description/>
  <cp:keywords/>
  <dc:language>en-US</dc:language>
  <cp:lastModifiedBy>Renata Kraus</cp:lastModifiedBy>
  <cp:lastPrinted>2016-03-14T15:32:00Z</cp:lastPrinted>
  <dcterms:modified xsi:type="dcterms:W3CDTF">2016-04-07T10:24:00Z</dcterms:modified>
  <cp:revision>37</cp:revision>
  <dc:subject/>
  <dc:title>Umowa Nr DO-/U/07/DZP</dc:title>
</cp:coreProperties>
</file>