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Heading1"/>
        <w:ind w:left="7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SIWZ</w:t>
      </w:r>
    </w:p>
    <w:p>
      <w:pPr>
        <w:pStyle w:val="Heading1"/>
        <w:jc w:val="cente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UMOWA Nr DO-......../U/06/DZP</w:t>
      </w:r>
    </w:p>
    <w:p>
      <w:pPr>
        <w:pStyle w:val="Tekstpodstawowy2"/>
        <w:rPr/>
      </w:pPr>
      <w:r>
        <w:rPr/>
        <w:t>zawarta w dniu .......................... 2006r. w Bielsku-Białej w wyniku przeprowadzonego postępowania o zamówienie publiczne w trybie przetargu nieograniczonego pomiędzy Gminą Bielsko-Biała –</w:t>
      </w:r>
      <w:r>
        <w:rPr>
          <w:b/>
        </w:rPr>
        <w:t xml:space="preserve"> </w:t>
      </w:r>
      <w:r>
        <w:rPr>
          <w:color w:val="0000FF"/>
        </w:rPr>
        <w:t>Miejskim Zakładem Komunikacyjnym w Bielsku-Białej</w:t>
      </w:r>
      <w:r>
        <w:rPr/>
        <w:t>, ul. Długa 5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prezentowanym przez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rzysztofa Knapika</w:t>
        <w:tab/>
        <w:tab/>
        <w:t xml:space="preserve">- Dyrek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zwanym dalej </w:t>
      </w:r>
      <w:r>
        <w:rPr>
          <w:rFonts w:cs="Tahoma" w:ascii="Tahoma" w:hAnsi="Tahoma"/>
          <w:b/>
          <w:sz w:val="22"/>
        </w:rPr>
        <w:t>ZAMAWIAJĄCYM,</w:t>
        <w:tab/>
        <w:tab/>
        <w:tab/>
      </w:r>
      <w:r>
        <w:rPr>
          <w:rFonts w:cs="Tahoma" w:ascii="Tahoma" w:hAnsi="Tahoma"/>
          <w:b/>
          <w:color w:val="0000FF"/>
          <w:sz w:val="22"/>
        </w:rPr>
        <w:t>NIP: 547-005-00-50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2"/>
        </w:rPr>
        <w:t>przedsiębiorcą działającym pod firmą ...................................</w:t>
      </w:r>
      <w:r>
        <w:rPr>
          <w:rFonts w:cs="Tahoma" w:ascii="Tahoma" w:hAnsi="Tahoma"/>
          <w:sz w:val="22"/>
        </w:rPr>
        <w:t>, ul. .........................., wpisanym do ....................................................................... Nr 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reprezentowanym przez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zwanym dalej </w:t>
      </w:r>
      <w:r>
        <w:rPr>
          <w:rFonts w:cs="Tahoma" w:ascii="Tahoma" w:hAnsi="Tahoma"/>
          <w:b/>
          <w:sz w:val="22"/>
        </w:rPr>
        <w:t>WYKONAWCĄ.</w:t>
      </w:r>
      <w:r>
        <w:rPr>
          <w:rFonts w:cs="Tahoma" w:ascii="Tahoma" w:hAnsi="Tahoma"/>
          <w:sz w:val="22"/>
        </w:rPr>
        <w:t xml:space="preserve"> </w:t>
        <w:tab/>
        <w:tab/>
        <w:tab/>
      </w:r>
      <w:r>
        <w:rPr>
          <w:rFonts w:cs="Tahoma" w:ascii="Tahoma" w:hAnsi="Tahoma"/>
          <w:b/>
          <w:color w:val="0000FF"/>
          <w:sz w:val="22"/>
        </w:rPr>
        <w:t>NIP: .........................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Przedmiotem niniejszej umowy jest dostawa oleju napędowego o nazwie handlowej .............................. produkowanego przez ................................ spełniającego </w:t>
      </w:r>
      <w:r>
        <w:rPr>
          <w:rFonts w:cs="Tahoma" w:ascii="Tahoma" w:hAnsi="Tahoma"/>
          <w:i/>
          <w:sz w:val="22"/>
        </w:rPr>
        <w:t>Warunki Techniczne/Normę Zakładową</w:t>
      </w:r>
      <w:r>
        <w:rPr>
          <w:rFonts w:cs="Tahoma" w:ascii="Tahoma" w:hAnsi="Tahoma"/>
          <w:sz w:val="22"/>
        </w:rPr>
        <w:t xml:space="preserve">, w których określono następujące parametry: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4"/>
        <w:gridCol w:w="1418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sz w:val="8"/>
              </w:rPr>
              <w:t>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rPr/>
            </w:pPr>
            <w:r>
              <w:rPr/>
              <w:t>Właściw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dnos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c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artość w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/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więcej niż 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artość sia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/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więcej niż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eratura zablokowania zimnego fil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wyższa niż minus 20</w:t>
              <w:br/>
              <w:t>w okresie zimowym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właściwości zgodne z normą PN/EN 590 i Rozporządzeniem Ministra Gospodarki</w:t>
              <w:br/>
              <w:t xml:space="preserve">i Pracy z dnia 19.10.2005r. w sprawie wymagań jakościowych dla paliw ciekłych.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wanego dalej olejem napędowym.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color w:val="0000FF"/>
          <w:sz w:val="22"/>
        </w:rPr>
        <w:t>W przypadku znacznych spadków temperatur w okresie zimowym (poniżej –20</w:t>
      </w:r>
      <w:r>
        <w:rPr>
          <w:rFonts w:cs="Tahoma" w:ascii="Tahoma" w:hAnsi="Tahoma"/>
          <w:color w:val="0000FF"/>
          <w:sz w:val="22"/>
          <w:vertAlign w:val="superscript"/>
        </w:rPr>
        <w:t>0</w:t>
      </w:r>
      <w:r>
        <w:rPr>
          <w:rFonts w:cs="Tahoma" w:ascii="Tahoma" w:hAnsi="Tahoma"/>
          <w:color w:val="0000FF"/>
          <w:sz w:val="22"/>
        </w:rPr>
        <w:t xml:space="preserve">C), Wykonawca będzie zobowiązany dostarczyć, na wniosek Zamawiającego, olej napędowy </w:t>
        <w:br/>
        <w:t>o temperaturze zablokowania zimnego filtru, nie wyższej niż –25</w:t>
      </w:r>
      <w:r>
        <w:rPr>
          <w:rFonts w:cs="Tahoma" w:ascii="Tahoma" w:hAnsi="Tahoma"/>
          <w:color w:val="0000FF"/>
          <w:sz w:val="22"/>
          <w:vertAlign w:val="superscript"/>
        </w:rPr>
        <w:t>0</w:t>
      </w:r>
      <w:r>
        <w:rPr>
          <w:rFonts w:cs="Tahoma" w:ascii="Tahoma" w:hAnsi="Tahoma"/>
          <w:color w:val="0000FF"/>
          <w:sz w:val="22"/>
        </w:rPr>
        <w:t xml:space="preserve">C. 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Ilość oleju napędowego została oszacowana na 11.000 m</w:t>
      </w:r>
      <w:r>
        <w:rPr>
          <w:rFonts w:cs="Tahoma" w:ascii="Tahoma" w:hAnsi="Tahoma"/>
          <w:sz w:val="22"/>
          <w:vertAlign w:val="superscript"/>
        </w:rPr>
        <w:t>3</w:t>
      </w:r>
      <w:r>
        <w:rPr>
          <w:rFonts w:cs="Tahoma" w:ascii="Tahoma" w:hAnsi="Tahoma"/>
          <w:sz w:val="22"/>
        </w:rPr>
        <w:t xml:space="preserve"> w ciągu trwania umowy </w:t>
        <w:br/>
        <w:t>i może ulec zmianie do 20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Dostawa oleju napędowego musi odbywać się autocysternami tylko w dni robocze od poniedziałku do piątku w godz. 8</w:t>
      </w:r>
      <w:r>
        <w:rPr>
          <w:rFonts w:cs="Tahoma" w:ascii="Tahoma" w:hAnsi="Tahoma"/>
          <w:sz w:val="22"/>
          <w:vertAlign w:val="superscript"/>
        </w:rPr>
        <w:t>00</w:t>
      </w:r>
      <w:r>
        <w:rPr>
          <w:rFonts w:cs="Tahoma" w:ascii="Tahoma" w:hAnsi="Tahoma"/>
          <w:sz w:val="22"/>
        </w:rPr>
        <w:t>-14</w:t>
      </w:r>
      <w:r>
        <w:rPr>
          <w:rFonts w:cs="Tahoma" w:ascii="Tahoma" w:hAnsi="Tahoma"/>
          <w:sz w:val="22"/>
          <w:vertAlign w:val="superscript"/>
        </w:rPr>
        <w:t>00</w:t>
      </w:r>
      <w:r>
        <w:rPr>
          <w:rFonts w:cs="Tahoma" w:ascii="Tahoma" w:hAnsi="Tahoma"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lej napędowy musi spełniać wymagania określone obowiązującymi przepisami prawa przez cały okres obowiązywania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Norma Zakładowa oleju napędowego zawierająca zestawienie wymagań stanowi </w:t>
      </w:r>
      <w:r>
        <w:rPr>
          <w:rFonts w:cs="Tahoma" w:ascii="Tahoma" w:hAnsi="Tahoma"/>
          <w:b/>
          <w:sz w:val="22"/>
        </w:rPr>
        <w:t>Załącznik Nr 1</w:t>
      </w:r>
      <w:r>
        <w:rPr>
          <w:rFonts w:cs="Tahoma" w:ascii="Tahoma" w:hAnsi="Tahoma"/>
          <w:sz w:val="22"/>
        </w:rPr>
        <w:t xml:space="preserve"> do umow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rony ustalają, iż olej napędowy dostarczany będzie przez Wykonawcę własnym lub wynajętym transportem i na własne ryzyko, do stacji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Zamawiający będzie zamawiał poszczególne partie oleju napędowego pisemnie na </w:t>
        <w:br/>
        <w:t>nr fax-u .........................</w:t>
      </w:r>
      <w:r>
        <w:rPr>
          <w:rFonts w:cs="Tahoma" w:ascii="Tahoma" w:hAnsi="Tahoma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Wykonawca zobowiązuje się do zapewnienia ciągłości dostaw oleju napędowego </w:t>
        <w:br/>
        <w:t>celem zachowania niezachwianej działalności przewozowej komunikacji miejskiej oraz do przestrzegania terminów i wielkości dostaw według bieżących zapotrzebowań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niezgodności dostawy z zamówieniem, Wykonawca dokona korekty dostawy na własny koszt w ciągu 2 dni roboczych. 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</w:rPr>
        <w:t xml:space="preserve">Przed rozpoczęciem współpracy handlowej Zamawiający przedstawi Wykonawcy harmonogram z proponowanym podziałem dostaw oleju napędowego na okres jednego miesiąca wg </w:t>
      </w:r>
      <w:r>
        <w:rPr>
          <w:rFonts w:cs="Tahoma" w:ascii="Tahoma" w:hAnsi="Tahoma"/>
          <w:b/>
          <w:sz w:val="22"/>
        </w:rPr>
        <w:t>Załącznika Nr 2</w:t>
      </w:r>
      <w:r>
        <w:rPr>
          <w:rFonts w:cs="Tahoma" w:ascii="Tahoma" w:hAnsi="Tahoma"/>
          <w:sz w:val="22"/>
        </w:rPr>
        <w:t xml:space="preserve"> do umowy. Zamówienie w ciągu 3 dni zostanie pisemnie potwierdzone przez Wykonawcę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elkie zmiany do harmonogramu będą uzgadniane na bieżąco faksem za zwrotnym potwierdzeniem na nr 033/ 814-51-88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dokumentach związanych z odbiorem oleju napędowego oraz w ewentualnej korespondencji, każdorazowo należy powoływać się na numer potwierdzonego zamówien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3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gwarantuje, poprzez analizy wykonywane na każdej partii oleju napędowego, że będzie on zgodny z warunkami jakościowymi podanymi w ofercie przetargowej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zobowiązuje się dostarczyć do każdej dostawy, przed rozładunkiem autocysterny świadectwo jakości (orzeczenie laboratoryjne) zawierające co najmniej następujące dane: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zwę produktu i numer normy, której produkt odpowiada, 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zwę producenta oleju napędowego, 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ę sporządzenia świadectwa, 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zwę laboratoriu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2"/>
        </w:rPr>
        <w:t>oznaczenie podstawowych parametrów fizyko-chemicznych produktu (gęstość przy temperaturze 15</w:t>
      </w:r>
      <w:r>
        <w:rPr>
          <w:rFonts w:cs="Tahoma" w:ascii="Tahoma" w:hAnsi="Tahoma"/>
          <w:sz w:val="22"/>
          <w:vertAlign w:val="superscript"/>
        </w:rPr>
        <w:t>0</w:t>
      </w:r>
      <w:r>
        <w:rPr>
          <w:rFonts w:cs="Tahoma" w:ascii="Tahoma" w:hAnsi="Tahoma"/>
          <w:sz w:val="22"/>
        </w:rPr>
        <w:t>C, lepkość przy temp. 40</w:t>
      </w:r>
      <w:r>
        <w:rPr>
          <w:rFonts w:cs="Tahoma" w:ascii="Tahoma" w:hAnsi="Tahoma"/>
          <w:sz w:val="22"/>
          <w:vertAlign w:val="superscript"/>
        </w:rPr>
        <w:t>0</w:t>
      </w:r>
      <w:r>
        <w:rPr>
          <w:rFonts w:cs="Tahoma" w:ascii="Tahoma" w:hAnsi="Tahoma"/>
          <w:sz w:val="22"/>
        </w:rPr>
        <w:t xml:space="preserve">C, temperaturę zapłonu, zawartość siarki, zawartość stałych ciał obcych, zawartość wody, pozostałość po spopieleniu, liczba cetanowa, temperaturę zablokowania zimnego filtru, temperaturę mętnienia, zawartość wielopierścieniowych węglowodorów aromatycznych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dpisy osób upoważnionych uwierzytelniających powyższe dane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Świadectwo jakości, o którym mowa w ust. 2 stanowić będzie podstawę odbioru zamówionej partii oleju napędowego i będzie załącznikiem do dokumentu dostaw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przed rozładunkiem cysterny zastrzega sobie prawo do przeprowadzenia kontroli wstępnej obejmującej: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rawdzenie stanu plomb założonych na zawory spustowe autocysterny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rawdzenie czy autocysterna nie posiada uszkodzeń mechanicznych lub śladów wycieków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rawdzenie stanu i czystości przewodów spustowych autocysterny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rawdzenie czy autocysterna odpowiada ogólnym przepisom BHP i przeciw pożarowym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branie próbek oleju napędowego z każdego zaworu spustowego autocysterny </w:t>
        <w:br/>
        <w:t xml:space="preserve">w celu dokonania oceny wzrokowej czy olej napędowy jest klarowny, bez zawiesin, osadów, ciał stałych lub wody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rawdzenie gęstości i temperatury dostarczanego oleju napęd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</w:rPr>
        <w:t xml:space="preserve">Odbiory dostarczonego oleju napędowego będą następowały na stacji paliw, przez komisję, w skład której wchodzić będą przedstawiciele Zamawiającego i osoba dostarczająca olej napędowy. Przyjęcie oleju napędowego będzie odnotowywane </w:t>
        <w:br/>
        <w:t xml:space="preserve">w „Protokole przyjęcia dostawy oleju napędowego”, którego wzór stanowi </w:t>
      </w:r>
      <w:r>
        <w:rPr>
          <w:rFonts w:cs="Tahoma" w:ascii="Tahoma" w:hAnsi="Tahoma"/>
          <w:b/>
          <w:sz w:val="22"/>
        </w:rPr>
        <w:t xml:space="preserve">Załącznik </w:t>
        <w:br/>
        <w:t>Nr 3</w:t>
      </w:r>
      <w:r>
        <w:rPr>
          <w:rFonts w:cs="Tahoma" w:ascii="Tahoma" w:hAnsi="Tahoma"/>
          <w:sz w:val="22"/>
        </w:rPr>
        <w:t xml:space="preserve"> do niniejszej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</w:rPr>
        <w:t>Odbiory oleju napędowego będą dokonywane w dm</w:t>
      </w:r>
      <w:r>
        <w:rPr>
          <w:rFonts w:cs="Tahoma" w:ascii="Tahoma" w:hAnsi="Tahoma"/>
          <w:sz w:val="22"/>
          <w:vertAlign w:val="superscript"/>
        </w:rPr>
        <w:t>3</w:t>
      </w:r>
      <w:r>
        <w:rPr>
          <w:rFonts w:cs="Tahoma" w:ascii="Tahoma" w:hAnsi="Tahoma"/>
          <w:sz w:val="22"/>
        </w:rPr>
        <w:t xml:space="preserve"> wg legalizowanego systemu kontrolno-pomiarowego Petro Vend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</w:rPr>
        <w:t xml:space="preserve">W przypadku stwierdzenia zanieczyszczeń oleju napędowego zostanie on uznany za niezgodny z zamówieniem, co będzie skutkowało odmową przyjęcia oleju napędowego przez Zamawiającego. W takim przypadku Wykonawca ma obowiązek na swój koszt natychmiast (max. do 24 godz.) dostarczyć Zamawiającemu taką samą ilość oleju napędowego, czystego, spełniającego wymogi określone w § 1 ust.1 niniejszej Umow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zastrzega sobie prawo do odmowy przyjęcia dostarczonego oleju napędowego w przypadku stwierdzenia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2"/>
        </w:rPr>
        <w:t xml:space="preserve">braku świadectwa jakości, o którym mowa w § 3 ust. 2 lub jego niewłaściwym wypełnieniu pod względem merytorycznym lub formalnym,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ażących uchybień Wykonawcy wskazanych po przeprowadzeniu kontroli wstępnej,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starczenia produktu innego od zamawianego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wątpliwości co do jakości dostarczanego oleju napędowego, próbki będą poddawane analizie laboratoryjnej. W razie niezgodności jakości parametrów oleju napędowego z dostarczonym świadectwem jakości, wszelkie koszty z tym związane ponosi Wykonawca, a ponadto Zamawiający zastrzega sobie prawo naliczenia Wykonawcy kary umownej w wysokości 20.000,00 zł (dwadzieścia tysięcy złotych) za każdy ujawniony przypadek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stwierdzenia rozbieżności pomiędzy świadectwem jakości a badaniem laboratoryjnym próbki, Zamawiający ma prawo odstąpić od Umowy w trybie natychmiastowym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ielkość dostawy będzie kontrolowana poprzez pomiary dokonane w zbiornikach Zamawiającego przed i po rozładunku autocysterny przez przedstawicieli Zamawiającego przy udziale przedstawicieli Wykonawc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</w:rPr>
        <w:t>Podstawą przyjęcia dokumentów rozliczeniowych (faktur VAT) będą protokoły komisyjnego przyjęcia oleju napędowego (</w:t>
      </w:r>
      <w:r>
        <w:rPr>
          <w:rFonts w:cs="Tahoma" w:ascii="Tahoma" w:hAnsi="Tahoma"/>
          <w:b/>
          <w:sz w:val="22"/>
        </w:rPr>
        <w:t>Załącznik Nr 3</w:t>
      </w:r>
      <w:r>
        <w:rPr>
          <w:rFonts w:cs="Tahoma" w:ascii="Tahoma" w:hAnsi="Tahoma"/>
          <w:sz w:val="22"/>
        </w:rPr>
        <w:t xml:space="preserve">) potwierdzające przyjęcie na stan magazynowy określonej ilości oleju napęd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</w:rPr>
        <w:t>Rozliczenia ilościowe sprzedaży będą oparte na jednostkach objętościowych w temp. referencyjnej +15</w:t>
      </w:r>
      <w:r>
        <w:rPr>
          <w:rFonts w:cs="Tahoma" w:ascii="Tahoma" w:hAnsi="Tahoma"/>
          <w:sz w:val="22"/>
          <w:vertAlign w:val="superscript"/>
        </w:rPr>
        <w:t>0</w:t>
      </w:r>
      <w:r>
        <w:rPr>
          <w:rFonts w:cs="Tahoma" w:ascii="Tahoma" w:hAnsi="Tahoma"/>
          <w:sz w:val="22"/>
        </w:rPr>
        <w:t xml:space="preserve">C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4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</w:rPr>
        <w:t>Cena oleju napędowego wraz z kosztami transportu, w temperaturze referencyjnej +15</w:t>
      </w:r>
      <w:r>
        <w:rPr>
          <w:rFonts w:cs="Tahoma" w:ascii="Tahoma" w:hAnsi="Tahoma"/>
          <w:sz w:val="22"/>
          <w:vertAlign w:val="superscript"/>
        </w:rPr>
        <w:t>0</w:t>
      </w:r>
      <w:r>
        <w:rPr>
          <w:rFonts w:cs="Tahoma" w:ascii="Tahoma" w:hAnsi="Tahoma"/>
          <w:sz w:val="22"/>
        </w:rPr>
        <w:t xml:space="preserve">C na dzień </w:t>
      </w:r>
      <w:r>
        <w:rPr>
          <w:rFonts w:cs="Tahoma" w:ascii="Tahoma" w:hAnsi="Tahoma"/>
          <w:sz w:val="22"/>
          <w:u w:val="single"/>
        </w:rPr>
        <w:t>20 listopada 2006r.</w:t>
      </w:r>
      <w:r>
        <w:rPr>
          <w:rFonts w:cs="Tahoma" w:ascii="Tahoma" w:hAnsi="Tahoma"/>
          <w:sz w:val="22"/>
        </w:rPr>
        <w:t xml:space="preserve"> wynosi zgodnie z ofertą ........................... zł netto + 22%, tj. .................. zł brutto za 1m</w:t>
      </w:r>
      <w:r>
        <w:rPr>
          <w:rFonts w:cs="Tahoma" w:ascii="Tahoma" w:hAnsi="Tahoma"/>
          <w:sz w:val="22"/>
          <w:vertAlign w:val="superscript"/>
        </w:rPr>
        <w:t xml:space="preserve">3 </w:t>
      </w:r>
      <w:r>
        <w:rPr>
          <w:rFonts w:cs="Tahoma" w:ascii="Tahoma" w:hAnsi="Tahoma"/>
          <w:sz w:val="22"/>
        </w:rPr>
        <w:t xml:space="preserve"> oleju napędowego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Strony umowy zgodnie ustalają, że zmiany ceny jednostkowej oleju napędowego będą dokonywane każdorazowo w przypadku zmiany ceny oleju napędowego producenta, przy czym zmiana cen nie może przekroczyć procentowej zmiany cen oleju napędowego producenta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 xml:space="preserve">Wykonawca zobowiązany jest każdorazowo dostarczać Zamawiającemu dokument źródłowy (od producenta), z którego wynika zmiana cen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</w:rPr>
        <w:t xml:space="preserve">Wykonawca zobowiązuje się każdorazowo poinformować Zamawiającego o zmianie ceny jednostkowej paliwa, najpóźniej w dniu zmiany ceny. Informacja ta będzie przekazywana faksem na nr 033/ 814-51-88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formacje, o których mowa w ust.4 będą podstawą do podpisania przez obie strony aneksu do niniejszej Umowy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</w:rPr>
        <w:t xml:space="preserve">Zapłata za dostarczany olej napędowy dokonywana będzie przelewem w terminie do </w:t>
        <w:br/>
      </w:r>
      <w:r>
        <w:rPr>
          <w:rFonts w:cs="Tahoma" w:ascii="Tahoma" w:hAnsi="Tahoma"/>
          <w:color w:val="0000FF"/>
          <w:sz w:val="22"/>
        </w:rPr>
        <w:t>21 dni</w:t>
      </w:r>
      <w:r>
        <w:rPr>
          <w:rFonts w:cs="Tahoma" w:ascii="Tahoma" w:hAnsi="Tahoma"/>
          <w:sz w:val="22"/>
        </w:rPr>
        <w:t xml:space="preserve"> od daty sprzedaży produktu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ako datę zapłaty przyjmuje się datę wpływu należności na konto Wykonawcy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mawiający upoważnia Wykonawcę do wystawienia faktur VAT bez jego podpisu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Należności za dostarczany olej napędowy należy wpłacać na konto Wykonawcy w banku </w:t>
        <w:br/>
        <w:t xml:space="preserve">................................... nr konta: .................................... O ewentualnej zmianie konta Wykonawca powiadomi Zamawiającego pisemnie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left="360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Tekstpodstawowywcity3"/>
        <w:numPr>
          <w:ilvl w:val="0"/>
          <w:numId w:val="1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Wykonawca oświadcza, że w terminie do dnia 30 czerwca 2007 roku sfinansuje modernizację stacji paliw Zamawiającego poprzez montaż automatu do tankowania paliwa firmy ............................., współpracującego z systemem zainstalowanym na stacji paliw. </w:t>
      </w:r>
    </w:p>
    <w:p>
      <w:pPr>
        <w:pStyle w:val="Tekstpodstawowywcity3"/>
        <w:numPr>
          <w:ilvl w:val="0"/>
          <w:numId w:val="12"/>
        </w:numPr>
        <w:rPr/>
      </w:pPr>
      <w:r>
        <w:rPr>
          <w:rFonts w:cs="Tahoma" w:ascii="Tahoma" w:hAnsi="Tahoma"/>
          <w:b w:val="false"/>
          <w:sz w:val="22"/>
        </w:rPr>
        <w:t xml:space="preserve">W trakcie obowiązywania umowy inwestycja będzie własnością Wykonawcy i zostanie Zamawiającemu przekazana do użytkowania od momentu zainstalowania. </w:t>
      </w:r>
    </w:p>
    <w:p>
      <w:pPr>
        <w:pStyle w:val="Tekstpodstawowywcity3"/>
        <w:numPr>
          <w:ilvl w:val="0"/>
          <w:numId w:val="1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Po zakończeniu umowy Wykonawca odsprzeda Zamawiającemu urządzenie opisane </w:t>
        <w:br/>
        <w:t xml:space="preserve">w ust. 1 za kwotę ................................... złotych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 xml:space="preserve">Wykonawca oświadcza, iż najpóźniej do </w:t>
      </w:r>
      <w:r>
        <w:rPr>
          <w:rFonts w:cs="Tahoma" w:ascii="Tahoma" w:hAnsi="Tahoma"/>
          <w:color w:val="0000FF"/>
          <w:sz w:val="22"/>
        </w:rPr>
        <w:t xml:space="preserve">..................................... </w:t>
      </w:r>
      <w:r>
        <w:rPr>
          <w:rFonts w:cs="Tahoma" w:ascii="Tahoma" w:hAnsi="Tahoma"/>
          <w:sz w:val="22"/>
        </w:rPr>
        <w:t xml:space="preserve">wniesie, w formie </w:t>
      </w:r>
      <w:r>
        <w:rPr>
          <w:rFonts w:cs="Tahoma" w:ascii="Tahoma" w:hAnsi="Tahoma"/>
          <w:color w:val="0000FF"/>
          <w:sz w:val="22"/>
        </w:rPr>
        <w:t>.........................................</w:t>
      </w:r>
      <w:r>
        <w:rPr>
          <w:rFonts w:cs="Tahoma" w:ascii="Tahoma" w:hAnsi="Tahoma"/>
          <w:sz w:val="22"/>
        </w:rPr>
        <w:t xml:space="preserve">, zabezpieczenie należytego wykonania umowy w wysokości </w:t>
      </w:r>
      <w:r>
        <w:rPr>
          <w:rFonts w:cs="Tahoma" w:ascii="Tahoma" w:hAnsi="Tahoma"/>
          <w:color w:val="0000FF"/>
          <w:sz w:val="22"/>
        </w:rPr>
        <w:t>2%</w:t>
      </w:r>
      <w:r>
        <w:rPr>
          <w:rFonts w:cs="Tahoma" w:ascii="Tahoma" w:hAnsi="Tahoma"/>
          <w:sz w:val="22"/>
        </w:rPr>
        <w:t xml:space="preserve"> ceny oferty, co stanowi kwotę </w:t>
      </w:r>
      <w:r>
        <w:rPr>
          <w:rFonts w:cs="Tahoma" w:ascii="Tahoma" w:hAnsi="Tahoma"/>
          <w:color w:val="0000FF"/>
          <w:sz w:val="22"/>
        </w:rPr>
        <w:t>..................................</w:t>
      </w:r>
      <w:r>
        <w:rPr>
          <w:rFonts w:cs="Tahoma" w:ascii="Tahoma" w:hAnsi="Tahoma"/>
          <w:sz w:val="22"/>
        </w:rPr>
        <w:t xml:space="preserve"> złotych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bezpieczenie należytego wykonania umowy zostanie zwrócone Wykonawcy w ciągu </w:t>
        <w:br/>
        <w:t>30 dni licząc od dnia wykonania zamówienia i uznania przez Zamawiającego za należycie wykonane, na zasadach określonych w art. 151 ustawy z dnia 09.02.2004r. Prawo zamówień publicznych, przy czym Zamawiający pozostawi 30% wysokości kwoty, o której mowa 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left="360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8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nieterminowego wykonania przedmiotu umowy lub poszczególnych jego części Wykonawca zapłaci Zamawiającemu karę umowną w wys. 5% wartości niedostarczonego oleju napędowego za każdy rozpoczęty dzień opóźnienia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Żadna ze Stron nie ponosi odpowiedzialności za niewykonanie umowy lub opóźnienie jej wykonania, jeżeli spowodowane jest to okolicznościami siły wyższej lub z przyczyn od niej niezależnych. Przez Siłę Wyższą uważa się wszelkie okoliczności leżące poza kontrolą Stron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obą odpowiedzialną za przestrzeganie zapisów niniejszej umowy ze strony Zamawiającego jest Kierownik Działu Magazynowego, tel. 033/ 814-35-11 </w:t>
        <w:br/>
        <w:t>wew. 237, 239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obą odpowiedzialną za przestrzeganie zapisów niniejszej umowy ze strony Wykonawcy jest ..............................., tel. ..........................................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9.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 w:ascii="Tahoma" w:hAnsi="Tahoma"/>
          <w:sz w:val="22"/>
        </w:rPr>
        <w:t xml:space="preserve">Umowa została zawarta na czas określony od dnia </w:t>
      </w:r>
      <w:r>
        <w:rPr>
          <w:rFonts w:cs="Tahoma" w:ascii="Tahoma" w:hAnsi="Tahoma"/>
          <w:b/>
          <w:sz w:val="22"/>
        </w:rPr>
        <w:t>22 grudnia 2006r.</w:t>
      </w:r>
      <w:r>
        <w:rPr>
          <w:rFonts w:cs="Tahoma" w:ascii="Tahoma" w:hAnsi="Tahoma"/>
          <w:sz w:val="22"/>
        </w:rPr>
        <w:t xml:space="preserve"> do dnia </w:t>
        <w:br/>
      </w:r>
      <w:r>
        <w:rPr>
          <w:rFonts w:cs="Tahoma" w:ascii="Tahoma" w:hAnsi="Tahoma"/>
          <w:b/>
          <w:sz w:val="22"/>
        </w:rPr>
        <w:t>21 grudnia 2009r.</w:t>
      </w:r>
      <w:r>
        <w:rPr>
          <w:rFonts w:cs="Tahoma" w:ascii="Tahoma" w:hAnsi="Tahoma"/>
          <w:sz w:val="22"/>
        </w:rPr>
        <w:t xml:space="preserve"> i może być wypowiedziana przez każdą ze stron z zachowaniem trzymiesięcznego okresu wypowiedzenia na koniec każdego miesiąca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wypowiedzenia umowy obie Strony zobowiązane są nadal do realizowania swoich zobowiązań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bie Strony mogą rozwiązać umowę w każdym czasie ze skutkiem natychmiastowym jeżeli wobec jednej ze Stron wszczęto postępowanie likwidacyjne lub upadłościowe, bądź w przypadku rażącego naruszenia niniejszej Umowy, np. opóźnienia w dostawie paliwa wynoszącego więcej niż 24 godziny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ez pisemnej zgody Zamawiającego Wykonawca nie może przenieść na osoby trzecie praw wynikających z realizacji niniejszej umowy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owa jest o wartości szacunkowej ....................... zł netto, tj. .................... zł brutt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iana warunków niniejszej umowy może nastąpić jedynie w formie pisemnej pod rygorem nieważności i może być dokonana w formie aneksu w granicach zakreślonych art. 144 ustawy Prawo zamówień publicznych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alizację umowy na lata 2007-2009 uzależnia się od warunku zawieszającego, jakim jest uchwalenie w budżecie Gminy Bielsko-Biała przez Radę Miejską w Bielsku-Białej środków finansowych na dostawę oleju napędowego dla Zamawiającego. </w:t>
      </w:r>
    </w:p>
    <w:p>
      <w:pPr>
        <w:pStyle w:val="TextBody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sprawach nieuregulowanych w niniejszej umowie mają zastosowanie przepisy ustawy z dnia 29 lutego 2004r. Prawo zamówień publicznych (Dz.U. 2004, Nr 19, poz. 177 </w:t>
        <w:br/>
        <w:t>z późn. zm.) i odpowiednie przepisy Kodeksu Cywilnego.</w:t>
      </w:r>
    </w:p>
    <w:p>
      <w:pPr>
        <w:pStyle w:val="TextBody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owa została sporządzona w dwóch jednobrzmiących egzemplarzach, po jednym dla każdej ze stro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WYKONAWCA 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both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ap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5:30:00Z</dcterms:created>
  <dc:creator>Jaroszewski</dc:creator>
  <dc:description/>
  <dc:language>en-US</dc:language>
  <cp:lastModifiedBy>Renata Fornal</cp:lastModifiedBy>
  <cp:lastPrinted>2003-12-18T07:47:00Z</cp:lastPrinted>
  <dcterms:modified xsi:type="dcterms:W3CDTF">2006-10-02T08:44:00Z</dcterms:modified>
  <cp:revision>87</cp:revision>
  <dc:subject/>
  <dc:title>                           UMOWA  HH/BH</dc:title>
</cp:coreProperties>
</file>