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0 październik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2/05/21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o Wykonawców ubiegających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usługę kompleksowego utrzymania czystości w obiektach należących do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w związku z ww. postępowaniem wpłynęły pytania, na które Zamawiający udziela następujących odpowiedzi: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rojekt Umowy nie zawiera żadnych klauzul waloryzacyjnych. Prosimy o potwierdzenie, </w:t>
        <w:br/>
        <w:t xml:space="preserve">że Zamawiający dopuszcza waloryzację wynagrodzenia Wykonawcy, które nastąpi wraz ze zmianą przepisów dotyczących minimalnego wynagrodzenia za pracę, zmian w oskładkowaniu ubezpieczeń społecznych i zdrowotnych, zmiany wskaźnika GUS oraz stawki podatku VAT? Prosimy jednocześnie </w:t>
        <w:br/>
        <w:t>o uzupełnieniu zapisów umowy umożliwiających Stronom umowy waloryzację wynagrodzenia Wykonawcy od dnia wejścia w życie zmienionych przepisów”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potwierdza, że dopuszcza waloryzację wynagrodzenia za realizację usługi kompleksowego utrzymania czystości w obiektach. W związku z tym odpowiednio modyfikuje zapis § 5 Um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zostały zaznaczone kolor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2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projektu umowy na usługi oraz umowy najmu w zakresie kar umow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łożenie kar umownych winno uwzględniać następujące etap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głoszenie Wykonawcy zastrzeżeń przez Zamawiającego winno następować w ramach postępowania reklamacyjnego niezwłocznie od momentu stwierdzenia przypadków niewykonania lub nienależytego wykonania umowy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brak niezwłocznego usunięcia przez Wykonawcę stwierdzonych przypadków niewykonania lub nienależytego wykonania umowy winien być stwierdzany w formie protokołu reklamacyjnego przez komisję z udziałem przedstawicieli Zamawiającego Wykonawcy niezwłocznie od momentu stwierdzenia zastrzeżeń, w którym zostanie określony precyzyjnie zakres naruszenia oraz wnioski pokontrolne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opiero po spełnieniu powyższego winno aktualizować się uprawnienie Zamawiającego do nałożenia kary umow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o wprowadzenie w umowie zapisów umożlwiających Stronom nakładanie kar w oparciu </w:t>
        <w:br/>
        <w:t>o procedurę reklamacyjną.”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odpowiednio zmodyfikował zapisy § 6 ust. 1 pkt 1.1. Umowy i wprowadził do stosowania </w:t>
      </w:r>
      <w:r>
        <w:rPr>
          <w:rFonts w:cs="Tahoma" w:ascii="Tahoma" w:hAnsi="Tahoma"/>
          <w:b/>
          <w:bCs/>
          <w:sz w:val="20"/>
          <w:szCs w:val="20"/>
        </w:rPr>
        <w:t>Załącznik Nr 8 do Umowy</w:t>
      </w:r>
      <w:r>
        <w:rPr>
          <w:rFonts w:cs="Tahoma" w:ascii="Tahoma" w:hAnsi="Tahoma"/>
          <w:sz w:val="20"/>
          <w:szCs w:val="20"/>
        </w:rPr>
        <w:t xml:space="preserve"> pn. Protokół reklamacyjny usługi sprząt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zostały zaznaczone kolor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  <w:color w:val="000000"/>
    </w:rPr>
  </w:style>
  <w:style w:type="character" w:styleId="WW8Num12z1">
    <w:name w:val="WW8Num12z1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52:00Z</dcterms:created>
  <dc:creator>Fornal</dc:creator>
  <dc:description/>
  <cp:keywords/>
  <dc:language>en-US</dc:language>
  <cp:lastModifiedBy>fornal</cp:lastModifiedBy>
  <cp:lastPrinted>2021-10-08T14:33:00Z</cp:lastPrinted>
  <dcterms:modified xsi:type="dcterms:W3CDTF">2021-11-10T13:32:00Z</dcterms:modified>
  <cp:revision>22</cp:revision>
  <dc:subject/>
  <dc:title>Bielsko-Biała,</dc:title>
</cp:coreProperties>
</file>