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hanging="425"/>
        <w:jc w:val="left"/>
        <w:rPr>
          <w:sz w:val="18"/>
          <w:u w:val="none"/>
        </w:rPr>
      </w:pPr>
      <w:r>
        <w:rPr>
          <w:sz w:val="18"/>
          <w:u w:val="none"/>
        </w:rPr>
        <w:t>Załącznik nr 1</w:t>
      </w:r>
    </w:p>
    <w:p>
      <w:pPr>
        <w:pStyle w:val="Heading"/>
        <w:ind w:left="11340" w:hanging="425"/>
        <w:jc w:val="left"/>
        <w:rPr>
          <w:sz w:val="18"/>
          <w:u w:val="none"/>
        </w:rPr>
      </w:pPr>
      <w:r>
        <w:rPr>
          <w:sz w:val="18"/>
          <w:u w:val="none"/>
        </w:rPr>
        <w:t>do umowy Nr DO-......./U/09/DZP</w:t>
      </w:r>
    </w:p>
    <w:p>
      <w:pPr>
        <w:pStyle w:val="Heading"/>
        <w:rPr/>
      </w:pPr>
      <w:r>
        <w:rPr/>
        <w:t xml:space="preserve">WYKAZ POMIESZCZEŃ DO SPRZĄTA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1276"/>
        <w:gridCol w:w="1417"/>
        <w:gridCol w:w="1134"/>
        <w:gridCol w:w="1418"/>
        <w:gridCol w:w="992"/>
        <w:gridCol w:w="30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r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wierzchnia w m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C oraz umywal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ryt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tki sch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ycie podł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kurz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 okie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1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KT  I  -  BUDYNEK ADMINISTRACYJNY</w:t>
            </w:r>
          </w:p>
        </w:tc>
      </w:tr>
      <w:tr>
        <w:trPr/>
        <w:tc>
          <w:tcPr>
            <w:tcW w:w="1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no – luxfe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4 szt. drzwi wejści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 2 szt. drzwi wejściow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 6 szt. drzwi wejściowych</w:t>
            </w:r>
          </w:p>
        </w:tc>
      </w:tr>
      <w:tr>
        <w:trPr/>
        <w:tc>
          <w:tcPr>
            <w:tcW w:w="14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PIĘ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1276"/>
        <w:gridCol w:w="1417"/>
        <w:gridCol w:w="1134"/>
        <w:gridCol w:w="1418"/>
        <w:gridCol w:w="992"/>
        <w:gridCol w:w="30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+ 2 szt. drzwi wejściow.</w:t>
            </w:r>
          </w:p>
        </w:tc>
      </w:tr>
      <w:tr>
        <w:trPr/>
        <w:tc>
          <w:tcPr>
            <w:tcW w:w="14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PIĘ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+ 1 szt. drzwi wejściow.</w:t>
            </w:r>
          </w:p>
        </w:tc>
      </w:tr>
      <w:tr>
        <w:trPr/>
        <w:tc>
          <w:tcPr>
            <w:tcW w:w="14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PIĘT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eszczenie plombowa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418"/>
        <w:gridCol w:w="1276"/>
        <w:gridCol w:w="1417"/>
        <w:gridCol w:w="1134"/>
        <w:gridCol w:w="1418"/>
        <w:gridCol w:w="992"/>
        <w:gridCol w:w="301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9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,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6,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szt. drzwi wejściowych oszklonych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74"/>
        <w:gridCol w:w="3536"/>
        <w:gridCol w:w="353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azwa pomieszcze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w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k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I – DYSPOZYTOR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zytor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dużych okien, 4 małe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5,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 dużych okien, 4 małe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yba (duża) u dyspozyto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+ 7 szt. drzwi oszklonych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II – BUDYNEK POMOCNICZY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ARTE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tnia mechanik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k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alnia mechaników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6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przy wejściu na hal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ownia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45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kna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regeneracj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k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1,19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 okien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 PIĘTR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- biur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9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chemi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biletów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2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kna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ręcznik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6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k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ój śniadań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bieral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ytarz przed biurem i umywalnią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 drzwi oszklon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9,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 ok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ytarz + klatka schodowa (parter +      I piętro) + wyjście w wiatrołapie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GÓŁEM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32,1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4 okna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 szt drzwi oszklone + wiatrołap oszklony wysokość ponad 3 m</w:t>
            </w:r>
          </w:p>
        </w:tc>
      </w:tr>
      <w:tr>
        <w:trPr/>
        <w:tc>
          <w:tcPr>
            <w:tcW w:w="14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IV – LAKIERN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ytar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t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74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KT V – DZIAŁ NAPRAW I OBSŁUG TECHNICZ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a mistrz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ok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 drzwi wejściowych. oszklonych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kierownik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bok biura mistrzów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Szatni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,00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oki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orytar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50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latka schodow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0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Umywalnia + prysznic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50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Pokój śniada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00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la nr 1: Korytarz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98,86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 okien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 szt. drzwi wejśc. oszklonych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WYKAZ POMIESZCZEŃ DO SPRZĄTAN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544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yp pomiesz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mieszczenia biur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39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tym: mycie:699,5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 xml:space="preserve"> + odkurzanie: 139,5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zat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4,0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rytarze + klatki sch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684,84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C + prysznice + umywal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7,70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zostałe pomiesz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3,97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59,51 m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0 szt.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zwi oszkl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a (duża) u dyspozyt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atroł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sz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9:00Z</dcterms:created>
  <dc:creator>Bożena Śliwiak</dc:creator>
  <dc:description/>
  <dc:language>en-US</dc:language>
  <cp:lastModifiedBy>Fornal</cp:lastModifiedBy>
  <cp:lastPrinted>2007-12-12T11:06:00Z</cp:lastPrinted>
  <dcterms:modified xsi:type="dcterms:W3CDTF">2009-07-28T08:22:00Z</dcterms:modified>
  <cp:revision>5</cp:revision>
  <dc:subject/>
  <dc:title>Załącznik Nr 1 </dc:title>
</cp:coreProperties>
</file>