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snapToGrid w:val="false"/>
              <w:ind w:left="497" w:right="35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231" w:leader="none"/>
              </w:tabs>
              <w:ind w:left="497" w:hanging="0"/>
              <w:rPr>
                <w:sz w:val="20"/>
              </w:rPr>
            </w:pPr>
            <w:r>
              <w:rPr>
                <w:sz w:val="20"/>
              </w:rPr>
              <w:t>A:  Wykonanie muru oporowego wraz z robotami towarzyszącymi.</w:t>
            </w:r>
          </w:p>
          <w:p>
            <w:pPr>
              <w:pStyle w:val="Normal"/>
              <w:ind w:left="497" w:right="497" w:hanging="0"/>
              <w:rPr>
                <w:sz w:val="20"/>
              </w:rPr>
            </w:pPr>
            <w:r>
              <w:rPr>
                <w:sz w:val="20"/>
              </w:rPr>
              <w:t>B:  Budowa parkingu dla samochodów osobowych Miejskiego Zakładu Komunikacyjnego w Bielsku-Białej.</w:t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9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19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PODWYKON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NALEŻY WYPEŁNIĆ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jeżeli Wykonawca zamierza </w:t>
            </w:r>
            <w:r>
              <w:rPr>
                <w:color w:val="FF0000"/>
                <w:sz w:val="18"/>
              </w:rPr>
              <w:t>powierzyć część zamówienia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lat 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8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firstLine="281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22"/>
              </w:rPr>
              <w:t>CENA OFERTY za: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206" w:hanging="1206"/>
              <w:rPr>
                <w:b/>
                <w:b/>
                <w:sz w:val="20"/>
              </w:rPr>
            </w:pPr>
            <w:r>
              <w:rPr>
                <w:b/>
              </w:rPr>
              <w:t>CZĘŚĆ A: Wykonanie muru oporowego wraz z robotami towarzyszącymi</w:t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20"/>
              </w:rPr>
            </w:pPr>
            <w:r>
              <w:rPr>
                <w:b/>
              </w:rPr>
              <w:t>CZĘŚĆ B:  Budowa parkingu dla samochodów osobowych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7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shd w:fill="A5A5A5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ENA OFERTY za całość przedmiotu zamówienia</w:t>
            </w:r>
          </w:p>
        </w:tc>
      </w:tr>
      <w:tr>
        <w:trPr>
          <w:trHeight w:val="10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224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51:00Z</dcterms:created>
  <dc:creator>***</dc:creator>
  <dc:description/>
  <dc:language>en-US</dc:language>
  <cp:lastModifiedBy>MZK Bielsko-Biała (RF)</cp:lastModifiedBy>
  <cp:lastPrinted>2007-05-02T12:45:00Z</cp:lastPrinted>
  <dcterms:modified xsi:type="dcterms:W3CDTF">2007-05-02T11:31:00Z</dcterms:modified>
  <cp:revision>35</cp:revision>
  <dc:subject/>
  <dc:title>Specyfikacja </dc:title>
</cp:coreProperties>
</file>