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 xml:space="preserve">przekraczającej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wy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a dostawę autobusów niskopodłogow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la potrzeb Miejskiego Zakładu Komunikacyjnego </w:t>
              <w:br/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Kod Wspólnego Słownika (CPV):</w:t>
            </w:r>
          </w:p>
          <w:p>
            <w:pPr>
              <w:pStyle w:val="Normal"/>
              <w:ind w:firstLine="226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121100-2 – autobusy transportu publicznego,</w:t>
            </w:r>
          </w:p>
          <w:p>
            <w:pPr>
              <w:pStyle w:val="Normal"/>
              <w:ind w:firstLine="2268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</w:rPr>
              <w:t>34121400-5 – autobusy niskopodłogowe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Zakup autobusów objętych niniejszym postępowaniem stanowi część projektu pn. </w:t>
      </w:r>
      <w:r>
        <w:rPr>
          <w:rFonts w:cs="Tahoma" w:ascii="Tahoma" w:hAnsi="Tahoma"/>
          <w:i/>
          <w:color w:val="0000FF"/>
        </w:rPr>
        <w:t>„Rozwój Zrównoważonego Transportu Miejskiego w Bielsku-Białej”</w:t>
      </w:r>
      <w:r>
        <w:rPr>
          <w:rFonts w:cs="Tahoma" w:ascii="Tahoma" w:hAnsi="Tahoma"/>
          <w:color w:val="0000FF"/>
        </w:rPr>
        <w:t xml:space="preserve">, planowanego do dofinansowania </w:t>
        <w:br/>
        <w:t>ze środków Unii Europejskiej z Europejskiego Funduszu Rozwoju Regionalnego w ramach Regionalnego Programu Operacyjnego Województwa Śląskiego na lata 2014-2020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is treści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851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przedmiotu zamówienia oraz wymagania stawiane przez Zamawiającego dotyczące przedmiotu zamów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yb i termin wykonania zamów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6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a odwrócona w niniejszym postępowaniu o udzielenie zamówienia publ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6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arunki udziału w postępowaniu oraz</w:t>
            </w:r>
            <w:r>
              <w:rPr>
                <w:rFonts w:cs="Tahoma" w:ascii="Tahoma" w:hAnsi="Tahoma"/>
              </w:rPr>
              <w:t xml:space="preserve"> wykaz oświadczeń i dokumentów, potwierdzających spełnianie warunków udziału w postępowaniu oraz brak podstaw wyklucz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Tryb udzielania wyjaśnień i wykaz osób upoważnionych do ich udziel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Opis sposobu przygotowania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ermin związania ofert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zęść V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Kryteria oceny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</w:rPr>
              <w:t>Termin, miejsce składania i otwarcia ofert oraz badanie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Wadium i zabezpieczenie należytego wykonania um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8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Tryb ogłoszenia wyników przetargu, zawarcie um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20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 w:ascii="Tahoma" w:hAnsi="Tahoma"/>
                <w:bCs/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2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zęść X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</w:rPr>
              <w:t>Postanowienia końcow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2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Załączniki do SIWZ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1 </w:t>
        <w:tab/>
        <w:t>– Projekt umowy Nr DO-……/U/16/DZP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2 </w:t>
        <w:tab/>
        <w:t>– Formularz ofert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Załącznik Nr 2a </w:t>
        <w:tab/>
        <w:t>– Wymagania, które muszą spełniać autobus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3a </w:t>
        <w:tab/>
        <w:t xml:space="preserve">– Oświadczenie – grupa kapitałowa - art. 24 ust. 1 pkt 23 ustawy Pzp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3b </w:t>
        <w:tab/>
        <w:t>– Oświadczenie – formularz JEDZ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4 </w:t>
        <w:tab/>
        <w:t>– Wykaz dostaw w okresie ostatnich 3 lat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5 </w:t>
        <w:tab/>
        <w:t>– Oświadczenie – seryjna produkcja autobusów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6 </w:t>
        <w:tab/>
        <w:t>– Oświadczenie – dostarczenie autobusów na koszt Wykonawc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7 </w:t>
        <w:tab/>
        <w:t xml:space="preserve">– Oświadczenie – udzielenie Zamawiającemu autoryzacji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184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8 </w:t>
        <w:tab/>
        <w:t xml:space="preserve">– Oświadczenie – dostarczenie zestawów przyrządów diagnostycznych oraz </w:t>
        <w:br/>
        <w:t xml:space="preserve"> narzędzi specjalistycznych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84" w:hanging="0"/>
        <w:jc w:val="both"/>
        <w:rPr/>
      </w:pPr>
      <w:r>
        <w:rPr>
          <w:rFonts w:cs="Tahoma" w:ascii="Tahoma" w:hAnsi="Tahoma"/>
          <w:sz w:val="22"/>
        </w:rPr>
        <w:t xml:space="preserve">Załącznik Nr 9 </w:t>
        <w:tab/>
        <w:t xml:space="preserve">– Projekt umowy gwarancyjno-serwisowej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dostawa fabrycznie nowych, niskopodłogowych, niskoemisyjnych autobusów miejskich dla Miejskiego Zakładu Komunikacyjnego w Bielsku-Białej, spełniających wymagania techniczne określone w </w:t>
      </w:r>
      <w:r>
        <w:rPr>
          <w:rFonts w:cs="Tahoma" w:ascii="Tahoma" w:hAnsi="Tahoma"/>
          <w:b/>
        </w:rPr>
        <w:t>Załączniku Nr: 2 i 2a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awy obejmuje dostarczenie </w:t>
      </w:r>
      <w:r>
        <w:rPr>
          <w:rFonts w:cs="Tahoma" w:ascii="Tahoma" w:hAnsi="Tahoma"/>
          <w:u w:val="single"/>
        </w:rPr>
        <w:t>38 sztuk autobusów MAXI</w:t>
      </w:r>
      <w:r>
        <w:rPr>
          <w:rFonts w:cs="Tahoma" w:ascii="Tahoma" w:hAnsi="Tahoma"/>
        </w:rPr>
        <w:t xml:space="preserve"> wraz z wyposażeniem dodatkowym oraz dostarczenie dokumentacji i niezbędnego oprogramowania na warunkach określonych w SIWZ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wymaga, aby oferowane autobu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nie były pojazdami prototypowymi, tzn. aby były produkowane seryj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yły tej samej marki i tego samego typ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były identyczne w danej marce i typie pod względem konstrukcyjnym, kompletacji </w:t>
        <w:br/>
        <w:t xml:space="preserve">i wyposażenia z unifikacją układu napędow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yły dostarczone do Zamawiającego po pierwszym przeglądz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spełniały wymagania określone w Rozporządzeniu Ministra Infrastruktury z dnia </w:t>
        <w:br/>
        <w:t>31 grudnia 2002 r. w sprawie warunków technicznych pojazdów oraz zakresu ich niezbędnego wyposażenia (tekst jedn.: Dz. U. z 2015 r., poz. 305 z późn. zm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posiadały aktualne świadectwa homologacji typu pojazdu WE wydane zgodnie </w:t>
        <w:br/>
        <w:t xml:space="preserve">z Rozporządzeniem Ministra Transportu, Budownictwa i Gospodarki Morskiej z dnia </w:t>
        <w:br/>
        <w:t xml:space="preserve">25 marca 2013r. w sprawie homologacji typu pojazdów samochodowych i przyczep oraz ich przedmiotów wyposażenia lub części (tekst jedn.: Dz.U. z 2015 r., poz. 1475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udzieli Zamawiającemu autoryzacji na wykonywanie prac obsługowo-naprawczyc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udzieli jednakowej gwarancji na wszystkie dostarczone autobusy, co oznacza, że każdy autobus zostanie objęty takim samym okresem gwarancj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wymagany okres gwarancji na nadwozie pojazdu, a w szczególności blachy poszycia zewnętrznego i dachu, płyt podłogowych, uszczelnienia okien, drzwi i pokryw – nie mniej niż 15 lat, począwszy od pierwszego dnia następującego po dniu, w którym odebrano autobus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wymagany okres gwarancji na szkielet kratownicy nadwozia oraz kratownicę/ramę podwozia – nie mniej niż 15 lat, począwszy od pierwszego dnia następującego po dniu, w którym odebrano autobus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wymagany okres gwarancji na powłokę lakierniczą nadwozia – nie mniej niż 80 miesięcy począwszy od pierwszego dnia następującego po dniu, w którym odebrano autobus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pozostałe zespoły, układy i elementy autobusu – nie mniej niż 60 miesięcy, począwszy od pierwszego dnia następującego po dniu, w którym odebrano autobus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nimalny okres gwarancji ustalony w pkt.: 4.1., 4.2., i 4.3. nie zależy od przebiegu autobusu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Minimalny okres gwarancji ustalony w pkt. 4.4 ogranicza się </w:t>
      </w:r>
      <w:r>
        <w:rPr>
          <w:rFonts w:cs="Tahoma" w:ascii="Tahoma" w:hAnsi="Tahoma"/>
        </w:rPr>
        <w:t>limitem</w:t>
      </w:r>
      <w:r>
        <w:rPr>
          <w:rFonts w:cs="Tahoma" w:ascii="Tahoma" w:hAnsi="Tahoma"/>
          <w:color w:val="000000"/>
        </w:rPr>
        <w:t xml:space="preserve"> do 492.000 km przebiegu każdego autobusu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UWAGA !</w:t>
      </w:r>
      <w:r>
        <w:rPr>
          <w:rFonts w:cs="Tahoma" w:ascii="Tahoma" w:hAnsi="Tahoma"/>
          <w:i/>
        </w:rPr>
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</w:t>
        <w:br/>
        <w:t>w zaproponowanym przez siebie okresie gwarancji, nie mniejszym jednak, niż 15 lat; powyższe nie dotyczy uzupełniania ubytków zewnętrznych powłok ochronnych, spowodowanych uszkodzeniami mechanicznymi – odpryski konserwacji od uderzeń kamieni i przetarci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w okresie gwarancji, jeżeli w celu przeprowadzenia czynności obsługowych Wykonawca stwierdzi, że niezbędne jest dostarczenie pojazdu przez Zamawiającego do wskazanego przez Wykonawcę miejsca (punktu serwisowego) i pojazd ten został tam dostarczony, Wykonawca na żądanie Zamawiającego zwróci mu poniesione koszty z tym związane (koszty transportu, ubezpieczenia, rejestracji, koszty administracyjne, delegacji, zużytego paliwa, itp.). Powyższe dotyczy również zwrotu kosztów związanych z odbiorem </w:t>
        <w:br/>
        <w:t xml:space="preserve">i przywozem pojazdu do siedziby Zamawiającego po dokonaniu obsługi pojazd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</w:t>
        <w:br/>
        <w:t xml:space="preserve">(w szczególnych przypadkach termin ten może, za zgodą Zamawiającego ulec wydłużeniu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elkie koszty związane z wymianą wadliwych części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musi zaoferować autobusy </w:t>
      </w:r>
      <w:r>
        <w:rPr>
          <w:rFonts w:cs="Tahoma" w:ascii="Tahoma" w:hAnsi="Tahoma"/>
        </w:rPr>
        <w:t xml:space="preserve">produkowane seryjnie, tzn. muszą znajdować się </w:t>
        <w:br/>
        <w:t xml:space="preserve">w bieżącej ofercie sprzedaży.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/>
      </w:pPr>
      <w:r>
        <w:rPr>
          <w:rFonts w:cs="Tahoma" w:ascii="Tahoma" w:hAnsi="Tahoma"/>
          <w:u w:val="single"/>
        </w:rPr>
        <w:t>Na potwierdzenie tego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5 </w:t>
        <w:br/>
        <w:t>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musi </w:t>
      </w:r>
      <w:r>
        <w:rPr>
          <w:rFonts w:cs="Tahoma" w:ascii="Tahoma" w:hAnsi="Tahoma"/>
        </w:rPr>
        <w:t>dostarczyć autobusy na własną odpowiedzialność do siedziby Zamawiającego wraz z aktualnymi dokumentami (wyciągiem ze świadectwa homologacji, certyfikatem zgodności wydanym przez Wykonawcę, potwierdzającym spełnienie normy czystości spalin Euro 6).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/>
      </w:pPr>
      <w:r>
        <w:rPr>
          <w:rFonts w:cs="Tahoma" w:ascii="Tahoma" w:hAnsi="Tahoma"/>
          <w:u w:val="single"/>
        </w:rPr>
        <w:t>Na potwierdzenie tego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6 </w:t>
        <w:br/>
        <w:t>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</w:t>
      </w:r>
      <w:r>
        <w:rPr>
          <w:rFonts w:cs="Tahoma" w:ascii="Tahoma" w:hAnsi="Tahoma"/>
          <w:color w:val="000000"/>
        </w:rPr>
        <w:t>udzielić Zamawiającemu autoryzacji na wykonywanie prac obsługowo-naprawczych.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/>
      </w:pPr>
      <w:r>
        <w:rPr>
          <w:rFonts w:cs="Tahoma" w:ascii="Tahoma" w:hAnsi="Tahoma"/>
          <w:u w:val="single"/>
        </w:rPr>
        <w:t>Na potwierdzenie tego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7 </w:t>
        <w:br/>
        <w:t>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dostarczyć na własny koszt (nieodpłatnie) </w:t>
      </w:r>
      <w:r>
        <w:rPr>
          <w:rFonts w:cs="Tahoma" w:ascii="Tahoma" w:hAnsi="Tahoma"/>
          <w:szCs w:val="16"/>
        </w:rPr>
        <w:t xml:space="preserve">zestaw przyrządów diagnostycznych wraz z instrukcjami i oprogramowaniem aktualizowanym na bieżąco w okresie co najmniej 7 lat </w:t>
        <w:br/>
        <w:t xml:space="preserve">w języku polskim umożliwiający wykonywanie kalibracji, ustalenie błędów i awarii w instalacji pojazdu oraz narzędzia specjalistyczne umożliwiające udzielenie Zamawiającemu autoryzacji wewnętrznej w zakresie, co najmniej wykonywania obsług technicznych oraz napraw bieżących </w:t>
        <w:br/>
        <w:t xml:space="preserve">w technologii wymiany uszkodzonych zespołów i podzespołów oraz częściowej naprawy zespołów </w:t>
        <w:br/>
        <w:t xml:space="preserve">i podzespołów z wymianą części.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/>
      </w:pPr>
      <w:r>
        <w:rPr>
          <w:rFonts w:cs="Tahoma" w:ascii="Tahoma" w:hAnsi="Tahoma"/>
          <w:u w:val="single"/>
        </w:rPr>
        <w:t>Na potwierdzenie tego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8 </w:t>
        <w:br/>
        <w:t>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6"/>
          <w:szCs w:val="44"/>
        </w:rPr>
      </w:pPr>
      <w:r>
        <w:rPr>
          <w:rFonts w:cs="Tahoma" w:ascii="Tahoma" w:hAnsi="Tahoma"/>
          <w:bCs/>
          <w:sz w:val="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autobusów nastąpi partiami według harmonogramu:</w:t>
      </w:r>
    </w:p>
    <w:p>
      <w:pPr>
        <w:pStyle w:val="Tekstpodstawowy3"/>
        <w:numPr>
          <w:ilvl w:val="0"/>
          <w:numId w:val="17"/>
        </w:numPr>
        <w:ind w:left="426" w:right="-28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rwsza partia </w:t>
        <w:tab/>
        <w:t>- 23 szt. - dostawa w okresie</w:t>
        <w:tab/>
        <w:t xml:space="preserve">do 6 miesięcy od daty podpisania umowy, </w:t>
      </w:r>
    </w:p>
    <w:p>
      <w:pPr>
        <w:pStyle w:val="Tekstpodstawowy3"/>
        <w:numPr>
          <w:ilvl w:val="0"/>
          <w:numId w:val="17"/>
        </w:numPr>
        <w:ind w:left="426" w:hanging="426"/>
        <w:rPr/>
      </w:pPr>
      <w:r>
        <w:rPr>
          <w:rFonts w:cs="Tahoma" w:ascii="Tahoma" w:hAnsi="Tahoma"/>
          <w:sz w:val="20"/>
        </w:rPr>
        <w:t xml:space="preserve">druga partia </w:t>
        <w:tab/>
        <w:t xml:space="preserve">- 10 szt. - dostawa w okresie </w:t>
        <w:tab/>
        <w:t>- 15-30 czerwca 2017r.,</w:t>
      </w:r>
    </w:p>
    <w:p>
      <w:pPr>
        <w:pStyle w:val="Tekstpodstawowy3"/>
        <w:numPr>
          <w:ilvl w:val="0"/>
          <w:numId w:val="17"/>
        </w:numPr>
        <w:ind w:left="426" w:hanging="426"/>
        <w:rPr/>
      </w:pPr>
      <w:r>
        <w:rPr>
          <w:rFonts w:cs="Tahoma" w:ascii="Tahoma" w:hAnsi="Tahoma"/>
          <w:sz w:val="20"/>
        </w:rPr>
        <w:t xml:space="preserve">trzecia partia </w:t>
      </w:r>
      <w:r>
        <w:rPr>
          <w:rFonts w:cs="Tahoma" w:ascii="Tahoma" w:hAnsi="Tahoma"/>
          <w:color w:val="FFFFFF"/>
          <w:sz w:val="20"/>
        </w:rPr>
        <w:t>0</w:t>
        <w:tab/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color w:val="FFFFFF"/>
          <w:sz w:val="20"/>
        </w:rPr>
        <w:t>0</w:t>
      </w:r>
      <w:r>
        <w:rPr>
          <w:rFonts w:cs="Tahoma" w:ascii="Tahoma" w:hAnsi="Tahoma"/>
          <w:sz w:val="20"/>
        </w:rPr>
        <w:t>5 szt. - dostawa w okresie</w:t>
        <w:tab/>
        <w:t>- 15-30 września 2017r.</w:t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</w:t>
      </w:r>
    </w:p>
    <w:p>
      <w:pPr>
        <w:pStyle w:val="Tekstpodstawowy3"/>
        <w:numPr>
          <w:ilvl w:val="0"/>
          <w:numId w:val="18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pierwszej partii podlega ocenie punktowej i zostanie określony w umowie na podstawie oferty, która zostanie wybrana jako najkorzystniejsza.</w:t>
      </w:r>
    </w:p>
    <w:p>
      <w:pPr>
        <w:pStyle w:val="Tekstpodstawowy3"/>
        <w:numPr>
          <w:ilvl w:val="0"/>
          <w:numId w:val="18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Wykonawca zaoferuje wykonanie którejkolwiek z partii dostawy autobusów w okresie późniejszym niż powyżej Zamawiający wymaga, to jego oferta zostanie odrzucona na podstawie art. 89 ust. 1 pkt 2 ustawy Pzp. </w:t>
      </w:r>
    </w:p>
    <w:p>
      <w:pPr>
        <w:pStyle w:val="Tekstpodstawowy3"/>
        <w:numPr>
          <w:ilvl w:val="0"/>
          <w:numId w:val="18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k produkcji autobusów musi pokrywać się z rokiem dostawy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e wstępne, złożone przez tegoż Wykonawcę w formie </w:t>
      </w:r>
      <w:r>
        <w:rPr>
          <w:rFonts w:cs="Tahoma" w:ascii="Tahoma" w:hAnsi="Tahoma"/>
        </w:rPr>
        <w:t xml:space="preserve">Jednolitego Europejskiego Dokumentu Zamówienia, zwanego dalej </w:t>
      </w:r>
      <w:r>
        <w:rPr>
          <w:rFonts w:cs="Tahoma" w:ascii="Tahoma" w:hAnsi="Tahoma"/>
          <w:bCs/>
        </w:rPr>
        <w:t xml:space="preserve">JEDZ wraz z ofertą, a następnie żąda od niego przedłożenia </w:t>
        <w:br/>
        <w:t xml:space="preserve">- w trybie art. 26 ust. 1 ustawy Pzp - dokumentów potwierdzających spełnienie warunków udziału </w:t>
        <w:br/>
        <w:t>w postępowaniu.</w:t>
      </w:r>
    </w:p>
    <w:p>
      <w:pPr>
        <w:pStyle w:val="Tekstpodstawowy3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e wstępne w formie wypełnionego i podpisanego formularza JED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JEDZ:</w:t>
      </w:r>
    </w:p>
    <w:p>
      <w:pPr>
        <w:pStyle w:val="Default"/>
        <w:ind w:left="786" w:hanging="0"/>
        <w:jc w:val="both"/>
        <w:rPr>
          <w:rFonts w:ascii="Tahoma" w:hAnsi="Tahoma" w:cs="Tahoma"/>
          <w:color w:val="000000"/>
          <w:sz w:val="6"/>
          <w:szCs w:val="20"/>
        </w:rPr>
      </w:pPr>
      <w:r>
        <w:rPr>
          <w:rFonts w:cs="Tahoma" w:ascii="Tahoma" w:hAnsi="Tahoma"/>
          <w:color w:val="000000"/>
          <w:sz w:val="6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wypełniania JEDZ należy uwzględnić obowiązujące przepisy ustawy Pzp (tekst jednolity Dz. U. z 2015r. poz. 2164, z późn. zm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powołuje się </w:t>
      </w:r>
      <w:r>
        <w:rPr>
          <w:rFonts w:cs="Tahoma" w:ascii="Tahoma" w:hAnsi="Tahoma"/>
          <w:color w:val="000000"/>
          <w:sz w:val="20"/>
          <w:szCs w:val="20"/>
          <w:u w:val="single"/>
        </w:rPr>
        <w:t>na zasoby innych podmiotów</w:t>
      </w:r>
      <w:r>
        <w:rPr>
          <w:rFonts w:cs="Tahoma" w:ascii="Tahoma" w:hAnsi="Tahoma"/>
          <w:color w:val="000000"/>
          <w:sz w:val="20"/>
          <w:szCs w:val="20"/>
        </w:rPr>
        <w:t>, w celu wykazania braku istnienia wobec nich podstaw wykluczenia oraz spełniania, w zakresie, w jakim powołuje się na ich zasoby, warunków udziału w postępowaniu składa także JEDZ dotyczący tych podmiot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zamierza powierzyć wykonanie części zamówienia </w:t>
      </w:r>
      <w:r>
        <w:rPr>
          <w:rFonts w:cs="Tahoma" w:ascii="Tahoma" w:hAnsi="Tahoma"/>
          <w:color w:val="000000"/>
          <w:sz w:val="20"/>
          <w:szCs w:val="20"/>
          <w:u w:val="single"/>
        </w:rPr>
        <w:t>podwykonawcom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br/>
        <w:t xml:space="preserve">w celu wykazania braku istnienia wobec nich podstaw wykluczenia z udziału </w:t>
        <w:br/>
        <w:t>w postępowaniu składa JEDZ dotyczący podwykonawców.</w:t>
      </w:r>
      <w:r>
        <w:br w:type="page"/>
      </w:r>
    </w:p>
    <w:p>
      <w:pPr>
        <w:pStyle w:val="Default"/>
        <w:tabs>
          <w:tab w:val="clear" w:pos="708"/>
          <w:tab w:val="left" w:pos="426" w:leader="none"/>
        </w:tabs>
        <w:ind w:left="1146" w:hanging="0"/>
        <w:jc w:val="both"/>
        <w:rPr>
          <w:rFonts w:ascii="Tahoma" w:hAnsi="Tahoma" w:cs="Tahoma"/>
          <w:color w:val="000000"/>
          <w:sz w:val="10"/>
          <w:szCs w:val="20"/>
        </w:rPr>
      </w:pPr>
      <w:r>
        <w:rPr>
          <w:rFonts w:cs="Tahoma" w:ascii="Tahoma" w:hAnsi="Tahoma"/>
          <w:color w:val="000000"/>
          <w:sz w:val="1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color w:val="000000"/>
          <w:sz w:val="20"/>
          <w:szCs w:val="20"/>
          <w:u w:val="single"/>
        </w:rPr>
        <w:t>wspólnego ubiegania się</w:t>
      </w:r>
      <w:r>
        <w:rPr>
          <w:rFonts w:cs="Tahoma" w:ascii="Tahoma" w:hAnsi="Tahoma"/>
          <w:color w:val="000000"/>
          <w:sz w:val="20"/>
          <w:szCs w:val="20"/>
        </w:rPr>
        <w:t xml:space="preserve"> o zamówienie przez Wykonawców, formularz JED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y powołują się w JEDZ na dostępność dokumentów </w:t>
        <w:br/>
        <w:t>w bezpłatnych, ogólnodostępnych bazach danych państw członkowskich Unii Europejskiej, mogą wskazać te bazy danych (np. adresy stron internetowych), tak aby Zamawiający samodzielnie mógł pobrać te dokumen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JEDZ w formatach .doc oraz .pdf stanowią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. </w:t>
      </w:r>
      <w:r>
        <w:rPr>
          <w:rFonts w:cs="Tahoma" w:ascii="Tahoma" w:hAnsi="Tahoma"/>
        </w:rPr>
        <w:t xml:space="preserve">Na stronie Urzędu Zamówień Publicznych dostępna jest instrukcja wypełniania JEDZ pod adresem: </w:t>
      </w:r>
    </w:p>
    <w:p>
      <w:pPr>
        <w:pStyle w:val="Default"/>
        <w:ind w:left="1146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uzp.gov.pl/__data/assets/pdf_file/0015/32415/Jednolity-Europejski-Dokument-Zamowienia-instrukcja.pdf</w:t>
        </w:r>
      </w:hyperlink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</w:r>
      <w:r>
        <w:rPr>
          <w:rFonts w:cs="Tahoma" w:ascii="Tahoma" w:hAnsi="Tahoma"/>
          <w:b/>
          <w:color w:val="000000"/>
          <w:sz w:val="20"/>
          <w:szCs w:val="20"/>
        </w:rPr>
        <w:t>przed udzieleniem zamówienia</w:t>
      </w:r>
      <w:r>
        <w:rPr>
          <w:rFonts w:cs="Tahoma" w:ascii="Tahoma" w:hAnsi="Tahoma"/>
          <w:color w:val="000000"/>
          <w:sz w:val="20"/>
          <w:szCs w:val="20"/>
        </w:rPr>
        <w:t xml:space="preserve"> wezwie wyłącznie tego Wykonawcę, którego oferta została najwyżej oceniona, do złożenia w wyznaczonym, nie krótszym niż 10 dni, terminie aktualnych na dzień złożenia oświadczeń lub dokumentów, o których mowa w tej Części SIWZ, potwierdzających okoliczności spełniania przez Wykonawcę warunków udziału w postępowaniu, spełniania przez oferowane dostawy wymagań określonych przez Zamawiającego oraz brak podstaw wykluczenia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</w:t>
        <w:br/>
        <w:t xml:space="preserve">i ogólnodostępnych baz danych, w szczególności rejestrów publicznych w rozumieniu ustawy </w:t>
        <w:br/>
        <w:t xml:space="preserve">z dnia 17 lutego 2005r. o informatyzacji działalności podmiotów realizujących zadania publiczne (Dz. U. z 2014r. poz. 1114 oraz z 2016r. poz. 352). 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20"/>
          <w:u w:val="single"/>
        </w:rPr>
      </w:pPr>
      <w:r>
        <w:rPr>
          <w:rFonts w:cs="Tahoma" w:ascii="Tahoma" w:hAnsi="Tahoma"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1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4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3a do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/>
      </w:pPr>
      <w:r>
        <w:rPr>
          <w:rFonts w:cs="Tahoma" w:ascii="Tahoma" w:hAnsi="Tahoma"/>
        </w:rPr>
        <w:t>Zamawiający wymaga, aby Wykonawcy wykazali posiadanie środków finansowych lub zdolności kredytowej w wysokości co najmniej – 20.000.000 zł.</w:t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(w formie oryginału lub kserokopii poświadczonej za zgodność </w:t>
        <w:br/>
        <w:t xml:space="preserve">z oryginałem przez Wykonawcę) banku lub spółdzielczej kasy oszczędnościowo-kredytowej, potwierdzającą wysokość posiadanych środków finansowych lub zdolność kredytową Wykonawcy, w okresie nie wcześniejszym niż 1 miesiąc przed upływem terminu składania ofert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28"/>
        </w:rPr>
      </w:pPr>
      <w:r>
        <w:rPr>
          <w:rFonts w:cs="Tahoma" w:ascii="Tahoma" w:hAnsi="Tahoma"/>
          <w:i/>
          <w:iCs/>
          <w:color w:val="0000FF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Wykonawcy muszą wykazać, że w okresie ostatnich 3 lat przed upływem terminu składania ofert, a jeżeli okres prowadzenia działalności jest krótszy – w tym okresie, należycie zrealizowali dostawę lub dostawy fabrycznie nowych niskopodłogowych autobusów komunikacji miejskiej z silnikami o zapłonie samoczynnym (ON) spełniającymi normę czystości spalin Euro 6, w łącznej ilości minimum: 15 szt. autobusów MAXI – dwunastometrowych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jest w trakcie realizacji dostawy (w ramach uprzednio zawartej umowy) </w:t>
        <w:br/>
        <w:t xml:space="preserve">i zrealizował już częściową dostawę lub dostawy - ale w ilości nie mniejszej niż 15 szt. autobusów, o których mowa powyżej - Zamawiający uzna, że powyższy warunek został spełniony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dostaw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dostawy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Dowód lub dowody (w formie oryginału) określające, że dostawy (wykazane </w:t>
        <w:br/>
        <w:t xml:space="preserve">w wykazie, o których mowa w pkt 2.3.2.) zostały wykonane lub są wykonywane należycie, przy czym dowodami, o których mowa są referencje bądź inne dokumenty wystawione przez podmiot, na rzecz którego dostawy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701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dokumenty, o których mowa w pkt 2.3.3. będą budzić wątpliwość Zamawiającego wówczas Zamawiający zwróci się bezpośrednio do właściwego podmiotu, na rzecz którego dostawy były wykonane, a w przypadku świadczeń okresowych lub ciągłych są wykonywane, o dodatkowe informacje lub dokumenty w tym zakres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dostawy odpowiadają wymaganiom określonym w SIWZ Zamawiający żąda złożeni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bCs/>
        </w:rPr>
        <w:t>Dokumentu, z którego będzie wynikać, że wentylacja przestrzeni pasażerskiej odbywa się za pomocą minimum 1 szt. wentylatora wyciągowego o wydajności min. 20m</w:t>
      </w:r>
      <w:r>
        <w:rPr>
          <w:bCs/>
          <w:vertAlign w:val="superscript"/>
        </w:rPr>
        <w:t>3</w:t>
      </w:r>
      <w:r>
        <w:rPr>
          <w:bCs/>
        </w:rPr>
        <w:t xml:space="preserve">/min. sterowanego elektrycznie z pulpitu kierowc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bCs/>
        </w:rPr>
        <w:t xml:space="preserve">Aktualnego świadectwa homologacji typu pojazdu WE oferowanego pojazdu wydanego przez uprawnioną jednostkę, zawierającego spełnienie warunków granicznych normy </w:t>
        <w:br/>
        <w:t xml:space="preserve">Euro 6 (test WHTC), wartości poszczególnych emisji zanieczyszczeń (spalin) dla tlenków węgla, węglowodorów, tlenków azotu oraz cząstek stał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pektów z opisem parametrów technicznych oferowanych autobus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Raportu z badań zużycia paliwa oferowanego autobusu (w l/100 km) wg testu SORT-2. Procedura badawcza SORT (ang. Standardised On – Road Test) opracowana przez UITP (International Association of Public Transport) i wykonana przez niezależną jednostkę certyfikowan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ku rozmieszczenia siedzeń pasażerskich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rFonts w:cs="Tahoma"/>
        </w:rPr>
        <w:t xml:space="preserve">Dokumentu potwierdzającego spełnienie przez oferowany autobus wymagań określonych </w:t>
        <w:br/>
        <w:t xml:space="preserve">w Regulaminie nr 66 EKG ONZ w zakresie homologacji dużych pojazdów pasażerskich </w:t>
        <w:br/>
        <w:t xml:space="preserve">w zakresie wytrzymałości ich konstrukcji nośnej (Dz. U. UE L 84 z 30.03.2011r., s. 1) wystawionego przez uprawnioną jednostkę (dotyczy Wykonawców oferujących takie rozwiązanie), tj. Raport Techniczny z badań oferowanego autobusu w zakresie wytrzymałości konstrukcji nośnej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rFonts w:cs="Tahoma"/>
        </w:rPr>
        <w:t xml:space="preserve">Schematu z opisem zastosowania modułu rekuperacyjnego (energii hamowania) wraz </w:t>
        <w:br/>
        <w:t xml:space="preserve">z rysunkami przedstawiającymi miejsce montażu modułu w pojeździe (dotyczy Wykonawców oferujących takie rozwiązanie). 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Pełnomocnictwo nie jest wymagane jeśli podpisujący jest lub są właścicielami firmy lub jeśli są wymienieni </w:t>
        <w:br/>
        <w:t>z nazwiska w odnośnym dokumencie rejestrow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 przypadku wspólnego ubiegania się o zamówienie przez wykonawców, jednolity dokument składa każdy z wykonawców wspólnie ubiegających się o zamówienie. Dokumenty te potwierdzają spełnianie warunków udziału w postępowaniu lub kryteriów selekcji oraz brak podstaw wykluczenia w zakresie, w którym każdy z wykonawców wykazuje spełnianie warunków udziału </w:t>
        <w:br/>
        <w:t>w postępowaniu lub kryteriów selekcji oraz brak podstaw wykluczenia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Jeżeli oferta wykonawców wspólnie ubiegających się o zamówienie zostanie wybrana Zamawiający może żądać przed zawarciem umowy w sprawie zamówienia publicznego – umowy regulującej współpracę tych wykonawców, która musi zawier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Wszelka korespondencja prowadzona będzie wyłącznie </w:t>
        <w:br/>
        <w:t>z pełnomocnikiem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/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1 wrześni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, 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, faks +48 33 814-51-88, poczta e-mail: </w:t>
      </w:r>
      <w:hyperlink r:id="rId5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dokument JEDZ złożony przez Wykonawcę na warunkach określonych w ustawie Pzp i niniejszej SIWZ oraz pozostałe Oświadc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dostawę autobusów niskopodłogowych </w:t>
              <w:br/>
              <w:t>dla potrzeb 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ie otwierać przed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 xml:space="preserve"> 11 października 2016r. </w:t>
            </w:r>
            <w:r>
              <w:rPr>
                <w:rFonts w:cs="Tahoma" w:ascii="Tahoma" w:hAnsi="Tahoma"/>
                <w:b/>
                <w:bCs/>
                <w:sz w:val="18"/>
              </w:rPr>
              <w:t>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Zamawiający zamierza sfinansować zamówienie częściowo ze środków pochodzących z Unii Europejskiej. Zgodnie z art. 93 ust. 1a ustawy Pzp oraz informacją zawartą w ogłoszeniu </w:t>
        <w:br/>
        <w:t xml:space="preserve">o zamówieniu Zamawiający przewiduje, że może unieważnić postępowanie o udzielenie zamówienia, jeżeli 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 nie zostaną mu przyznan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9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t – Ocena rozwiąza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35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d – Termin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 %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Łączna ocena punktowa obliczona zostanie wg wzoru:</w:t>
      </w:r>
    </w:p>
    <w:p>
      <w:pPr>
        <w:pStyle w:val="Heading6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tabs>
          <w:tab w:val="clear" w:pos="708"/>
          <w:tab w:val="left" w:pos="1595" w:leader="none"/>
          <w:tab w:val="left" w:pos="1898" w:leader="none"/>
          <w:tab w:val="left" w:pos="2127" w:leader="none"/>
          <w:tab w:val="left" w:pos="2552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7724" w:leader="none"/>
          <w:tab w:val="left" w:pos="8061" w:leader="none"/>
        </w:tabs>
        <w:ind w:left="142" w:hanging="142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R    =  C</w:t>
      </w:r>
      <w:r>
        <w:rPr>
          <w:rFonts w:cs="Tahoma" w:ascii="Tahoma" w:hAnsi="Tahoma"/>
          <w:b/>
          <w:vertAlign w:val="subscript"/>
          <w:lang w:val="de-DE"/>
        </w:rPr>
        <w:t xml:space="preserve">  </w:t>
      </w:r>
      <w:r>
        <w:rPr>
          <w:rFonts w:cs="Tahoma" w:ascii="Tahoma" w:hAnsi="Tahoma"/>
          <w:b/>
          <w:lang w:val="de-DE"/>
        </w:rPr>
        <w:t>x 0,5   +   Rt</w:t>
      </w:r>
      <w:r>
        <w:rPr>
          <w:rFonts w:cs="Tahoma" w:ascii="Tahoma" w:hAnsi="Tahoma"/>
          <w:b/>
          <w:vertAlign w:val="subscript"/>
          <w:lang w:val="de-DE"/>
        </w:rPr>
        <w:t xml:space="preserve">  </w:t>
      </w:r>
      <w:r>
        <w:rPr>
          <w:rFonts w:cs="Tahoma" w:ascii="Tahoma" w:hAnsi="Tahoma"/>
          <w:b/>
          <w:lang w:val="de-DE"/>
        </w:rPr>
        <w:t>x 0,35   +   Td x  0,15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ena - wartość brutto wszystkich autobusów</w:t>
        <w:tab/>
        <w:t xml:space="preserve">max.  -  100 pkt. </w:t>
        <w:tab/>
        <w:t xml:space="preserve">waga - 50 %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2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, wg wzoru: </w:t>
      </w:r>
    </w:p>
    <w:p>
      <w:pPr>
        <w:pStyle w:val="Normal"/>
        <w:ind w:left="2835" w:firstLine="94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</w:rPr>
        <w:t xml:space="preserve"> = 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firstLine="94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Ocena rozwiązań technicznych  </w:t>
        <w:tab/>
        <w:tab/>
        <w:tab/>
        <w:tab/>
        <w:t>max.  –  100 pkt.</w:t>
        <w:tab/>
        <w:t>waga - 3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Punkty, które otrzyma oferta w tym kryterium będą liczone wg wzoru: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tbl>
      <w:tblPr>
        <w:tblW w:w="368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"/>
        <w:gridCol w:w="643"/>
        <w:gridCol w:w="238"/>
        <w:gridCol w:w="544"/>
        <w:gridCol w:w="380"/>
        <w:gridCol w:w="964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t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=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-56" w:right="-79" w:firstLine="2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t.1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08" w:hanging="159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52" w:right="-26" w:hanging="18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……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+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-143" w:firstLine="35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t.15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TextBody"/>
        <w:rPr/>
      </w:pPr>
      <w:r>
        <w:rPr>
          <w:rFonts w:cs="Tahoma"/>
        </w:rPr>
        <w:t xml:space="preserve">gdzie poszczególne składniki Rt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8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4820"/>
        <w:gridCol w:w="1191"/>
      </w:tblGrid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1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teriał oraz sposób zabezpieczenia antykorozyjnego elementów konstrukcyjnych karoserii: szkieletu nadwozia i szkieletu (kratownicy/ ramy) podwoz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Profile ze stali odpornej na korozję (zgodnie z PN-EN 10088), aluminium lub profile ze stali o podwyższonej wytrzymałości zabezpieczone antykorozyjnie metodą katodowego lakierowania zanurzeniowego (KTL – kataforezy) całej, kompletnej karoserii </w:t>
              <w:br/>
              <w:t xml:space="preserve">w ramach zamkniętego cyklu technologicznego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ile wykonane z elementów stalowych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1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2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ł poszycia zewnętrznego nadwozia (w tym elementy ścian bocznych, dachu, ściany przedniej, tylnej, drzwi i pokryw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worzywa sztuczne wzmocnione włóknem szklanym, aluminium nie wymagające dalszego zabezpieczenia antykorozyjnego, blachy ze stali odpornej na korozję (zgodnie z PN-EN 10088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achy ze stali obustronnie ocynkowanej o podwyższonej wytrzymałości zabezpieczone antykorozyjnie metodą katodowego lakierowania zanurzeniowego (KTL-kataforezy) całej kompletnej karoserii w ramach zamkniętego cyklu technologiczneg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3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bowiązujący  okres międzyobsługowy    autobusów </w:t>
              <w:br/>
              <w:t>w czasie gwarancji  i  po upływie okresu gwarancji - w tym wymiana oleju w silniku</w:t>
            </w:r>
          </w:p>
          <w:p>
            <w:pPr>
              <w:pStyle w:val="Normal"/>
              <w:ind w:right="-15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in. wymagany okres – 30.000 k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bieg międzyobsługowy wynoszący co najmniej 60.000 k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bieg międzyobsługowy wynoszący co najmniej 45.000 k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bieg międzyobsługowy wynoszący co najmniej 30.000 k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skokowa silnik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7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 xml:space="preserve"> do 7,8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6,5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 xml:space="preserve"> do 7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7,8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rgonomiczne multifunkcyjne koło kierownicy z funkcją sterowania, wielofunkcyjnym wyświetlaczem deski rozdzielcze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a ten warunek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e spełnia tego warunku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wieszenie przedni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wieszenie niezależ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sztywn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no zewnętrzne, boczne w kabinie kierowc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6"/>
              </w:rPr>
              <w:t>Otwierane elektryczni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twieranie ręcz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utomatyczna skrzynia biegów </w:t>
              <w:br/>
              <w:t>z przekładnią hydrokinetyczn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zynia biegów 4 lub 5 biegow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zynia biegów 6 biegow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4820"/>
        <w:gridCol w:w="1191"/>
      </w:tblGrid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limatyzacja - </w:t>
              <w:br/>
              <w:t>dostęp do filtra osuszacz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ożliwość przeprowadzenia obsług technicznych klimatyzacji od wewnątrz autobusu (bez konieczności wchodzenia na dach pojazdu) co najmniej w zakresie wymiany filtra osuszacza, filtrów parownika, dostępu do zaworów – rozprężonego, serwisowego, magnetycznego i bezpieczników klimatyzacji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możliwośc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limatyzacja - </w:t>
              <w:br/>
              <w:t>ilość czynnika chłodzącego potrzebna do pierwszego napełnienia układu klimatyzacj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kg i mni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6 kg do 7 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7 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enie dodatkowych wymogów określonych w Regulaminie 66 EKG ONZ w zakresie wytrzymałości konstrukcji nośnej dużych pojazdów pasażerskich potwierdzonym dokumentem uprawnionej jednostk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a ten warunek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e spełnia tego warunku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ena możliwości odzysku energii hamowania (rekuperacji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nieje możliwość rekuperacji energii hamowan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możliwości rekuperacji energii hamowan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63" w:hanging="7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12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miejsc siedzących z dostępem bezpośrednim z poziomu niskiej podłog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i więcej siedzeń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10 do 11 siedzeń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niżej 10 siedzeń (nie mniej niż 8 siedze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t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atność napraw pokolizyjnych poszycia bocznego autobu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montaż i montaż poszycia bocznego autobusu bez stosowania technik spawania, zgrzewania , klejenia lub nit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montaż i montaż poszycia bocznego autobusu przy zastosowaniu technik spawania, zgrzewania, klejenia lub nit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ena poziomu hałasu podczas jazd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ena zostanie dokonana na podstawie dokumentu homologacji typu WE dołączonego do oferty w zakresie parametru poziomu hałasu podczas jazdy autobus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72 d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72 d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t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Zużycie energii dla pełnego cyklu użytkowania autobusu wyliczone zgodnie z Rozporządzeniem Prezesa rady Ministrów z dnia 10 maja 2011r. w sprawie innych niż cena obowiązkowych kryteriów oceny ofert w odniesieniu do niektórych rodzajów zamówień publicznych, na podstawie wzoru opisanego na stronie 4. </w:t>
              <w:br/>
              <w:t xml:space="preserve">w Formularzu oferty Załącznik Nr 2 do SIWZ w tabeli pod nazwą „Wymagania, które muszą spełniać autobusy” w pkt 1.1. „Zużycie Energii”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00.000 MJ i mni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10.000.000 MJ, ale nie więcej niż 10.500.000 M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10.500.000 MJ ale nie więcej niż 11.000.000 M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11.000.000 MJ (max. 11.300.000 MJ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UWAGA do Rt.1. i Rt.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Wykonawca zobowiązany jest złożyć w ofercie wykaz materiałów (z podaniem gatunków, zgodnie </w:t>
        <w:br/>
        <w:t xml:space="preserve">z obowiązującymi normami) użytych do budowy podwozia i nadwozia autobusu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*UWAGA do Rt.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, który zadeklaruje w tym kryterium międzyobsługowy okres wymiany oleju silnikowego powyżej 30.000 km zobowiązany jest dostarczyć dokument potwierdzony przez producenta silnika o spełnieniu tego warunku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*UWAGA do Rt.12.</w:t>
      </w:r>
    </w:p>
    <w:p>
      <w:pPr>
        <w:pStyle w:val="TextBody"/>
        <w:rPr>
          <w:rFonts w:cs="Tahoma"/>
          <w:b/>
          <w:b/>
          <w:sz w:val="18"/>
        </w:rPr>
      </w:pPr>
      <w:r>
        <w:rPr>
          <w:rFonts w:cs="Tahoma"/>
          <w:sz w:val="18"/>
        </w:rPr>
        <w:t xml:space="preserve">Za siedzenia pasażerskie z dostępem bezpośrednim z poziomu niskiej podłogi uważa się takie, które umożliwiają pasażerowi swobodne zajęcie miejsca z poziomu podłogi bez pokonywania stopni. Siedzenia o szerokości siedziska większej niż normatywnej („półtorówki”) traktowane będą jako siedzenia pojedyncze. Siedzenia składane nie będą zaliczane. </w:t>
      </w:r>
    </w:p>
    <w:p>
      <w:pPr>
        <w:pStyle w:val="Normal"/>
        <w:ind w:left="3192" w:hanging="319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>Termin pierwszej dostawy 23 sztuk autobusów</w:t>
        <w:tab/>
        <w:t xml:space="preserve">max. – 100 pkt </w:t>
        <w:tab/>
        <w:t xml:space="preserve">waga - 15%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387"/>
        <w:gridCol w:w="1276"/>
      </w:tblGrid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 miesięcy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3 miesiącu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4 miesiącu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5 miesiącu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6 miesiącu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Do obliczeń brana będzie pod uwagę cena ofertowa (brutto)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. Cena powinna zawierać w sobie ewentualne upusty oferowane przez Wykonawcę oraz pozostałe koszty jakie Wykonawca poniesie w związku z realizacją przedmiotu zamówienia, zgodnie z warunkami określonymi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od 0,5 grosza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1 października 2016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 xml:space="preserve">w Miejskim Zakładzie Komunikacyjnym w Bielsku-Białej ul. Długa 50 (I piętro, pok. 105). Dostarczenie ofert do wskazanego miejsca i we wskazanym terminie odbywa się na koszt </w:t>
        <w:br/>
        <w:t>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>Otwarcie ofert jest jawne i nastąpi w dniu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1 października 2016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e,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Jeżeli w ofercie Wykonawca poda cenę napisaną słownie inną niż cena napisana cyfrowo podczas otwarcia ofert zostanie podana cena napisana słownie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 oraz wykazał, iż zastrzeżone informacje stanowią tajemnicę przedsiębiorstwa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przez Wykonawcę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.000.000,00 zł (słownie: jeden milion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dostawa autobusów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1 październik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wadialnej (bankowej lub ubezpieczeniowej) lub poręczenia musi zawierać w swej treści możliwość zatrzymania wadium przez Zamawiającego we wszystkich okoliczności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 publiczn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.A.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dostawa autobusów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6"/>
        </w:rPr>
      </w:pPr>
      <w:r>
        <w:rPr>
          <w:rFonts w:cs="Tahoma" w:ascii="Tahoma" w:hAnsi="Tahoma"/>
          <w:b/>
          <w:color w:val="0000FF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e, o których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 – nie wcześniej jednak niż po uzyskaniu dofinansowania projektu pn. </w:t>
      </w:r>
      <w:r>
        <w:rPr>
          <w:rFonts w:cs="Tahoma" w:ascii="Tahoma" w:hAnsi="Tahoma"/>
          <w:i/>
          <w:color w:val="0000FF"/>
        </w:rPr>
        <w:t xml:space="preserve">„Rozwój Zrównoważonego Transportu Miejskiego w Bielsku-Białej”, </w:t>
      </w:r>
      <w:r>
        <w:rPr>
          <w:rFonts w:cs="Tahoma" w:ascii="Tahoma" w:hAnsi="Tahoma"/>
          <w:color w:val="0000FF"/>
        </w:rPr>
        <w:t>planowanego do dofinansowania ze środków Unii Europejskiej z Europejskiego Funduszu Rozwoju Regionalnego w ramach Regionalnego Programu Operacyjnego Województwa Śląskiego na lata 2014-202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  <w:r>
        <w:br w:type="page"/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Publikacji Unii Europejskiej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7030A0"/>
        </w:rPr>
        <w:t xml:space="preserve">Na podstawie art. 179 ustawy Pzp, Wykonawcom i innym podmiotom przysługują środki ochrony prawnej, jeżeli mają lub mieli interes w uzyskaniu tego zamówienia oraz ponieśli lub mogą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7030A0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7030A0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1 sierpni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7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34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6-08-29T14:04:00Z</cp:lastPrinted>
  <dcterms:modified xsi:type="dcterms:W3CDTF">2016-09-05T09:52:00Z</dcterms:modified>
  <cp:revision>379</cp:revision>
  <dc:subject/>
  <dc:title>Specyfikacja </dc:title>
</cp:coreProperties>
</file>