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6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6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Przedmiotem umowy jest dostawa i montaż dwóch obiektów sanitarno-socjalnych o zabudowie kontenerowej dla potrzeb kierowców Miejskiego Zakładu Komunikacyjnego w Bielsku-Białej, zlokalizowanych na pętlach autobusowych przy ulicy: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abiogórskiej w Bielsku-Białej (pgr 832/5), obręb 0001 Aleksandrowice,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udowlanych w Bielsku-Białej (pgr 22/2), obręb 0014 Dolne Przedmieście,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,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Cs/>
          <w:i w:val="false"/>
          <w:sz w:val="20"/>
        </w:rPr>
        <w:t xml:space="preserve">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 xml:space="preserve"> oraz projektem budowlanym </w:t>
      </w:r>
      <w:r>
        <w:rPr>
          <w:rFonts w:cs="Tahoma" w:ascii="Tahoma" w:hAnsi="Tahoma"/>
          <w:b/>
          <w:i w:val="false"/>
          <w:sz w:val="20"/>
        </w:rPr>
        <w:t>Załącznik Nr 3 do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. 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 ………………………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3r., poz. 1409 z późn.zm.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zejazdu pojazdom samochodowym po drogach publicznych przy pętlach autobusowych, przy których mają być budowane obiekty oraz nie uniemożliwiać wjazdu i wyjazdu autobusów Zamawiającego na samej pętli autobus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4"/>
        </w:rPr>
      </w:pPr>
      <w:r>
        <w:rPr>
          <w:rFonts w:cs="Tahoma" w:ascii="Tahoma" w:hAnsi="Tahoma"/>
          <w:b/>
          <w:bCs/>
          <w:i w:val="false"/>
          <w:iCs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ora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apoznał swoich pracowników z zagrożeniami oraz z wymaganiami z zakresu bezpieczeństwa i higieny pracy, ochrony przeciwpożarowej oraz ochrony środowiska, jak również zobowiązał ich do spełniania tych wymaga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wodnokanalizacyjnymi, BHP, P. Poż., oraz służbami drogowymi w zakresie zajęcia pasa drogowego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przeprowadzenia na własny koszt i własnym staraniem odbiorów wykonanych przyłączy w firmie AQUA SA oraz Turon Dystrybucja S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i w obrębie placu budowy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6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 stycznia 2004r. Prawo zamówień publicznych, przy czym Zamawiający pozostawi 30% wysokości kwoty, o której mowa w ust. 1 na zabezpieczenie roszczeń z tytułu rękojmi, która to kwota, będzie zwrócona nie później niż w 15.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PŁATNOŚCI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….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…….. zł brutto </w:t>
      </w:r>
      <w:r>
        <w:rPr>
          <w:rFonts w:cs="Tahoma" w:ascii="Tahoma" w:hAnsi="Tahoma"/>
          <w:i w:val="false"/>
          <w:sz w:val="20"/>
        </w:rPr>
        <w:t>(…………………………………………..), w tym:</w:t>
      </w:r>
    </w:p>
    <w:p>
      <w:pPr>
        <w:pStyle w:val="Normal"/>
        <w:numPr>
          <w:ilvl w:val="1"/>
          <w:numId w:val="3"/>
        </w:numPr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za obiekt przy ul. Babiogórskiej w Bielsku-Białej kwota </w:t>
      </w:r>
      <w:r>
        <w:rPr>
          <w:rFonts w:cs="Tahoma" w:ascii="Tahoma" w:hAnsi="Tahoma"/>
          <w:b/>
          <w:i w:val="false"/>
          <w:sz w:val="20"/>
        </w:rPr>
        <w:t>…………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 zł brutto </w:t>
      </w:r>
      <w:r>
        <w:rPr>
          <w:rFonts w:cs="Tahoma" w:ascii="Tahoma" w:hAnsi="Tahoma"/>
          <w:i w:val="false"/>
          <w:sz w:val="20"/>
        </w:rPr>
        <w:t>(……………………),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obiekt przy ul. Budowlanych w Bielsku-Białej kwota </w:t>
      </w:r>
      <w:r>
        <w:rPr>
          <w:rFonts w:cs="Tahoma" w:ascii="Tahoma" w:hAnsi="Tahoma"/>
          <w:b/>
          <w:i w:val="false"/>
          <w:sz w:val="20"/>
        </w:rPr>
        <w:t>………… zł netto</w:t>
      </w:r>
      <w:r>
        <w:rPr>
          <w:rFonts w:cs="Tahoma" w:ascii="Tahoma" w:hAnsi="Tahoma"/>
          <w:i w:val="false"/>
          <w:sz w:val="20"/>
        </w:rPr>
        <w:t xml:space="preserve"> (słownie: …………), tj.</w:t>
      </w:r>
      <w:r>
        <w:rPr>
          <w:rFonts w:cs="Tahoma" w:ascii="Tahoma" w:hAnsi="Tahoma"/>
          <w:b/>
          <w:i w:val="false"/>
          <w:sz w:val="20"/>
        </w:rPr>
        <w:t xml:space="preserve"> …………… zł brutto </w:t>
      </w:r>
      <w:r>
        <w:rPr>
          <w:rFonts w:cs="Tahoma" w:ascii="Tahoma" w:hAnsi="Tahoma"/>
          <w:i w:val="false"/>
          <w:sz w:val="20"/>
        </w:rPr>
        <w:t xml:space="preserve">(……………………)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liczenie nastąpi dwiema fakturami częściowymi na każdy obiekt oddzielnie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Faktury wystawione będą na podstawie protokołów z odbioru poszczególnych części przedmiotu umowy, podpisanych przez strony umowy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>wynagrodzenia brutto wskazanego w § 8 ust.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, o którym mowa w § 1 ust. 1 pkt 1.1. -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st. 1 pkt 1.1. za każdy dzień zwłoki liczony po dniu ………….. 2016r.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, o którym mowa w § 1 ust. 1 pkt 1.2. -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st. 1 pkt 1.2. za każdy dzień zwłoki liczony po dniu ………….. 2016r.,</w:t>
      </w:r>
    </w:p>
    <w:p>
      <w:pPr>
        <w:pStyle w:val="Normal"/>
        <w:ind w:left="851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y, za każdy dzień zwłoki, liczony po ………………… 2016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 ust. 1 pkt 1.1. lub/i 1.2., (w zależności od tego jakiego obiektu dotyczy awaria)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4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przeprowadzi wstępne odbiory obiektów na etapie ich budowy u producenta Wykonawcy. </w:t>
      </w:r>
      <w:r>
        <w:br w:type="page"/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 xml:space="preserve">Wykonawca udziela gwarancji jakości na wykonanie przedmiotu umowy (w tym na użyte materiały), licząc od daty bezusterkowego odbioru przedmiotu umowy na okres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konstrukcję obiektu ……. miesięc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 wyposażenie obiektu i instalację ……. miesię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6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6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4:00Z</dcterms:created>
  <dc:creator>Andy Duffresne</dc:creator>
  <dc:description/>
  <cp:keywords/>
  <dc:language>en-US</dc:language>
  <cp:lastModifiedBy>Renata Kraus</cp:lastModifiedBy>
  <cp:lastPrinted>2016-02-11T14:57:00Z</cp:lastPrinted>
  <dcterms:modified xsi:type="dcterms:W3CDTF">2016-07-15T09:15:00Z</dcterms:modified>
  <cp:revision>20</cp:revision>
  <dc:subject/>
  <dc:title>Umowa nr  /2000</dc:title>
</cp:coreProperties>
</file>