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 xml:space="preserve">Przedmiot dostaw </w:t>
              <w:br/>
              <w:t>i mon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/>
              <w:t xml:space="preserve">Wartość </w:t>
            </w:r>
            <w:r>
              <w:rPr>
                <w:bCs/>
              </w:rPr>
              <w:t>dostawy i mon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 i mon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dostawy </w:t>
              <w:br/>
              <w:t>i montażu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dostawy wraz z montażem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0-01-06T14:16:00Z</cp:lastPrinted>
  <dcterms:modified xsi:type="dcterms:W3CDTF">2013-08-26T10:44:00Z</dcterms:modified>
  <cp:revision>13</cp:revision>
  <dc:subject/>
  <dc:title>Załącznik Nr </dc:title>
</cp:coreProperties>
</file>