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827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56" w:hanging="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28"/>
              </w:rPr>
              <w:t xml:space="preserve">Budowa punktu socjalnego dla potrzeb kierowców </w:t>
            </w:r>
            <w:r>
              <w:rPr>
                <w:sz w:val="20"/>
                <w:szCs w:val="28"/>
              </w:rPr>
              <w:t>Miejskiego Zakładu Komunikacyjnego w Bielsku-Białej.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NAZWA PRODUCENTA KONTENEROWEGO OBIEK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…………………</w:t>
            </w:r>
            <w:r>
              <w:rPr>
                <w:rFonts w:cs="Tahoma"/>
                <w:b/>
                <w:sz w:val="22"/>
              </w:rPr>
              <w:t>.</w:t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14 dni  -  przelew</w:t>
            </w:r>
          </w:p>
        </w:tc>
      </w:tr>
      <w:tr>
        <w:trPr>
          <w:trHeight w:val="166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na konstrukcję obiektu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(Wykonawca wpisuje zadeklarowany okres gwarancji podany w miesiącach – </w:t>
              <w:br/>
              <w:t>jednak nie mniej niż 60 miesięcy)</w:t>
              <w:br/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na kompleksowe wyposażenie obiektu oraz roboty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nstalacyjne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………………………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miesię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(Wykonawca wpisuje zadeklarowany okres gwarancji podany w miesiącach </w:t>
            </w:r>
            <w:r>
              <w:rPr>
                <w:bCs/>
                <w:sz w:val="16"/>
              </w:rPr>
              <w:t xml:space="preserve">– </w:t>
              <w:br/>
            </w:r>
            <w:r>
              <w:rPr>
                <w:rFonts w:cs="Tahoma" w:ascii="Tahoma" w:hAnsi="Tahoma"/>
                <w:bCs/>
                <w:sz w:val="16"/>
              </w:rPr>
              <w:t>jednak nie mniej niż 60 miesię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color w:val="0000FF"/>
                <w:sz w:val="16"/>
              </w:rPr>
              <w:t>(Wykonawca w kolumnie obok wpisuje zadeklarowany termin realizacji)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Termin wykonania instalacji wodnej i kanalizacyjnej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Wykonawca wpisuje jedną z dat: 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>15 listopada 2017, 30 listopada 2017 lub 15 grudnia 2017)</w:t>
              <w:br/>
            </w:r>
          </w:p>
        </w:tc>
      </w:tr>
      <w:tr>
        <w:trPr>
          <w:trHeight w:val="19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Termin wykonania </w:t>
            </w:r>
            <w:r>
              <w:rPr>
                <w:rFonts w:cs="Tahoma" w:ascii="Tahoma" w:hAnsi="Tahoma"/>
                <w:b/>
                <w:color w:val="0000FF"/>
                <w:sz w:val="22"/>
                <w:szCs w:val="18"/>
              </w:rPr>
              <w:t>całości prac objętych przedmiotem zamówienia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16"/>
              </w:rPr>
              <w:t>(Wykonawca wpisuje jedną z dat: 30 listopada 2017 lub 15 grudnia 2017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highlight w:val="green"/>
              </w:rPr>
            </w:pPr>
            <w:r>
              <w:rPr>
                <w:b/>
                <w:color w:val="0000FF"/>
                <w:sz w:val="8"/>
                <w:highlight w:val="green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dane kontaktowe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20"/>
              </w:rPr>
              <w:t>8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2"/>
      </w:rPr>
    </w:pPr>
    <w:r>
      <w:rPr>
        <w:rFonts w:cs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9:00Z</dcterms:created>
  <dc:creator>***</dc:creator>
  <dc:description/>
  <cp:keywords/>
  <dc:language>en-US</dc:language>
  <cp:lastModifiedBy>Renata Kraus</cp:lastModifiedBy>
  <cp:lastPrinted>2017-09-19T11:33:00Z</cp:lastPrinted>
  <dcterms:modified xsi:type="dcterms:W3CDTF">2017-09-19T09:34:00Z</dcterms:modified>
  <cp:revision>16</cp:revision>
  <dc:subject/>
  <dc:title>Specyfikacja</dc:title>
</cp:coreProperties>
</file>