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/U/09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09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........, ul. ........................ </w:t>
      </w:r>
      <w:r>
        <w:rPr>
          <w:rFonts w:cs="Tahoma" w:ascii="Tahoma" w:hAnsi="Tahoma"/>
        </w:rPr>
        <w:t xml:space="preserve">wpisanym do ewidencji działalności gospodarczej/Krajowego Rejestru Sądowego Nr ......................, (kapitał zakładowy ............/kapitał wpłacony 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...........................</w:t>
        <w:tab/>
        <w:t xml:space="preserve">- 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>NIP: 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wiera umowę ubezpieczenia mienia Zamawiającego, mieszczącego się </w:t>
        <w:br/>
        <w:t xml:space="preserve">w Bielsku-Białej przy ul. Długiej 50, ul. Sukienniczej 3 oraz przystanków autobusowych będących własnością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/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bezpieczenie odpowiedzialności cywilnej z tytułu prowadzenia parkingu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65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łącznik Nr 1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az wiat na przystankach autobusowych zgłoszonych do </w:t>
              <w:br/>
              <w:t xml:space="preserve"> 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3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ystawi polisy ubezpieczeniowe w terminie do dnia 23 grudnia 2009 rok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............................ zł</w:t>
      </w:r>
      <w:r>
        <w:rPr>
          <w:rFonts w:cs="Tahoma" w:ascii="Tahoma" w:hAnsi="Tahoma"/>
        </w:rPr>
        <w:t xml:space="preserve"> (słownie: 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ata do </w:t>
        <w:tab/>
        <w:t>07.01.2010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rata do </w:t>
        <w:tab/>
        <w:t>31.03.2010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 rata do </w:t>
        <w:tab/>
        <w:t>30.06.2010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rata do </w:t>
        <w:tab/>
        <w:t>30.09.2010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0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0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okolicznościach opisanych w pkt. 3.3. </w:t>
        <w:br/>
        <w:t xml:space="preserve">X Części SIWZ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– Główna Księgowa, tel. 033/ 814-35-11 wew. 240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ze strony Wykonawcy – ................................, tel. ....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 xml:space="preserve">29 lutego 2004r. Prawo zamówień publicznych (Dz.U. 2007, Nr 223, poz. 1655 z późn.zm.) </w:t>
        <w:br/>
        <w:t>i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新細明體" w:hAnsi="PMingLiU;新細明體" w:eastAsia="PMingLiU;新細明體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 w:eastAsia="PMingLiU;新細明體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ahoma" w:hAnsi="Tahoma" w:cs="Tahoma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ahoma" w:hAnsi="Tahoma" w:cs="Tahoma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ahoma" w:hAnsi="Tahoma" w:cs="Tahoma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ahoma" w:hAnsi="Tahoma" w:cs="Tahom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ahoma" w:hAnsi="Tahoma" w:cs="Tahoma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Tahoma" w:hAnsi="Tahoma" w:cs="Tahoma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PMingLiU;新細明體" w:hAnsi="PMingLiU;新細明體" w:eastAsia="PMingLiU;新細明體" w:cs="Wingdings"/>
      <w:sz w:val="16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ahoma" w:hAnsi="Tahoma" w:cs="Tahoma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ahoma" w:hAnsi="Tahoma" w:cs="Tahoma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ahoma" w:hAnsi="Tahoma" w:cs="Tahoma"/>
    </w:rPr>
  </w:style>
  <w:style w:type="character" w:styleId="WW8Num146z2">
    <w:name w:val="WW8Num146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PMingLiU;新細明體" w:hAnsi="PMingLiU;新細明體" w:eastAsia="PMingLiU;新細明體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/>
  </w:style>
  <w:style w:type="character" w:styleId="WW8Num149z6">
    <w:name w:val="WW8Num149z6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ahoma" w:hAnsi="Tahoma" w:cs="Tahoma"/>
    </w:rPr>
  </w:style>
  <w:style w:type="character" w:styleId="WW8Num168z0">
    <w:name w:val="WW8Num168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ahoma" w:hAnsi="Tahoma" w:cs="Tahoma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6z2">
    <w:name w:val="WW8Num216z2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PMingLiU;新細明體" w:hAnsi="PMingLiU;新細明體" w:eastAsia="PMingLiU;新細明體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ahoma" w:hAnsi="Tahoma" w:cs="Tahoma"/>
    </w:rPr>
  </w:style>
  <w:style w:type="character" w:styleId="WW8Num267z2">
    <w:name w:val="WW8Num267z2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PMingLiU;新細明體" w:hAnsi="PMingLiU;新細明體" w:eastAsia="PMingLiU;新細明體" w:cs="Wingdings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6">
    <w:name w:val="WW8Num307z6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2z0">
    <w:name w:val="WW8Num312z0"/>
    <w:qFormat/>
    <w:rPr>
      <w:rFonts w:ascii="Tahoma" w:hAnsi="Tahoma" w:cs="Tahoma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i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ahoma" w:hAnsi="Tahoma" w:cs="Tahoma"/>
    </w:rPr>
  </w:style>
  <w:style w:type="character" w:styleId="WW8Num329z2">
    <w:name w:val="WW8Num329z2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ahoma" w:hAnsi="Tahoma" w:cs="Tahoma"/>
    </w:rPr>
  </w:style>
  <w:style w:type="character" w:styleId="WW8Num342z2">
    <w:name w:val="WW8Num342z2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ahoma" w:hAnsi="Tahoma" w:cs="Tahoma"/>
    </w:rPr>
  </w:style>
  <w:style w:type="character" w:styleId="WW8Num346z2">
    <w:name w:val="WW8Num346z2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ahoma" w:hAnsi="Tahoma" w:cs="Tahoma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ahoma" w:hAnsi="Tahoma" w:cs="Tahoma"/>
    </w:rPr>
  </w:style>
  <w:style w:type="character" w:styleId="WW8Num353z2">
    <w:name w:val="WW8Num353z2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 w:val="false"/>
      <w:i w:val="false"/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Tahoma" w:hAnsi="Tahoma" w:cs="Tahoma"/>
    </w:rPr>
  </w:style>
  <w:style w:type="character" w:styleId="WW8Num390z2">
    <w:name w:val="WW8Num390z2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7:00Z</dcterms:created>
  <dc:creator>Dział Zamówień Publicznychh</dc:creator>
  <dc:description/>
  <dc:language>en-US</dc:language>
  <cp:lastModifiedBy>Fornal</cp:lastModifiedBy>
  <cp:lastPrinted>2009-10-13T10:07:00Z</cp:lastPrinted>
  <dcterms:modified xsi:type="dcterms:W3CDTF">2009-10-13T08:07:00Z</dcterms:modified>
  <cp:revision>30</cp:revision>
  <dc:subject/>
  <dc:title>O g ł o s z e n i e</dc:title>
</cp:coreProperties>
</file>