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polegającą na wykonywaniu prac wchodzących w zakres </w:t>
              <w:br/>
              <w:t xml:space="preserve">obsługi codziennej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9091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dwie linie obsługi w godzinach od 2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razie potrzeby (na polecenie pracownika Zamawiającego) umycie zabrudzonej podłogi </w:t>
        <w:br/>
        <w:t xml:space="preserve">i wytarcie na such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1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Średni czas poświęcony na sprzątanie codzienne każdego autobusu nie może być dłuższy niż 5 minut. Zatem Wykonawca zobowiązany będzie dysponować taką ilością osób, aby nie przekroczyć średniego czasu sprzątania autobusów z zastrzeżeniem ust. 4 pkt 4.1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2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W przypadkach szczególnych (brak możliwości przejazdu przez linię OC) mistrz zmianowy może podjąć decyzję o wykonywaniu czynności opisanych w ust. 1 na placu postojowym. W takich przypadkach zamiast odkurzania podłóg autobusów wykonuje się ich zamiatani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3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Do sprzątania przeznaczonych jest w dni robocze średnio ok. 115 autobusów, w soboty i dni świąteczne średnio ok. 55 autobusów.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przy użyciu maszyny szorującej, czyszczenie okładzin kafelkowych w kanałach obsługowych, czyszczenie urządzeń myj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wa razy w miesiącu - mycie kafelków na ścianach wewnętrznych hali oraz bram wjaz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 6 miesięcy, mycie okien z zewnątrz i wewnątrz. Termin mycia ustala Zamawiają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ykonywane okresow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  <w:b/>
        </w:rPr>
        <w:t xml:space="preserve">przejazd autobusem ze stanowiska postojowego na myjkę szczotkową </w:t>
        <w:br/>
        <w:t>i ustawienie autobusu w osi bramy myjki</w:t>
      </w:r>
      <w:r>
        <w:rPr>
          <w:rFonts w:cs="Tahoma" w:ascii="Tahoma" w:hAnsi="Tahoma"/>
          <w:b/>
          <w:color w:val="FF0000"/>
        </w:rPr>
        <w:t>*</w:t>
      </w:r>
      <w:r>
        <w:rPr>
          <w:rFonts w:cs="Tahoma" w:ascii="Tahoma" w:hAnsi="Tahoma"/>
          <w:b/>
        </w:rPr>
        <w:t>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bitumicznych zanieczyszczeń z powierzchni karoseri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wnętrza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 przy użyciu urządzenia piorąco-odsysającego, lub odkurzacza (po uzgodnieniu z przedstawicielem Zamawiającego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oraz wytarcie jej na such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dezynfekcji wnętrza pojazdu przy użyciu preparatów biobójczych zgodnie z przedstawioną (przez Wykonawcę) instrukcją postępowania z materiałem potencjalnie zakaźnym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jazd autobusem na stanowisko postojowe</w:t>
      </w:r>
      <w:r>
        <w:rPr>
          <w:rFonts w:cs="Tahoma" w:ascii="Tahoma" w:hAnsi="Tahoma"/>
          <w:b/>
          <w:color w:val="FF0000"/>
        </w:rPr>
        <w:t>*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4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Mycie i sprzątanie okresowe należy tak rozplanować, aby każdy autobus był co najmniej jeden raz w miesiącu gruntownie wymyt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5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Zastosowany produkt biobójczy musi posiadać pozwolenie na obrót zgodnie </w:t>
              <w:br/>
              <w:t xml:space="preserve">z Rozdziałem 4 ustawy z dnia 9 października 2015r. o produktach biobójczych </w:t>
              <w:br/>
              <w:t xml:space="preserve">(Dz. U. z 2015r., poz. 1926 z późn. zm.) oraz musi znajdować się w Rejestrze Produktów Biobójczych wydanym przez Urząd Rejestracji Produktów Leczniczych, Wyrobów Medycznych i Produktów Biobójczych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6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Czynności opisane w pkt 3.1.15 Wykonawca dodatkowo wykona na każde zlecenie Zamawiającego w przypadku stwierdzenia zagrożenia epidemii (choroby zakaźnej) na obszarze działania Zamawiającego. </w:t>
            </w:r>
          </w:p>
        </w:tc>
      </w:tr>
      <w:tr>
        <w:trPr>
          <w:trHeight w:val="409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7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O wykonaniu prac opisanych w ust. 1, 2 i 3 Wykonawca powiadamia przedstawiciela Zamawiającego.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pod ciśnieniem co najmniej dwa razy w roku i na każde zlecenie przedstawiciela Zamawiającego silników, skrzyń biegów, chłodnic, komór, schowków w każdym autobusie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do prac opisanych w ust. 1 oraz w ust. 2 pkt 2.1. zabezpieczyć w dni robocze oraz w soboty i dni świąteczne taką ilość osób, aby nie przekroczyć średniego czasu sprzątania opisanego w ust. 1. Z doświadczenia Zamawiającego wynika, że w dni robocze – po godzinie 22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powinno być po 6 osób, a w pozostałe dni po 3 osob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c opisanych w ust. 3 zabezpieczyć taką ilość osób, aby każdy autobus był umyty minimum jeden raz w miesiącu. Z doświadczenia Zamawiającego wynika, że powinny to być minimum 4 osoby. Ze względów organizacyjnych Zamawiający preferuje mycie kompleksowe autobusów w soboty, niedziele oraz pozostałe dni ustawowo wolne od pracy. Zamawiający przyznaje dodatkowe punkty (opisane w kryterium oceny ofert w Części VIII SIWZ) dla Wykonawcy, który spełni ten warune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do realizacji przedmiotu zamówienia zatrudnić osoby opisane w pkt 4.1. na podstawie umowy o pracę, zgodnie z art. 29 ust. 3a ustawy Pzp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przedłożyć wykaz osób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 xml:space="preserve">. </w:t>
        <w:br/>
        <w:t xml:space="preserve">W przypadku deklaracji Wykonawcy o zatrudnieniu kierowcy, do wykazu należy dołączyć kserokopie prawa jazdy kategorii D oraz aktualne badania lekarskie. Badania lekarskie powinny być wykonane w specjalistycznej przychodni pod kątem manewrowania autobusami. Z wykazu musi wynikać, że do prac opisanych w pkt 4.1. osoby zatrudnione będą na podstawie umowy o pracę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zapewnić odpowiedni, zgodny z przepisami bezpieczeństwa i higieny pracy, sprzęt do ciśnieniowego mycia oraz sprzątania autobusów:</w:t>
      </w:r>
    </w:p>
    <w:p>
      <w:pPr>
        <w:pStyle w:val="Normal"/>
        <w:numPr>
          <w:ilvl w:val="2"/>
          <w:numId w:val="16"/>
        </w:numPr>
        <w:ind w:left="1572" w:right="-648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ciśnieniowe urządzenie (1 szt.), spełniające minimalne parametry 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jność tłoczenia</w:t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lotowe ciśnienie wody</w:t>
        <w:tab/>
        <w:tab/>
        <w:tab/>
        <w:t>- regulowane od 30 do 16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>- 230 V,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ywarko - szorowarka do mycia posadzek (1 szt.), spełniające min. parametry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akumulatorowe</w:t>
        <w:tab/>
        <w:tab/>
        <w:tab/>
        <w:t>- 24 V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średnica szczotki</w:t>
        <w:tab/>
        <w:tab/>
        <w:tab/>
        <w:tab/>
        <w:t>- min. 430 mm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oty szczotki</w:t>
        <w:tab/>
        <w:tab/>
        <w:tab/>
        <w:tab/>
        <w:t>- min. 120 obr/min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ów </w:t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etergentów i zanieczyszczeń)</w:t>
        <w:tab/>
        <w:tab/>
        <w:t>- min. po 40 l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 xml:space="preserve">- 2 x min. 55l/s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iśnienie</w:t>
        <w:tab/>
        <w:tab/>
        <w:tab/>
        <w:tab/>
        <w:t>- min. 230 mbar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 zbiornika</w:t>
        <w:tab/>
        <w:tab/>
        <w:tab/>
        <w:t xml:space="preserve">- min. 70 l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ąż doprowadzający (długość) </w:t>
        <w:tab/>
        <w:tab/>
        <w:t xml:space="preserve">- min. 12 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 xml:space="preserve">- min. 50 l/s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iśnienie </w:t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a </w:t>
        <w:tab/>
        <w:tab/>
        <w:tab/>
        <w:t xml:space="preserve">- min. 10 l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 xml:space="preserve">- max 2,5 bara.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</w:rPr>
        <w:t xml:space="preserve">UWAGA 8. Szerokość wszystkich urządzeń nie może przekraczać 700 mm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we własnym zakresie wszystkie środki czystości, materiały oraz sprzęt niezbędny do wykonania prac, o których mowa w ustępie 1, 2 i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becnie posiada 135 szt. autobusów, w tym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9 sztuk autobusów przegubowych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6 sztuk autobusów krótkich ~ 12 metr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10 sztuk autobusów klasy MINI ~ 8 metr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autobusów w czasie trwania umowy ulegnie zmianie w zależności od zakupów </w:t>
        <w:br/>
        <w:t xml:space="preserve">i kasacji i na koniec roku 2017 będzie wynosić 130 sz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, na co najmniej jeden dzień przed przystąpieniem do umowy zobowiązany jest do przyuczenia swoich pracowników do realizacji zadań określonych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onawca ponosi pełną odpowiedzialność finansową za spowodowane szkody </w:t>
        <w:br/>
        <w:t xml:space="preserve">w czasie trwania umowy na placach manewrowych, halach obsługowych </w:t>
        <w:br/>
        <w:t xml:space="preserve">i myjce, a w szczególności za szkody związane z uszkodzeniem autobusów </w:t>
        <w:br/>
        <w:t>i myjni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atrudnienia na podstawie umowy o pracę przez Wykonawcę osób wykonujących czynności opisane w ust. 1, ust. 2 pkt 2.1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trakcie realizacji zamówienia Zamawiający uprawniony będzie do wykonywania czynności kontrolnych wobec Wykonawcy odnośnie spełniania przez Wykonawcę wymogu zatrudnienia na podstawie umowy o pracę osób wykonujących wskazane w ust. 6 czynności. Zamawiający uprawniony jest w szczególności do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6 czynności w trakcie realizacj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oną za zgodność z oryginałem przez Wykonawcę kopię dowodu potwierdzającego zgłoszenie pracownika przez pracodawcę do ubezpieczeń, zanonimizowaną w sposób zapewniający ochronę danych osobowych pracowników, zgodnie z przepisami ustawy z dnia 29 sierpnia 1997 r. o ochronie danych osobowych (tekst jedn. Dz. U. z 2016 r. poz. 922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iespełnienia przez Wykonawcę wymogu zatrudnienia na podstawie umowy o pracę osób wykonujących wskazane w punkcie 7 czynności Zamawiający przewiduje kary umowne opisane w projekcie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ind w:left="90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___________________________________</w:t>
      </w:r>
    </w:p>
    <w:p>
      <w:pPr>
        <w:pStyle w:val="Normal"/>
        <w:ind w:left="142" w:hanging="142"/>
        <w:jc w:val="both"/>
        <w:rPr>
          <w:rFonts w:ascii="Tahoma" w:hAnsi="Tahoma" w:cs="Tahoma"/>
          <w:i/>
          <w:i/>
          <w:color w:val="FF0000"/>
          <w:sz w:val="18"/>
        </w:rPr>
      </w:pPr>
      <w:r>
        <w:rPr>
          <w:rFonts w:cs="Tahoma" w:ascii="Tahoma" w:hAnsi="Tahoma"/>
          <w:b/>
          <w:i/>
          <w:color w:val="FF0000"/>
        </w:rPr>
        <w:t>*</w:t>
      </w:r>
      <w:r>
        <w:rPr>
          <w:rFonts w:cs="Tahoma" w:ascii="Tahoma" w:hAnsi="Tahoma"/>
          <w:i/>
          <w:color w:val="FF0000"/>
          <w:sz w:val="18"/>
        </w:rPr>
        <w:t>dotyczy Wykonawcy, który zatrudni kierowcę do przejazdu autobusów na stanowisko mycia oraz po umyciu na stanowiska postojowe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36"/>
        </w:rPr>
      </w:pPr>
      <w:r>
        <w:rPr>
          <w:rFonts w:cs="Tahoma" w:ascii="Tahoma" w:hAnsi="Tahoma"/>
          <w:i/>
          <w:color w:val="FF0000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od </w:t>
      </w:r>
      <w:r>
        <w:rPr>
          <w:rFonts w:cs="Tahoma" w:ascii="Tahoma" w:hAnsi="Tahoma"/>
          <w:color w:val="0000FF"/>
          <w:sz w:val="20"/>
        </w:rPr>
        <w:t>1 września 2017r</w:t>
      </w:r>
      <w:r>
        <w:rPr>
          <w:rFonts w:cs="Tahoma" w:ascii="Tahoma" w:hAnsi="Tahoma"/>
          <w:sz w:val="20"/>
        </w:rPr>
        <w:t xml:space="preserve">. do </w:t>
      </w:r>
      <w:r>
        <w:rPr>
          <w:rFonts w:cs="Tahoma" w:ascii="Tahoma" w:hAnsi="Tahoma"/>
          <w:color w:val="0000FF"/>
          <w:sz w:val="20"/>
        </w:rPr>
        <w:t>28 lutego 2019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Procedura odwrócona w niniejszym postępowaniu </w:t>
              <w:br/>
              <w:t>o udzielenie zamówienia publicznego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Tekstpodstawowy3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dołącza aktualne na dzień składania ofert - oświadczenia wstępne, tj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dotyczące tych podmiotów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łącznie tego Wykonawcę, którego oferta została najwyżej oceniona, do złożenia w wyznaczonym, nie krótszym niż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, terminie aktualnych na dzień złożenia oświadczeń lub dokumentów, o których mowa w tej Części SIWZ, potwierdzających okoliczności spełniania przez Wykonawcę warunków udziału w postępowaniu, spełniania przez oferowane usługi wymagań określonych przez Zamawiającego oraz brak podstaw wykluczenia. 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ten przed udzieleniem zamówienia przedkład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4"/>
        </w:rPr>
      </w:pPr>
      <w:r>
        <w:rPr>
          <w:rFonts w:cs="Tahoma" w:ascii="Tahoma" w:hAnsi="Tahoma"/>
          <w:sz w:val="2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pkt 1 SIWZ składa informacje lub dokumenty określone w § 7 Rozporządzenia Ministra Rozwoju z dnia 26 lipca 2016r. (Dz. U. z 2016r. </w:t>
        <w:br/>
        <w:t xml:space="preserve">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ust. 1, pkt 1.1 SIWZ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żąda od Wykonawcy przedstawienia dokumentów wymienionych w ust.1 </w:t>
        <w:br/>
        <w:t xml:space="preserve">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6 do SIWZ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muszą wykazać, że w okresie ostatnich 3 lat przed upływem terminu składania ofert, a jeżeli okres prowadzenia działalności jest krótszy – w tym okresie, należycie wykonują lub wykonywali prace polegające na codziennym myciu i sprzątaniu autobusów/tramwajów w ilości min. 130 szt. oraz minimum jednej hali obsługowo-naprawcz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oordynatorem pełniącym nadzór nad pracownikami serwisu sprzątającego. W przypadku, gdy Wykonawca zaproponuje koordynatora posiadającego kwalifikacje, potwierdzone certyfikatem akredytowanym przez międzynarodową lub ogólnopolską organizację zrzeszającą producentów, dystrybutorów i wykonawców usług z branży utrzymania czystości, to Wykonawca otrzyma dodatkowe punkty opisane w kryterium oceny ofert w Części VIII SIWZ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określające, że usługi (wykazane w wykazie, o których mowa </w:t>
        <w:br/>
        <w:t xml:space="preserve">w pkt 2) zostały wykonane lub są wykonywane należycie, przy czym dowodami, </w:t>
        <w:br/>
        <w:t xml:space="preserve">o których mowa są referencje bądź inne dokumenty wystawione przez podmiot, na rzecz którego usługi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416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</w:t>
      </w:r>
      <w:r>
        <w:rPr>
          <w:rFonts w:cs="Tahoma" w:ascii="Tahoma" w:hAnsi="Tahoma"/>
          <w:b/>
          <w:bCs/>
        </w:rPr>
        <w:t>(Załącznik Nr 5 do SIWZ)</w:t>
      </w:r>
      <w:r>
        <w:rPr>
          <w:rFonts w:cs="Tahoma" w:ascii="Tahoma" w:hAnsi="Tahoma"/>
        </w:rPr>
        <w:t xml:space="preserve">, że osoba, która będzie odpowiedzialna za świadczenie usług posiada stosowne kwalifikacje zawodowe niezbędne do prawidłowego wykonania zamówienia. </w:t>
      </w:r>
      <w:r>
        <w:rPr>
          <w:rFonts w:cs="Tahoma" w:ascii="Tahoma" w:hAnsi="Tahoma"/>
          <w:u w:val="single"/>
        </w:rPr>
        <w:t>W przypadku, gdy Wykonawca zaproponuje koordynatora posiadającego kwalifikacje, potwierdzone certyfikatem wówczas zobowiązany jest do przedłożenia certyfikatu wraz z ofertą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1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ę dot. podstawy dysponowania koordynatorem oraz przedstawia jego doświadczenie niezbędne do wykonania zamówienia, a w przypadku gdy koordynator posiada certyfikat, o którym mowa </w:t>
        <w:br/>
        <w:t xml:space="preserve">w ppkt 2.3.2 przedstawia również ten certyfikat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3) będą budzić wątpliwość Zamawiającego wówczas Zamawiający zwróci się bezpośrednio do właściwego podmiotu, na rzecz którego usługi były wykonane, a w przypadku świadczeń okresowych lub ciągłych są wykonywane, o dodatkowe informacje lub dokumenty w tym zakresie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usługi odpowiadają wymaganiom określonym w SIWZ Zamawiający żąda złoż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 xml:space="preserve">Instrukcję postępowania z materiałem potencjalnie zakaźnym, tj. usuwania plam </w:t>
        <w:br/>
        <w:t>z rozlanych wydalin, wydzielin organicznych, krwi, itp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>Z instrukcji musi wynikać m.in. jakie preparaty zastosuje Wykonawca, jak należy przygotować roztwór, w jakiej odzieży ochronnej należy przeprowadzać inaktywacj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ę postępowania w wypadku stwierdzenia zagrożenia epidemii (choroby zakaźnej). Z instrukcji musi wynikać jakie preparaty zastosuje Wykonawca do dezynfekcji pojazdu oraz zasady bezpieczeństw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nżowy certyfikat jakości wystawiony przez niezależną organizację zrzeszającą branżę czyst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571" w:hanging="114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571" w:hanging="114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0 lipc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sługę polegającą na wykonywaniu pra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chodzących w zakres obsługi codziennej pojazdów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sz w:val="8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3 lipc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56"/>
        <w:gridCol w:w="1488"/>
        <w:gridCol w:w="1488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Cena oferty bru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– Termin mycia okresowego autobus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</w:t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475"/>
              <w:rPr/>
            </w:pPr>
            <w:r>
              <w:rPr>
                <w:rFonts w:cs="Tahoma" w:ascii="Tahoma" w:hAnsi="Tahoma"/>
              </w:rPr>
              <w:t>Kz – Kwalifikacje zawodowe i doświadczenie personelu (koordynator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– Zatrudnienie dodatkowego persone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Termin płatn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>R = C x 0,60 + M x 0,15 + Kz x 0,10 + Z x 0,10 + T x 0,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– wartość brutto</w:t>
        <w:tab/>
        <w:tab/>
        <w:tab/>
        <w:tab/>
        <w:t xml:space="preserve">– max. 100 pkt </w:t>
        <w:tab/>
        <w:t xml:space="preserve">         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M – Termin mycia okresowego autobusów</w:t>
        <w:tab/>
        <w:t xml:space="preserve">– max. 100 pkt </w:t>
        <w:tab/>
        <w:t xml:space="preserve">         waga –1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mycia okresowego autobu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7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6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5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4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w – Kwalifikacje zawodowe i doświadczenie personelu (koordynatora)</w:t>
        <w:tab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color w:val="0000FF"/>
          <w:sz w:val="22"/>
        </w:rPr>
        <w:t>–</w:t>
      </w:r>
      <w:r>
        <w:rPr>
          <w:rFonts w:eastAsia="Tahoma" w:cs="Tahoma" w:ascii="Tahoma" w:hAnsi="Tahoma"/>
          <w:b/>
          <w:color w:val="0000FF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 xml:space="preserve">max. 100 pkt </w:t>
        <w:tab/>
        <w:tab/>
        <w:t xml:space="preserve">         waga – 1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7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alifikacje zawodowe i doświadczenie koordyn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 o zatrudnieniu koordynatora pełniącego nadzór nad pracownikami serwisu sprzątającego, który posiada kwalifikacje potwierdzone certyfikatem opisanym </w:t>
              <w:br/>
              <w:t xml:space="preserve">w Części IV ust. 2 ppkt 2.3.2 oraz doświadczeniem zawodowym min. 5 lat w zakresie kierowania pracownikam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 o zatrudnieniu koordynatora pełniącego nadzór nad pracownikami serwisu sprzątającego, który posiada kwalifikacje potwierdzone certyfikatem opisanym </w:t>
              <w:br/>
              <w:t>w Części IV ust. 2 ppkt 2.3.2 oraz doświadczeniem zawodowym mniej niż 5 lat w zakresie kierowania pracownik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0</w:t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eklaracja Wykonawcy o zatrudnieniu koordynatora pełniącego nadzór nad pracownikami serwisu sprzątającego, który nie posiada certyfikatu opisanego w Części IV ust. 2 ppkt 2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color w:val="0000FF"/>
        </w:rPr>
        <w:t xml:space="preserve">Z – Zatrudnienie dodatkowego personelu </w:t>
      </w:r>
      <w:r>
        <w:rPr>
          <w:rFonts w:cs="Tahoma" w:ascii="Tahoma" w:hAnsi="Tahoma"/>
          <w:b/>
          <w:color w:val="0000FF"/>
          <w:sz w:val="22"/>
        </w:rPr>
        <w:tab/>
        <w:t xml:space="preserve">– max. 100 pkt </w:t>
        <w:tab/>
        <w:tab/>
        <w:t xml:space="preserve">         waga – 10%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7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trudnienie dodatkowego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9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zatrudni przy myciu okresowym autobusów opisanym w Części I ust. 3 SIWZ, kierowcę z prawem jazdy kategorii D z upoważnieniami do manewrowania autobusami po placach postojowych i hal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  <w:tr>
        <w:trPr>
          <w:trHeight w:val="9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onawca zatrudni przy myciu okresowym autobusów opisanym w Części I ust. 3 tylko osoby bez uprawnień do manewrowania autobusami i w związku z tym nie będzie wykonywać prac opisanych w Części I ust. 3 ppkt 3.1.1. oraz ppkt 3.1.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 xml:space="preserve">– max. 100 pkt </w:t>
        <w:tab/>
        <w:tab/>
        <w:t xml:space="preserve">         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 xml:space="preserve">koszty zakupu środków czystości </w:t>
        <w:br/>
        <w:t>i sprzętu niezbędnego do realizacji zadania</w:t>
      </w:r>
      <w:r>
        <w:rPr>
          <w:color w:val="0000FF"/>
        </w:rPr>
        <w:t>, itp</w:t>
      </w:r>
      <w:r>
        <w:rPr>
          <w:rFonts w:cs="Tahoma"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Jeżeli nie będzie można dokonać wyboru oferty najkorzystniejszej ze względu na to, że dwie lub więcej ofert przedstawia taki sam bilans ceny i innych kryteriów oceny ofert, Zamawiający spośród tych ofert wybierze ofertę z najniższą ceną, a jeżeli zostaną złożone oferty o takiej samej cenie, Zamawiający wezwie Wykonawców, którzy złożyli te oferty do złożenia w terminie określonym przez Zamawiającego ofert dodatkowych. Wykonawcy, składając oferty dodatkowe nie mogą zaoferować cen wyższych niż zaoferowane w złożonych ofertach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13 lipc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  <w:r>
        <w:br w:type="page"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13 lipc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y gwarancji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 xml:space="preserve"> i zabezpieczenie należytego wykonania umowy. 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5.000,00 zł (słownie: piętnaście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 z późn. zm.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3 lipc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Dokument wadialny ma być wystawiony na beneficjenta: Miasto Bielsko-Biała Miejski Zakład Komunikacyjny w Bielsku-Białej, ul. Długa 50, 43-309 Bielsko-Biała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6 r., poz. 35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bsługa codzienn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 lipca 2017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30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6-06T13:18:00Z</cp:lastPrinted>
  <dcterms:modified xsi:type="dcterms:W3CDTF">2017-07-04T07:16:00Z</dcterms:modified>
  <cp:revision>433</cp:revision>
  <dc:subject/>
  <dc:title>Specyfikacja </dc:title>
</cp:coreProperties>
</file>