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04 września 2012r.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2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 xml:space="preserve">bieżącą dostawę części zamiennych i materiałów pomocniczych do autobusów eksploatowanych w Miejskim Zakładzie Komunikacyjnym </w:t>
              <w:br/>
              <w:t>w Bielsku-Białej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hanging="0"/>
        <w:rPr/>
      </w:pPr>
      <w:r>
        <w:rPr>
          <w:rFonts w:cs="Tahoma"/>
          <w:color w:val="000000"/>
          <w:sz w:val="20"/>
        </w:rPr>
        <w:t xml:space="preserve">W związku z pismem jednego z Wykonawców ws. przedłużenia terminu składania ofert Zamawiający przychyla się do wniosku i wyznacza nowy termin składania ofert na </w:t>
      </w:r>
      <w:r>
        <w:rPr>
          <w:rFonts w:cs="Tahoma"/>
          <w:b/>
          <w:bCs/>
          <w:color w:val="000000"/>
          <w:sz w:val="20"/>
        </w:rPr>
        <w:t xml:space="preserve">14 września 2012r. </w:t>
        <w:br/>
        <w:t>do godz. 09.30</w:t>
      </w:r>
      <w:r>
        <w:rPr>
          <w:rFonts w:cs="Tahoma"/>
          <w:color w:val="000000"/>
          <w:sz w:val="20"/>
        </w:rPr>
        <w:t xml:space="preserve">. Otwarcie ofert nastąpi </w:t>
      </w:r>
      <w:r>
        <w:rPr>
          <w:rFonts w:cs="Tahoma"/>
          <w:b/>
          <w:bCs/>
          <w:color w:val="000000"/>
          <w:sz w:val="20"/>
        </w:rPr>
        <w:t xml:space="preserve">14 września 2012r. o godz. 10.00.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Jednocześnie odpowiednio zmianie ulega termin wniesienia wadium.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Pozostałe zapisy Specyfikacji Istotnych Warunków Zamówienia pozostają bez zmian.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spacing w:before="100" w:after="100"/>
      <w:ind w:left="720" w:righ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8:00Z</dcterms:created>
  <dc:creator>Renata Fornal</dc:creator>
  <dc:description/>
  <dc:language>en-US</dc:language>
  <cp:lastModifiedBy>Fornal</cp:lastModifiedBy>
  <cp:lastPrinted>2012-08-10T13:47:00Z</cp:lastPrinted>
  <dcterms:modified xsi:type="dcterms:W3CDTF">2012-09-04T11:16:00Z</dcterms:modified>
  <cp:revision>5</cp:revision>
  <dc:subject/>
  <dc:title>Bielsko-Biała, 14 kwietnia 2004r</dc:title>
</cp:coreProperties>
</file>