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 xml:space="preserve">Dostawa, wraz z montażem 2 wiat przystankowych </w:t>
            </w:r>
          </w:p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dla Miejskiego Zakładu Komunikacyjnego w Bielsku-Białej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5386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NAZWA</w:t>
            </w:r>
            <w:r>
              <w:rPr>
                <w:rFonts w:cs="Tahoma" w:ascii="Tahoma" w:hAnsi="Tahoma"/>
                <w:b w:val="false"/>
                <w:i w:val="false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handlowa oferowanej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wiaty przystankow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/>
                <w:b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..............................................................</w:t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ść zamówienia musi zostać wykonana </w:t>
              <w:br/>
              <w:t>w nieprzekraczalnym terminie do dnia 31.12.2007 r.</w:t>
            </w:r>
          </w:p>
        </w:tc>
      </w:tr>
      <w:tr>
        <w:trPr>
          <w:trHeight w:val="13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JEDNOSTKOW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 powinna uwzględniać cenę samej wiaty przystankowej, koszt transportu na miejsce posadowienia oraz pozostałe koszty jakie Wykonawca poniesie              w związku z montażem                           nowych jak też demontażem                     i utylizacją wiat zużytych.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/>
                <w:i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>
          <w:trHeight w:val="9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5386"/>
      </w:tblGrid>
      <w:tr>
        <w:trPr>
          <w:trHeight w:val="55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CENA OFERTY za całość przedmiotu zamówienia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CENA ZA CAŁOŚĆ</w:t>
            </w:r>
            <w:r>
              <w:rPr>
                <w:rFonts w:cs="Tahoma" w:ascii="Tahoma" w:hAnsi="Tahoma"/>
                <w:b w:val="false"/>
                <w:i w:val="false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przedmiotu 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2 szt.  x  cena jednostkowa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/>
                <w:i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/>
                <w:b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04:00Z</dcterms:created>
  <dc:creator>***</dc:creator>
  <dc:description/>
  <dc:language>en-US</dc:language>
  <cp:lastModifiedBy>Fornal</cp:lastModifiedBy>
  <cp:lastPrinted>2007-06-29T15:18:00Z</cp:lastPrinted>
  <dcterms:modified xsi:type="dcterms:W3CDTF">2007-11-07T14:01:00Z</dcterms:modified>
  <cp:revision>44</cp:revision>
  <dc:subject/>
  <dc:title>Specyfikacja </dc:title>
</cp:coreProperties>
</file>