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</w:t>
      </w:r>
    </w:p>
    <w:p>
      <w:pPr>
        <w:pStyle w:val="Normal"/>
        <w:ind w:left="7080" w:hanging="6938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 xml:space="preserve">Dostawa 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sz w:val="20"/>
              </w:rPr>
              <w:t xml:space="preserve"> szt. autobusów niskopodłogowych</w:t>
            </w:r>
            <w:r>
              <w:rPr>
                <w:sz w:val="20"/>
              </w:rPr>
              <w:t xml:space="preserve"> dla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3"/>
        <w:gridCol w:w="141"/>
        <w:gridCol w:w="2269"/>
        <w:gridCol w:w="1417"/>
        <w:gridCol w:w="1205"/>
        <w:gridCol w:w="2623"/>
      </w:tblGrid>
      <w:tr>
        <w:trPr>
          <w:trHeight w:val="4903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   NIP 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rk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 xml:space="preserve">oferowanych autobusów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oferowanych autobusów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Marka i typ </w:t>
            </w:r>
            <w:r>
              <w:rPr>
                <w:b/>
                <w:color w:val="0000FF"/>
                <w:sz w:val="18"/>
              </w:rPr>
              <w:t>oferowanego silnik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r świadectwa homologacji</w:t>
            </w:r>
          </w:p>
        </w:tc>
      </w:tr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22"/>
              </w:rPr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wszystkie oferowane autobusy spełniają wszystkie poniższe wymagane parametry. </w:t>
              <w:br/>
              <w:t xml:space="preserve">Na potwierdzenie tego w kolumnie pn. „Proponowane rozwiązania przez Wykonawcę” podajemy parametry oferowanych autobusów. </w:t>
            </w:r>
          </w:p>
        </w:tc>
      </w:tr>
      <w:tr>
        <w:trPr>
          <w:trHeight w:val="5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odstawowe wymiary i parametry zagospodarowania wnętrza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1. Długość całkowita: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10,5 m do 12 m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Szer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zgodnie z warunkami dopuszczenia do ruchu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 Wysokość całkowit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zgodnie z warunkami dopuszczenia do ruchu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 Całkowita liczba miejsc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min. 9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 Ilość miejsc siedzących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851"/>
              <w:jc w:val="center"/>
              <w:rPr>
                <w:sz w:val="18"/>
              </w:rPr>
            </w:pPr>
            <w:r>
              <w:rPr>
                <w:sz w:val="18"/>
              </w:rPr>
              <w:t>od 24+1 do 28+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 Wysokość podłogi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>bez stopni poprzecznych we wnętrzu pojazdu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10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. Układ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rzwi podwójne w układzie: 2 – 2 – 2. Dopuszcza się zastosowanie w autobusach o długości całkowitej od 10,5 m do 11 m drzwi w układzie 2-2-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. Szerokość czynna drzwi dwuskrzydłowych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inimum 1200 mm przy zastosowaniu drzwi w układzie 2-2-2 lub minimum </w:t>
              <w:br/>
              <w:t xml:space="preserve">1250 mm przy zastosowaniu drzwi </w:t>
              <w:br/>
              <w:t xml:space="preserve">w układzie 2-2-0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Układ napędowy</w:t>
            </w:r>
          </w:p>
        </w:tc>
      </w:tr>
      <w:tr>
        <w:trPr>
          <w:trHeight w:val="57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 Silni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 zapłonem samoczynnym umiejscowiony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moc silnika - min. 195 k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moment obrotowy – min. 1.100 N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pojemność silnika – max. 10,6 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sz w:val="18"/>
              </w:rPr>
              <w:t>spełniający wymagania normy czystości spalin minimum Euro 5 (na podstawie Dyrektywy 88/77/EWG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system smarowania silnika zaopatrzony </w:t>
              <w:br/>
              <w:t>w urządzenie do automatycznego uzupełniania oleju z pamięcią elektroniczn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separator wody w układzie zasilania paliw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chłodzenia silnika regulowany termostatem, przewody układu chłodzenia wykonane z rur z metali kolorowych lub innych materiałów odpornych na korozję, w otulinach izolujących („ocieplających„) ze złączami wykonanymi z gumy silikonowej, wypełniony płynem spełniającym wymagania normy producenta silnika </w:t>
              <w:br/>
              <w:t>i skrzyni biegów, zbiornik wyrównawczy wykonany z materiału odpornego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filtr powietrza suchy ze wskaźnikiem zabrudz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komora silnika oświetlona, wyposażona </w:t>
              <w:br/>
              <w:t>w blokadę, uruchomienia silnika przy otwartej pokrywie poprzez zastosowanie włącznika zbliżeniowego lub mechanicznego (rolkowego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układ zasilania paliwem wyposażony </w:t>
              <w:br/>
              <w:t xml:space="preserve">w minimum jeden podgrzewany filtry paliwa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10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2.  Skrzynia biegów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2"/>
              </w:numPr>
              <w:tabs>
                <w:tab w:val="clear" w:pos="4536"/>
                <w:tab w:val="clear" w:pos="9072"/>
                <w:tab w:val="left" w:pos="355" w:leader="none"/>
              </w:tabs>
              <w:ind w:left="355" w:hanging="35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kładnia automatyczna minimum czterozakresowa ze zintegrowanym zwalniaczem (retarderem) o działaniu niezależnym od włączonego bieg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miana biegów sterowana elektroni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mikroprocesorowy system diagnostycz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osiadająca system NBS (automatyczne przełączanie na bieg jałowy po zatrzymaniu pojazdu na przystanku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ełącznik minimum 5 – przyciskowy 1,2, .. DNR umieszczony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przewody olejowe umieszczone wewnątrz skrzyn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Zawieszenie pojazdu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1. Zawieszeni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neumatyczne z szybko wymiennymi elementami sprężynującymi w postaci miechów ze zintegrowanym, elastycznym ogranicznikiem skok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elektroniczny system regulacji wysokości</w:t>
              <w:br/>
              <w:t>i ciśnienia w miechach powietrznych poprzez system ECA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funkcja przyklęku uruchamiana przez kierowcę w czasie postoj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y otwartych drzwiach obniżenie wysokości progów o 60 – 90 mm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odniesienie automatyczne pojazdu po zamknięciu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amortyzatory hydrauliczne, teleskopowe o podwójnym działani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astosowanie czujników poziom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Układ kierowniczy</w:t>
            </w:r>
          </w:p>
        </w:tc>
      </w:tr>
      <w:tr>
        <w:trPr>
          <w:trHeight w:val="1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Układ kierownicz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ze wspomaganiem i przyłączem kontrol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kolumna kierownicy lub pulpit z kolumną kierownicy z regulacją wysokości</w:t>
              <w:br/>
              <w:t>i nachyl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45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Układ hamulcowy</w:t>
            </w:r>
          </w:p>
        </w:tc>
      </w:tr>
      <w:tr>
        <w:trPr>
          <w:trHeight w:val="6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1.  Instalacja </w:t>
              <w:br/>
              <w:t>hamulc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pneumatyczna,  dwuobwodowa, </w:t>
              <w:br/>
              <w:t>z  systemem  ABS  i  ASR  lub  EBS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sz w:val="18"/>
              </w:rPr>
              <w:t>wyposażona w funkcję informowania kierowcy o zużyciu okładzin klocków hamulcowych w hamulcach tarcz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zbiorniki sprężonego powietrza, wykonane ze stali niskostopowej, zabezpieczone antykorozyjnie lub ze stali nierdzewnej, aluminium lub kompozytów, wyposażone w zawory odwadniając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przewody instalacji wykonane</w:t>
              <w:br/>
              <w:t>z materiałów odpornych na koroz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sz w:val="18"/>
              </w:rPr>
            </w:pPr>
            <w:r>
              <w:rPr>
                <w:sz w:val="18"/>
              </w:rPr>
              <w:t>instalacja powinna być zabezpieczona przed zamarzaniem w okresie zim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 Oś przed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awieszenie  niezależne  lub  oś sztywn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</w:rPr>
              <w:t xml:space="preserve">wyposażona  w  hamulce  tarczowe </w:t>
              <w:br/>
              <w:t>z  automatyczną  regulacją  luzu elementów  cier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ze stabilizator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  Oś napędo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sztywna, portalo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yposażona w hamulce tarczowe lub bębnowe z automatyczną regulacją luzu elementów ciernych (klocki, szczęki hamulcowe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z drążkami reakcyjny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  Hamulec postoj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ruchamiany bezcięgłowo dźwignią umieszczoną 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ziałający poprzez siłowniki membranowo – sprężynowe przynajmniej na koła osi napędow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5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5.5. Hamulec </w:t>
              <w:br/>
              <w:t xml:space="preserve">        przystankow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e zredukowanym ciśnieniem na część roboczą hamulca na osi napędow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łączany elektropneumatycznie po otwarciu drzwi lub dźwignią na pulpicie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18"/>
              </w:rPr>
              <w:t>działający jako blokada, przy prędkości poniżej 3 km/godz. przy otwarty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18"/>
              </w:rPr>
            </w:pPr>
            <w:r>
              <w:rPr>
                <w:sz w:val="18"/>
              </w:rPr>
              <w:t>działanie awaryjne hamulca sygnalizowane czerwoną lampką na pulpicie kierowcy lub sygnałem akustycz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6. Hamulec ciągłego </w:t>
              <w:br/>
              <w:t xml:space="preserve">        działania (retarder)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integrowany z automatyczną skrzynią bieg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bsługa poprzez min. trójstopniowy przełącznik umieszczony z prawej strony przy kolumnie kierowniczej oraz zawór hamulcowy stopki pedał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włączany przed hamulcem robocz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przełącznik ręczny umożliwiający wyłączanie retarder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Koła i ogumieni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. Koła i ogumi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8"/>
              </w:rPr>
              <w:t>tarcze kół o wymiarach 7,50 x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ogumienie bezdętkowe wielosezonowe typu miejskiego ze wzmocnionym płaszczem bocznym o wymiarach  </w:t>
              <w:br/>
              <w:t>275/70 R 22,5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na kołach wewnętrznych tylnej osi obowiązkowe przedłużane wentyl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>wszystkie koła wyważo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bręcze stalowe osłonięte kołpakami metalowymi, ozdobnymi, mocowanymi za pomocą śrub (kolorystyka kołpaków do ustalenia z Zmawiającym na etapie podpisania umowy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6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Nadwozie</w:t>
            </w:r>
          </w:p>
        </w:tc>
      </w:tr>
      <w:tr>
        <w:trPr>
          <w:trHeight w:val="1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1.  Konstruk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o konstrukcji ramowej lub samonośnej wykonane z odpowiedniej stali lub innych materiałów konstrukcyjnych o wymiarach przekrojów zapewniających odpowiednią wytrzymałość na skręcanie i zgina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zabezpieczone antykorozyjnie w sposób umożliwiający bezawaryjne funkcjonowanie bez napraw głównych </w:t>
              <w:br/>
              <w:t xml:space="preserve">i dodatkowych konserwacji nadwozia </w:t>
              <w:br/>
              <w:t>w czasie minimum 10 lat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poszycie z materiałów odpornych na korozję lub trwale zabezpieczonych przed korozją spełniających warunek podany </w:t>
              <w:br/>
              <w:t>w ppkt. (b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dach wykonany z tworzyw sztucznych zbrojonych włóknem szklanym lub blachy odpornej na korozję, albo zabezpieczonej antykorozyjnie za pomocą katafore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zewnętrzne pokrywy obsługowe, wyposażone w siłowniki gaz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ewnętrzne pokrywy obsługowe wyposażone w zaczepy lub zamki umożliwiające szybki demonta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dodatkowe pokrywy obsługowe umożliwiające dostęp do instalacji spryskiwacza szyb, reflektorów, kierunkowskazów, wlewu paliwa, akumulatorów i szybkiego ładowania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trefa komory silnika izolowana dźwiękow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aczepy holownicze z przodu i z tył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a przednia dwuczęściowa lub jednoczęściowa ze szkła klejonego, bezpie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szyby boczne i tylna ze szkła hartowanego, bezpiecznego, klejone do nadwoz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8"/>
              </w:rPr>
              <w:t>okno kierowcy przesuwane lub opuszczane elektr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odwójna szyba osłaniająca przednią tablicę informacyjną lub inne rozwiązanie zapobiegające parowaniu, np. ogrzewanie elektryczne szyby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zderzaki z tworzywa sztucznego wzmocnionego włóknem szklanym o konstrukcji trójdziel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lusterka zewnętrzne (min. 360x180 mm) wraz z ramionami, sterowane elektrycznie, składane i zdejmowane, ogrzewane elektrycznie, dodatkowe lusterko zewnętrzne ułatwiające podjazd pod krawężnik, 2-lusterka wewnętrzne </w:t>
              <w:br/>
              <w:t xml:space="preserve">z przodu pojazdu, (d = 300mm. lub </w:t>
              <w:br/>
              <w:t>180 x 400 mm. płaskie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  Drzwi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troje  drzwi  pasażerskich dwuskrzydłowych, dopuszcza się dwoje drzwi dwuskrzydłowych w autobusie </w:t>
              <w:br/>
              <w:t>o długości od 10,5 do 11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18"/>
              </w:rPr>
              <w:t>otwieranie i zamykanie drzwi pneuma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>zamykanie drzwi sygnalizowane akustycznie i świetl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szystkie drzwi otwierane do wnętrza, wyposażone w uchwyty wejściowe </w:t>
              <w:br/>
              <w:t>w kolorze żółtym, spełniające dodatkowo funkcję zabezpieczającą szyby drzwi przed ich wypchnięciem przez pasażerów stojących przy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w skrzyniach napędu drzwi oraz na zewnątrz pojazdu po jednym zaworze bezpieczeństwa umożliwiającym otwarcie drzwi od wewnątrz i z zewnątrz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18"/>
              </w:rPr>
              <w:t>szyby przednich drzwi podwójne lub podgrzew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</w:rPr>
            </w:pPr>
            <w:r>
              <w:rPr>
                <w:sz w:val="18"/>
              </w:rPr>
              <w:t xml:space="preserve">oszklenie pozostałych skrzydeł drzwiowych wykonane ze szkła bezpiecznego, klejone do skrzydeł drzwiowych lub mocowane </w:t>
              <w:br/>
              <w:t>w uszczel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bsługa drzwi elektropneumatyczna </w:t>
              <w:br/>
              <w:t xml:space="preserve">z oddzielnym sterowaniem skrzydłami </w:t>
              <w:br/>
              <w:t>w 1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każde drzwi wyposażone w układ powrotu po napotkaniu oporu przy zamykaniu, krawędzie wewnętrzne wszystkich skrzydeł wyposażone </w:t>
              <w:br/>
              <w:t>w ochrony przed ściśnięciem przy zamykaniu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ierwsze drzwi zamykane na zamek patentowy z możliwością blokady prawego skrzydła drzwi, pozostałe drzwi ryglowane mechanicznie od wewnątrz, bez możliwości otwierania od zewnątrz pojazdu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otwieranie i zamykanie drzwi tylko </w:t>
              <w:br/>
              <w:t xml:space="preserve">z pulpitu kierowcy (z wyjątkiem 1 – drzwi otwieranych także z zewnątrz) indywidualnie, przyciski sterowania drzwi podświetlane z sygnalizacją przystanku „na żądanie” i otwarcia drzwi, dodatkowo jeden przycisk umożliwiający otwieranie </w:t>
              <w:br/>
              <w:t>i zamykanie jednocześnie wszystkich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 otwartych drzwiach hamulec przystankowy działa w charakterze blokady jazd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rzy każdych drzwiach z zewnątrz umiejscowiony przycisk „na żądanie”, przekazujący sygnał do kierowcy (kierowca powinien mieć możliwość otwarcia tylko tych drzwi, od których pochodzi sygnał świetlny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. Wentylacj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entylacja kabiny kierowcy za pomącą przesuwnego lub opuszczanego okna </w:t>
              <w:br/>
              <w:t xml:space="preserve">z lewej strony kierowcy i nawiewów </w:t>
              <w:br/>
              <w:t>z elektrycznym wymuszeniem obiegu powietr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18"/>
              </w:rPr>
              <w:t xml:space="preserve">wentylacja przestrzeni pasażerskiej za pomocą minimum jednego wentylatora wyciągowego, sterowanego elektrycznie </w:t>
              <w:br/>
              <w:t>z pulpitu kierowcy; wydajność wentylatora minimum 25 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min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18"/>
              </w:rPr>
              <w:t>dodatkowo przestrzeń pasażerska wyposażona musi być w minimum dwie pokrywy dachowe, sterowane elektrycznie trzyzakresowym przyciskiem z pulpitu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sz w:val="18"/>
              </w:rPr>
            </w:pPr>
            <w:r>
              <w:rPr>
                <w:sz w:val="18"/>
              </w:rPr>
              <w:t>minimum  7  okien  bocznych wyposażonych  w  uchylne  okna wentylacyj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ratka wentylacyjna w bocznej ścianie autobusu z filtrem przeciwpyłkowym pozwalająca na wlot świeżego powietrza w czasie pracy wentylatora wyciąg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/>
            </w:pPr>
            <w:r>
              <w:rPr>
                <w:b/>
                <w:sz w:val="20"/>
              </w:rPr>
              <w:t>7.4.  Ogrzewanie kabiny 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z regulacją nawiewu poprzez kanał powietrzny i dysze wylotowe </w:t>
              <w:br/>
              <w:t>z nadmuchem na szybę przednią i okno boczne kierowcy oraz dysze wylotowe umieszczone w pulpicie i w dolnej części kabiny (na nogi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przewody instalacji układu nawiewu wykonane z tworzyw sztucznych lub </w:t>
              <w:br/>
              <w:t>z metali kolorowych (w obu przypadkach w izolacji termicznej), nagrzewnica przednia odpowiednio osłonięta zabezpieczona przed nadmuchem zimnego powietrza z zewną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c nagrzewnic powinna zapewnić utrzymanie w czasie jazdy w kabinie kierowcy temperatury +18 stopni Celsjusza przy temperaturze zewnętrznej – 15 stopni Celsjusz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nagrzewnica czołowa z temperaturą regulowaną minimum trzystopniowo lub regulatorem bezstopniowym z trybem oszczędnościow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imatyzator z napędem od silnika, dopuszcza się klimatyzator niezależny z napędem elektrycznym umieszczony na dachu nad przestrzenią pasażersk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6. Ogrzewanie przestrzeni pasażerskiej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sterowane termostatem, ogrzewanie wodne za pomocą wewnętrznych grzejników lub system mieszany zawierający grzejniki konwektorowe </w:t>
              <w:br/>
              <w:t>i dmucha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nagrzewnice w przestrzeni pasażerskiej </w:t>
              <w:br/>
              <w:t>2 – stopniowe, sterowane termostatem, działające również jako „kurtyny powietrzne” (przy ogrzewaniu mieszanym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rządzenie podgrzewające sterowane przez termostat w zakresie 55 – 70 stopni Celsjusza, wyposażone w układ oszczędnościowy, który przy wyłączonym silniku automatycznie przełącza nagrzewnicę czołową na stopień pierwszy lub w tryb oszczędnościowy i wyłącza nagrzewnice w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moc grzejników zapewniająca utrzymanie w czasie jazdy w przestrzeni pasażerskiej temperatury + 15 stopni Celsjusza przy temperaturze zewnętrznej – 15 stopni Celsjusz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7. Ogrzewanie dodatkow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urządzenie do podgrzewania cieczy chłodzącej działające niezależnie od pracy silnika o mocy minimum 30 kW, włączane z pulpitu kierowcy </w:t>
              <w:br/>
              <w:t>z możliwością rejestracji odczytu czasu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ry instalacji grzewczej wykonane</w:t>
              <w:br/>
              <w:t>z metali kolorowych lub ze stali nierdzewnej, termoizolowane na całej długośc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bór paliwa ze zbiornika autobus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8.  Lakierowa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rbami akrylowymi wieloskładnikowymi </w:t>
              <w:br/>
              <w:t xml:space="preserve">z utwardzoną powierzchnią zgodnie </w:t>
              <w:br/>
              <w:t>ze wzorem przedstawionym przez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ntykorozyjne zabezpieczenie podwozia </w:t>
              <w:br/>
              <w:t>i profili zamknięt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2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Wyposażenie wnętrza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 Kabina kierowc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abina kierowcy typu zamkniętego, doprowadzona do szyby przedniej </w:t>
              <w:br/>
              <w:t>z oszklonymi drzwiami do przestrzeni pasażerskiej zamykanymi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drzwi wyposażone w okienko przesuwne lub uchylne w kierunku dolnym </w:t>
              <w:br/>
              <w:t>i pulpit umożliwiający sprzedaż biletów na przystan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tel kierowcy z wielopołożeniową możliwością regulacji siedziska i oparcia, zawieszony pneumatycznie, wyposażony w zagłów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d miejscem kierowcy przestrzeń przeznaczona na sprzęt elektroniczny, np.: radioodtwarzacz lub inne wg ustaleń z Zamawiającym, (zamontowane urządzenia powinny być odpowiednio skierowane na kierowcę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posażona   w   nowoczesny    pulpit kierowcy  z  zestawem  kontrolek   lub ciekłokrystalicznym   wyświetlaczem wielofunkcyjnym   LCD  informującym kierowcę na bieżąco o stanie technicznym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ulpit kierowcy wyposażony </w:t>
              <w:br/>
              <w:t xml:space="preserve">w prędkościomierz, drogomierz </w:t>
              <w:br/>
              <w:t>i obrotomie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chograf niedopuszczal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leta przeciwsłoneczna na lewej części szyby przedniej oraz na szybie bocznej </w:t>
              <w:br/>
              <w:t>z lewej stro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ykany na klucz schowek na drobne przedmioty oraz minimum jeden wieszak na ubranie kierowcy umieszczony na wewnętrznej stronie ścianki działowej kabi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posażona w radio samochodowe </w:t>
              <w:br/>
              <w:t>z odpowiednim osprzętem (głośnik, antena z możliwością skręcenia w pozycję poziomą, itp.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wnętrza kabiny kierowcy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7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 Podłog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łaska na całej długości autobusu bez stopni wejściowych we wszystkich drzw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>przy 2 drzwiach rozkładana ręcznie rampa (podest) najazdowa do obsługi wózków inwalidzkich lub dziecięcych, zamontowana w podłodze we wnęce umożliwiającej grawitacyjny odpływ wody na zewnątrz przy wypoziomowanym nadwoziu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zyta wielowarstwową, wodoodporną, trudnopalną sklejką, gwarantującą optymalne wygłuszenie przestrzeni pasażerski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ładzina podłogowa szara, gładka, przeciwpoślizgowa jednolita, wykonana ze składników żywicznych; dopuszcza się tradycyjną wykładzinę przeciwpoślizgową (szarą, gładką) zgrzewaną na łączach </w:t>
              <w:br/>
              <w:t>i wykończoną listwami ozdob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strefach zewnętrznych drzwi pas </w:t>
              <w:br/>
              <w:t>o szerokości min. 100 mm. – żółty,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rawędzie podestu w kolorze żółt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3. Przestrzeń  </w:t>
              <w:br/>
              <w:t xml:space="preserve">        pasaże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poręcze: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oziome,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ionow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lowane w kolorze żółtym, proszkowo lub w osłonach PCV w kolorze żółt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za stanowiskiem kierowcy osłona </w:t>
              <w:br/>
              <w:t>z tworzywa sztucznego, nieprzezroczysta, przy  drzwiach  wejściowych ścianki osłonowe z szybą ze szkła bezpiecznego lub z poliwęglanów umiejscowion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8" w:leader="none"/>
              </w:tabs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za drzwiami 1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8" w:leader="none"/>
              </w:tabs>
              <w:ind w:left="360" w:hanging="18"/>
              <w:jc w:val="both"/>
              <w:rPr>
                <w:sz w:val="18"/>
              </w:rPr>
            </w:pPr>
            <w:r>
              <w:rPr>
                <w:sz w:val="18"/>
              </w:rPr>
              <w:t>przed i za drzwiami 2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 xml:space="preserve">przed i za drzwiami 3, jeżeli występują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chwyty zamontowane na ścianach osłon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ka wahadłowa, jednokierunkowa przy kabinie kierowcy lub inne rozwiązanie uniemożliwiające wysiadanie pasażerom prawym skrzydłem przednich drzw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4. Stanowisko dla </w:t>
              <w:br/>
              <w:t xml:space="preserve">        wózk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rzeciwko drugich drzwi miejsce przystosowane do przewozu wózków, mieszczące jednocześnie wózek dziecinny i inwalidzki zaopatrzone w przycisk sygnalizujący kierowcy zamiar opuszczenia autobu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sób mocowania wózka inwalidzkiego – tyłem do kierunku jazdy za pomocą pasa bezwładności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7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. Wykończenie </w:t>
              <w:br/>
              <w:t xml:space="preserve">        wnętr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zycie wewnętrzne: laminowana płyta dźwiękochłonna w kolorystyce uzgodnionej z Zamawiając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łupki międzyokienne i listwy podokienne z tworzywa lub metali kolorow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s nadokienny: pokrywy z tworzyw sztucznych wzmacnianych włóknem szklanym lub z paneli aluminiowych</w:t>
              <w:br/>
              <w:t>i laminat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montowane dwie ramki do ekspozycji reklam wewnętrznych lub informacji dla pasażerów w formacie A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ufit: płyty z tworzywa sztucznego </w:t>
              <w:br/>
              <w:t>w kolorze jas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ła powierzchnia dachu i ścian bocznych izolowana termicznie i akustycz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ściany osłonowe komory silnika w tylnej części nadwozia izolowane termicznie </w:t>
              <w:br/>
              <w:t>i akustyczn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całości wnętrza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. Siedze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budowie modułowej, wykonane </w:t>
              <w:br/>
              <w:t xml:space="preserve">z tworzywa sztucznego na szkielecie stalowym lub z tworzywa sztucznego </w:t>
              <w:br/>
              <w:t xml:space="preserve">z możliwością łatwego demontażu </w:t>
              <w:br/>
              <w:t>i montażu, ergonomiczne, z wkładką tapicerską, wandaloodpor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uchwytami od strony przejśc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orystyka pokryć i wzór siedzeń do uzgodnienia z Zamawiającym przed podpisaniem umow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7. Wyposażenie </w:t>
              <w:br/>
              <w:t xml:space="preserve">       ruchome pojazdu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ójkąt ostrzegawcz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teczk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2 gaśnice typu GP – 4, jedna umocowana na ścianie kabiny kierowcy, druga </w:t>
              <w:br/>
              <w:t>z przodu w przestrzeni pasażerskiej, lub obie w przestrzeni kabiny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kliny pod koł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komplet kół zapasowych na każdy autobus z oponami zimowymi bezdętkowymi typu miejskiego ze wzmocnionym płaszczem bocznym </w:t>
              <w:br/>
              <w:t xml:space="preserve">o wymiarach: 275/70 R 22,5. Komplet zawiera: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4 koła z oponami zimowymi ze wzmocnieniem bocznym na oś napędową, (w tym 2 koła z przedłużonymi wentylami)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jc w:val="both"/>
              <w:rPr>
                <w:sz w:val="16"/>
              </w:rPr>
            </w:pPr>
            <w:r>
              <w:rPr>
                <w:sz w:val="16"/>
              </w:rPr>
              <w:t>2 koła z oponami zimowymi ze wzmocnieniem bocznym na oś kierowaną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34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datkowo do całego kontraktu należy dostarczyć kompletne koła rezerwowe </w:t>
              <w:br/>
              <w:t xml:space="preserve">w ilości: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szt. z oponami zimowymi na oś napędową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jc w:val="both"/>
              <w:rPr>
                <w:sz w:val="16"/>
              </w:rPr>
            </w:pPr>
            <w:r>
              <w:rPr>
                <w:sz w:val="16"/>
              </w:rPr>
              <w:t xml:space="preserve">1 szt. z oponą zimową na oś kierowaną, </w:t>
            </w:r>
          </w:p>
          <w:p>
            <w:pPr>
              <w:pStyle w:val="Normal"/>
              <w:numPr>
                <w:ilvl w:val="0"/>
                <w:numId w:val="12"/>
              </w:numPr>
              <w:ind w:left="626" w:hanging="284"/>
              <w:jc w:val="both"/>
              <w:rPr>
                <w:sz w:val="16"/>
              </w:rPr>
            </w:pPr>
            <w:r>
              <w:rPr>
                <w:sz w:val="16"/>
              </w:rPr>
              <w:t>2 szt. z oponami wielosezonowymi (takimi samymi, jak opony, na których pojazd zostanie dostarczony),</w:t>
            </w:r>
          </w:p>
          <w:p>
            <w:pPr>
              <w:pStyle w:val="Normal"/>
              <w:ind w:left="71" w:hanging="0"/>
              <w:jc w:val="both"/>
              <w:rPr>
                <w:sz w:val="18"/>
              </w:rPr>
            </w:pPr>
            <w:r>
              <w:rPr>
                <w:color w:val="FF0000"/>
                <w:sz w:val="18"/>
              </w:rPr>
              <w:t>Należy podać markę i typ opon zimowych</w:t>
              <w:br/>
              <w:t>i wielosezonow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rby lub pojemniki (min. 1) na materiały informacyjne i reklamowe mieszczące min. 200 stron formatu A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231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8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 xml:space="preserve">przednia  dwurzędowa (pełnowymiarowa na szerokość autobusu, min. rozdzielczość: 16 punktów w pionie, 112 w poziomie)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 xml:space="preserve">boczna (dwurzędowa, min. rozdzielczość: 16 punktów w pionie, </w:t>
              <w:br/>
              <w:t>84 w poziomie)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638" w:leader="none"/>
              </w:tabs>
              <w:ind w:left="360" w:hanging="18"/>
              <w:rPr>
                <w:sz w:val="18"/>
              </w:rPr>
            </w:pPr>
            <w:r>
              <w:rPr>
                <w:sz w:val="18"/>
              </w:rPr>
              <w:t>tylna (numerowa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ewnętrzna tablica elektroniczna dwurzędowa wykonana w technologii LED (min. rozdzielczość: 16 punktów </w:t>
              <w:br/>
              <w:t>w pionie, 120 w poziomie), możliwość wyświetlania dowolnych reklam oraz komunikatów specjal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ztery kasowniki elektroniczne dwufunkcyjne wyposażone w wyświetlacz komunikatów, obsługujące bilety papierowe o szerokości 34 mm oraz karty bezstykow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omputer pokładowy z wbudowanym </w:t>
              <w:br/>
              <w:t>w urządzenie modułem zapowiadającym przystanki oraz komunikaty specjalne, obsługujący oferowane tablice elektroniczne oraz kasowniki dwufunkcyjne, będące na wyposażeniu autobusów Zamawiając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. Systemy informatyczne </w:t>
              <w:br/>
              <w:t>i informacyj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diotelefon zintegrowany ze stacją dyspozytorską sieci radiokomunikacji ruchomej lądowej dla MZK w Bielsku-Biał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5" w:hanging="0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Każdy radiotelefon musi charakteryzować się następującymi parametram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510" w:hanging="155"/>
              <w:rPr>
                <w:sz w:val="18"/>
              </w:rPr>
            </w:pPr>
            <w:r>
              <w:rPr>
                <w:sz w:val="18"/>
              </w:rPr>
              <w:t>rodzaj emisji F3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68" w:leader="none"/>
              </w:tabs>
              <w:ind w:left="510" w:hanging="155"/>
              <w:rPr>
                <w:sz w:val="18"/>
              </w:rPr>
            </w:pPr>
            <w:r>
              <w:rPr>
                <w:sz w:val="18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4" w:leader="none"/>
                <w:tab w:val="left" w:pos="638" w:leader="none"/>
              </w:tabs>
              <w:ind w:left="510" w:hanging="155"/>
              <w:rPr>
                <w:sz w:val="18"/>
              </w:rPr>
            </w:pPr>
            <w:r>
              <w:rPr>
                <w:sz w:val="18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sz w:val="18"/>
              </w:rPr>
            </w:pPr>
            <w:r>
              <w:rPr>
                <w:sz w:val="18"/>
              </w:rPr>
              <w:t>selektywne wywołanie koder/dekoder SELEKT 5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/>
            </w:pPr>
            <w:r>
              <w:rPr>
                <w:sz w:val="18"/>
              </w:rPr>
              <w:t>kodowa blokada szumów CTCSS/PL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8" w:leader="none"/>
                <w:tab w:val="left" w:pos="780" w:leader="none"/>
              </w:tabs>
              <w:ind w:left="638" w:hanging="283"/>
              <w:rPr>
                <w:sz w:val="18"/>
              </w:rPr>
            </w:pPr>
            <w:r>
              <w:rPr>
                <w:sz w:val="18"/>
              </w:rPr>
              <w:t>możliwość zdalnego zablokowania/odblokowania rtlf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18"/>
                <w:u w:val="single"/>
              </w:rPr>
              <w:t>Wymagane wyposażenia dodatkow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38" w:leader="none"/>
              </w:tabs>
              <w:ind w:left="510" w:hanging="168"/>
              <w:rPr>
                <w:sz w:val="18"/>
              </w:rPr>
            </w:pPr>
            <w:r>
              <w:rPr>
                <w:sz w:val="18"/>
              </w:rPr>
              <w:t>uchwyt montażowy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antena pionowa ¼ fali zamocowana na dachu, blisko krawędzi lewej strony pojazdu z możliwością szybkiego demontażu; przewód anteny zakończony wtykiem BNC-50,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przetwornica napięcia 24/12 V.</w:t>
            </w:r>
          </w:p>
          <w:p>
            <w:pPr>
              <w:pStyle w:val="Normal"/>
              <w:tabs>
                <w:tab w:val="clear" w:pos="708"/>
                <w:tab w:val="left" w:pos="768" w:leader="none"/>
              </w:tabs>
              <w:ind w:firstLine="342"/>
              <w:rPr/>
            </w:pPr>
            <w:r>
              <w:rPr>
                <w:sz w:val="18"/>
                <w:u w:val="single"/>
              </w:rPr>
              <w:t>Dodatkowo należy dostarczyć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deklaracja zgodności w języku polskim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dokumentację serwisową na płycie CD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oprogramowanie na płycie CD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>interface do programowania radiotelefonu z odpowiednimi kablami połączeniowymi,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638" w:leader="none"/>
              </w:tabs>
              <w:ind w:left="638" w:hanging="296"/>
              <w:rPr>
                <w:sz w:val="18"/>
              </w:rPr>
            </w:pPr>
            <w:r>
              <w:rPr>
                <w:sz w:val="18"/>
              </w:rPr>
              <w:t xml:space="preserve">gwarancję do każdego radiotelefonu </w:t>
              <w:br/>
              <w:t>z podaniem serwis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informatyczny elektronicznych tablic kierunkowych, kasowników oraz radiotelefonu powinien być zaprogramowany przez Wykonawcę wg wskazań Zamawiającego jeszcze przed dostarczeniem autobusów do siedziby Zamawiając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y system informatyczny elektronicznych tablic kierunkowych</w:t>
              <w:br/>
              <w:t>i autokomputer nie może powodować zakłóceń w pracy radiotelefonów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WAGA! 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</w:rPr>
              <w:t>Radiotelefon pracuje w paśmie częstotliwości 146-174 MH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59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Układy zaopatrzenia w paliwo, płyny i smary eksploatacyjn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. Zbiornik paliw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dynczy lub wieloczęści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o pojemności min. 24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patrzony  we  wlew z  błyskawicznym  zamknięc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krywa wlewu zamykana na zamek patent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zy  komplety  kluczy  na wyposażeni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. Zbiorniki wyrównawcz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biornik   dla   płynu   chłodzącego – przezroczysty   lub   zaopatrzony </w:t>
              <w:br/>
              <w:t>w przezroczystą  rurkę  wskaźnikową umożliwiającą kontrolę poziomu pły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biornik dla oleju silnikowego (będący częścią systemu smarowania opisanego w pkt. 2.1 f) przezroczysty z tworzywa sztucznego lub metalowy z metali kolorowych, wyposażony w przezroczystą rurkę wskaźnikową umożliwiającą kontrolę poziomu olej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7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biornik  płynu  o  pojemności  min. </w:t>
              <w:br/>
              <w:t>10 dm3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onany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po dwie  rozpryskowe  dysze spryskiwacza  na  każdą z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apęd  wycieraczek  elektryczny </w:t>
              <w:br/>
              <w:t>z regulowaną  częstotliwością  pra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imum  dwie  prędkości  pracy wycieraczek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lnik  wycieraczek  odporny  na przeciąż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4. Układ smarowania </w:t>
              <w:br/>
              <w:t xml:space="preserve">        podwoz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centralnego smarowania podwozia lub bezobsługowy system, tzn. nie wymagający smarowania w ciągu całego okresu eksploatacyjnego,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obu przypadkach Zamawiający dopuszcza ręczne smarowanie wału napędow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43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Układ pneumatyczny</w:t>
            </w:r>
          </w:p>
        </w:tc>
      </w:tr>
      <w:tr>
        <w:trPr>
          <w:trHeight w:val="1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. Rozmieszczeni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powinien być zabezpieczony przed zamarzaniem, wyposażony w podgrzewany osuszacz powietrza ze zintegrowanym regulatorem powietrza oraz automatyczny separator kondensatu (oleju i wody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zaworków do ręcznego odwadniania instalacji pneumatycznej umożliwiający szybkie odwodnienie ukła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kozłącze umożliwiające podłączenie sprężonego powietrza ze źródła zewnętrznego umieszczone z przodu nadwozia z układ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wody montowane w strefach wysokich temperatur wykonane ze stali nierdzew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 pozostałych strefach z tworzywa sztucznego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ężarka z zaworem zabezpieczającym przed nadmiernym wzrostem ciśnienia lub inne rozwiązanie spełniające tę funkcję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łowica sprężarki chłodzona płyn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pęd sprężarki poprzez koła zębat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staw przyłączy diagnostycznych za pomocą szybkozłączy, umożliwiający pełną ocenę stanu technicznego układu, umiejscowionych w łatwo dostępnym miejsc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. Instalacja elektryczna </w:t>
            </w:r>
          </w:p>
        </w:tc>
      </w:tr>
      <w:tr>
        <w:trPr>
          <w:trHeight w:val="6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arta na elektronicznym systemie transmisji danych (szyna CAN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instalacja  zabezpieczona  przed zawilgocenie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łącza przewodów i urządzeń opisane </w:t>
              <w:br/>
              <w:t>w sposób trwały i czytelny jak na schematach instalacj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ablica rozdzielcza umieszczona wewnątrz autobusu w miejscu najmniej narażonym na skutki kolizji drogowych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godny dostęp do tablicy rozdzielczej nie wymagający demontażu stałych elementów wyposaże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ązki przewodów opisane w sposób umożliwiający ich identyfikację na podstawie schematów elektryczny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pis paramet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/>
                <w:b/>
                <w:i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 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 Wykonawcę 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d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.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ygnał akustyczny informujący </w:t>
              <w:br/>
              <w:t>o zamiarze zamknięcia drzw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wa akumulatory 12 V o poj. 200Ah każdy, zamontowane w wysuwanej obudowi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niazdo do rozruchu silnika przy wykorzystaniu zewnętrznego źródła prą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18"/>
              </w:rPr>
              <w:t>instalacja zabezpieczona bezpiecznikami automatyczny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ustyczny sygnał cof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Wymagania dodatkowe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ykonawca we własnym zakresie </w:t>
              <w:br/>
              <w:t xml:space="preserve">i na swój koszt przeszkoli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rPr/>
            </w:pPr>
            <w:r>
              <w:rPr>
                <w:sz w:val="18"/>
              </w:rPr>
              <w:t xml:space="preserve">10 pracowników Zamawiającego </w:t>
              <w:br/>
              <w:t xml:space="preserve">w zakresie obsługi i naprawy oferowanych autobusów,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41" w:leader="none"/>
              </w:tabs>
              <w:ind w:left="641" w:hanging="281"/>
              <w:rPr>
                <w:sz w:val="18"/>
              </w:rPr>
            </w:pPr>
            <w:r>
              <w:rPr>
                <w:sz w:val="18"/>
              </w:rPr>
              <w:t xml:space="preserve">10 kierowców Zamawiającego </w:t>
              <w:br/>
              <w:t>w zakresie ekonomicznej jazdy oferowanym autobus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 xml:space="preserve">Wykonawca wraz z autobusami na własny koszt dostarczy Zamawiającemu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8" w:leader="none"/>
              </w:tabs>
              <w:ind w:left="638" w:hanging="278"/>
              <w:rPr>
                <w:sz w:val="18"/>
              </w:rPr>
            </w:pPr>
            <w:r>
              <w:rPr>
                <w:sz w:val="18"/>
              </w:rPr>
              <w:t xml:space="preserve">kompletną dokumentację techniczną w języku polskim  oferowanego autobusu obejmującą co najmniej: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instrukcję fabryczną w zakresie prawidłowej obsługi i eksploatacji autobusu (10 egzemplarzy)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instrukcję napraw autobusów – </w:t>
              <w:br/>
              <w:t xml:space="preserve">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instalacji elektrycznej </w:t>
              <w:br/>
              <w:t xml:space="preserve">(w tym instalacji oświetleniowej i sygnalizacyjnej)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/>
            </w:pPr>
            <w:r>
              <w:rPr>
                <w:sz w:val="18"/>
              </w:rPr>
              <w:t>schemat układu pneumatycznego</w:t>
              <w:br/>
              <w:t xml:space="preserve">i hamulcowego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układu chłodzenia </w:t>
              <w:br/>
              <w:t xml:space="preserve">–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y układów hydraulicznych – po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schemat układu kierowniczego </w:t>
              <w:br/>
              <w:t xml:space="preserve">–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/>
            </w:pPr>
            <w:r>
              <w:rPr>
                <w:sz w:val="18"/>
              </w:rPr>
              <w:t xml:space="preserve">dokładną instrukcję (harmonogram) czynności obsługowych – 5 egzemplarzy, </w:t>
            </w:r>
          </w:p>
          <w:p>
            <w:pPr>
              <w:pStyle w:val="Normal"/>
              <w:numPr>
                <w:ilvl w:val="0"/>
                <w:numId w:val="37"/>
              </w:numPr>
              <w:ind w:left="924" w:hanging="283"/>
              <w:rPr>
                <w:sz w:val="18"/>
              </w:rPr>
            </w:pPr>
            <w:r>
              <w:rPr>
                <w:sz w:val="18"/>
              </w:rPr>
              <w:t xml:space="preserve">katalog części zamiennych </w:t>
              <w:br/>
              <w:t xml:space="preserve">– 5 egzemplarzy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38" w:leader="none"/>
              </w:tabs>
              <w:ind w:left="638" w:hanging="278"/>
              <w:rPr>
                <w:sz w:val="18"/>
              </w:rPr>
            </w:pPr>
            <w:r>
              <w:rPr>
                <w:sz w:val="18"/>
              </w:rPr>
              <w:t xml:space="preserve">zestaw przyrządów diagnostycznych wraz z instrukcjami i oprogramowaniem w języku polskim umożliwiający ustalenie błędów </w:t>
              <w:br/>
              <w:t xml:space="preserve">i awarii w instalacji pojazdu oraz narzędzia specjalistyczne umożliwiające udzielenie Zamawiającemu autoryzacji wewnętrznej w zakresie, co najmniej wykonywania obsług technicznych oraz napraw bieżących w technologii wymiany uszkodzonych zespołów </w:t>
              <w:br/>
              <w:t>i podzespołów oraz częściowej naprawy zespołów i podzespołów</w:t>
              <w:br/>
              <w:t>z wymianą częśc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827"/>
        <w:gridCol w:w="3827"/>
      </w:tblGrid>
      <w:tr>
        <w:trPr>
          <w:trHeight w:val="17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.d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 Wymagani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sz w:val="18"/>
              </w:rPr>
            </w:pPr>
            <w:r>
              <w:rPr>
                <w:sz w:val="18"/>
              </w:rPr>
              <w:t xml:space="preserve">Zamawiający  wymaga,  aby  końcówka rury   wydechowej  autobusu  była dostosowana   do   ssawek </w:t>
              <w:br/>
              <w:t>z  automatycznym  i  ręcznym  wypięciem systemu wyciągu  spalin  stosowanego na linii obsług codziennych  Zamawiając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2.Części zamienn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konawca zobowiązuje się dostarczać części zamienne występujące w standardowym obrocie i katalogu części przekazanym wraz </w:t>
              <w:br/>
              <w:t>z autobusem, w czasie 3 dni roboczych od złożenia zamówienia przez Zamawiającego lub upoważnionego przez niego przedstawiciel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nie dotyczy to takich zespołów i podzespołów jak: silnik, skrzynia biegów, tylny most, przednia oś i elementów kratownicy – w tym przypadku termin dostawy zostanie każdorazowo uzgodniony z Zamawiającym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ymagania Zamawiającego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nadwozie pojazdu, a w szczególności poszycia zewnętrznego i dachu, uszczelnienia okien, drzwi i pokryw – nie mniej niż 10 lat,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szkielet kratownicy nadwozia oraz kratownicę/ramę podwozia – nie mniej niż 10 lat, począwszy od pierwszego dnia następującego po dniu, </w:t>
              <w:br/>
              <w:t xml:space="preserve">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magany okres gwarancji na powłokę lakierniczą nadwozia – nie mniej niż </w:t>
              <w:br/>
              <w:t xml:space="preserve">60 miesięcy począwszy od pierwszego dnia następującego po dniu, w którym odebrano autobu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magany okres gwarancji na pozostałe zespoły, układy i elementy autobusu – nie mniej niż 24 miesiące, począwszy od pierwszego dnia następującego po dniu, w którym odebrano autobus.</w:t>
            </w:r>
          </w:p>
          <w:p>
            <w:pPr>
              <w:pStyle w:val="Normal"/>
              <w:ind w:left="355" w:hanging="0"/>
              <w:jc w:val="both"/>
              <w:rPr/>
            </w:pPr>
            <w:r>
              <w:rPr>
                <w:b/>
                <w:sz w:val="18"/>
              </w:rPr>
              <w:t>UWAGA !</w:t>
            </w:r>
            <w:r>
              <w:rPr>
                <w:i/>
                <w:sz w:val="18"/>
              </w:rPr>
              <w:t xml:space="preserve"> Szkielet kratownicy nadwozia oraz kratownica/rama podwozia - okresowe, obowiązkowe (pod rygorem utraty gwarancji) zabiegi konserwacyjne, polegające na uzupełnianiu, odnawianiu lub nakładaniu nowych warstw ochronnych profili zewnętrznych i wewnętrznych (ramy, kratownicy) Wykonawca przeprowadza na własny koszt i ryzyko lub ponosi pełne koszty ich przeprowadzenia w zaproponowanym przez siebie okresie gwarancji, nie mniejszym jednak, niż 10 lat; powyższe nie dotyczy uzupełniania ubytków zewnętrznych powłok ochronnych, spowodowanych uszkodzeniami mechanicznymi – odpryski konserwacji od uderzeń kamieni i przetarcia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/>
            </w:pPr>
            <w:r>
              <w:rPr>
                <w:sz w:val="18"/>
              </w:rPr>
              <w:t>okresy gwarancji nie są uzależnione od przebiegu kilometrów autobusów</w:t>
            </w:r>
            <w:r>
              <w:rPr>
                <w:color w:val="000000"/>
                <w:sz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/>
            </w:pPr>
            <w:r>
              <w:rPr>
                <w:color w:val="000000"/>
                <w:sz w:val="18"/>
              </w:rPr>
              <w:t xml:space="preserve">w okresie gwarancji, w razie wykrycia lub ujawnienia się wad w przedmiocie zamówienia, Wykonawca zobowiązany jest do nieodpłatnej naprawy lub wymiany wadliwego autobusu na wolny od wad, w terminie do 3 dni roboczych od daty otrzymania reklamacji </w:t>
              <w:br/>
              <w:t xml:space="preserve">(w szczególnych przypadkach termin ten może, za zgodą Zamawiającego ulec wydłużeniu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szelkie koszty związane z wymianą wadliwych części ponosi Wykonawc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gwarancji wyłączone są: materiały eksploatacyjne, pióra wycieraczek, żarówki, paski klinowe, klocki hamulcowe, okładziny szczęk hamulcowych, ogumienie, filtry oleju, filtry powietrza w zakresie eksploatacyjnego zużycia (nie dotyczy uszkodzeń spowodowanych awarią urządzeń współpracujących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  <w:tab w:val="left" w:pos="851" w:leader="none"/>
                <w:tab w:val="left" w:pos="2160" w:leader="none"/>
              </w:tabs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Zamawiający informuje, że średni przebieg autobusu w okresie gwarancyjnym </w:t>
              <w:br/>
              <w:t>w MZK w Bielsku-Białej wynosi ok. 70.000 – 75.000 km rocznie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łatność obejmująca wartość netto autobusów (rozliczana osobno za każdy dostarczony autobus) realizowana będzie przez Zamawiającego, przelewem na rachunek bankowy Wykonawcy w 34 ratach płatnych na koniec miesiąca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11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pierwsza rata w wysokości 650.000,00 zł płatna na koniec miesiąca </w:t>
              <w:br/>
              <w:t>listopada 2009r.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artość podatku VAT płatna będzie w ciągu trzech miesięcy po miesiącu dostawy autobusów,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kolejne 33 równe raty miesięczne płatne w latach 2010 – 2012. </w:t>
            </w:r>
          </w:p>
          <w:p>
            <w:pPr>
              <w:pStyle w:val="Normal"/>
              <w:ind w:left="355" w:hanging="355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268"/>
        <w:gridCol w:w="5386"/>
      </w:tblGrid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/>
                <w:color w:val="0000FF"/>
                <w:sz w:val="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 xml:space="preserve">Zamawiający wymaga zrealizowania dostawy wszystkich zamawianych autobusów w terminie </w:t>
            </w:r>
            <w:r>
              <w:rPr>
                <w:b/>
                <w:sz w:val="20"/>
              </w:rPr>
              <w:t>do 30 września 2009 roku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 termin realizacji zamówienia uznaje się termin podpisania, bez uwag, protokołu zdawczo – odbiorczego ostatniego przekazanego autobusu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80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 w dniu 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cyfrowo i słowni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ę należy obliczyć uwzględniając zakres zamówienia określony </w:t>
              <w:br/>
              <w:t xml:space="preserve">w dokumentacji przetargowej oraz ewentualne ryzyko wynikające </w:t>
              <w:br/>
              <w:t xml:space="preserve">z okoliczności, których nie można było przewidzieć w chwili zawierania umowy. </w:t>
            </w:r>
          </w:p>
          <w:p>
            <w:pPr>
              <w:pStyle w:val="Normal"/>
              <w:jc w:val="center"/>
              <w:rPr>
                <w:i/>
                <w:i/>
                <w:sz w:val="8"/>
              </w:rPr>
            </w:pPr>
            <w:r>
              <w:rPr>
                <w:sz w:val="16"/>
              </w:rPr>
              <w:t xml:space="preserve">Sposób obliczenia ceny podano </w:t>
              <w:br/>
              <w:t xml:space="preserve">w kolumnach obok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 zł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ena 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za </w:t>
            </w:r>
            <w:r>
              <w:rPr>
                <w:b/>
                <w:color w:val="0000FF"/>
                <w:sz w:val="18"/>
              </w:rPr>
              <w:t>1 szt.</w:t>
            </w:r>
            <w:r>
              <w:rPr>
                <w:b/>
                <w:sz w:val="18"/>
              </w:rPr>
              <w:t xml:space="preserve"> autobus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 zł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5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(cyfrow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5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5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 (słowni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za </w:t>
            </w:r>
            <w:r>
              <w:rPr>
                <w:b/>
                <w:color w:val="0000FF"/>
                <w:sz w:val="22"/>
              </w:rPr>
              <w:t>5 szt.</w:t>
            </w:r>
            <w:r>
              <w:rPr>
                <w:b/>
                <w:sz w:val="22"/>
              </w:rPr>
              <w:t xml:space="preserve"> autobus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 zł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1418"/>
        <w:gridCol w:w="3685"/>
      </w:tblGrid>
      <w:tr>
        <w:trPr>
          <w:trHeight w:val="46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ymagane parametry potrzebne do oceny kryter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ryterium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żliwe zastosowanie materiałów i rozwiązań technicznych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pełnia Wykonawca 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leży postawić „X” </w:t>
              <w:br/>
              <w:t>w odpowiednim po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s słowny</w:t>
            </w:r>
          </w:p>
        </w:tc>
      </w:tr>
      <w:tr>
        <w:trPr>
          <w:trHeight w:val="4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Materiał oraz sposób zabezpieczenia antykorozyjnego elementów konstrukcyjnych karoserii: szkieletu nadwozia i szkieletu (kratownicy/ramy) podwozia oraz zewnętrznego poszycia nadwozia (w tym: elementów ścian bocznych, ściany przedniej </w:t>
              <w:br/>
              <w:t>i tylnej, poszycia drzwi, pokryw przedniej, bocznej</w:t>
              <w:br/>
              <w:t>i tyln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nadwozia oraz poszycie (blachy) nadwozia zbudowane </w:t>
              <w:br/>
              <w:t>z elementów wykonanych ze stali odpornej na korozję (zgodnie</w:t>
              <w:br/>
              <w:t xml:space="preserve">z PN-EN 10088) lub aluminium, lub tworzywa sztucznego wzmocnionego włóknem szklanym, nie wymagające dalszego zabezpieczenia antykorozyjn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ub </w:t>
              <w:br/>
              <w:t xml:space="preserve">szkielet nadwozia oraz poszycie (blachy) nadwozia zbudowane </w:t>
              <w:br/>
              <w:t>z elementów wykonanych ze stali</w:t>
              <w:br/>
              <w:t>o podwyższonej odporności na korozję oraz dodatkowo zabezpieczone antykorozyjnie metodą katodowego lakierowania zanurzeniowego (KTL -kataforezy) całej, kompletnej karoserii w ramach zamkniętego cyklu technologiczn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zkielet  nadwozia  oraz poszycie (blachy) nadwozia zbudowane </w:t>
              <w:br/>
              <w:t xml:space="preserve">z elementów wykonanych ze stali </w:t>
              <w:br/>
              <w:t>o podwyższonej odporności na korozję dodatkowo zabezpieczone metodą kataforezy ale indywidualnie – na różnych etapach budowy karoserii (tzn. nie zabezpieczone w ramach zamkniętego cyklu technologicznego kataforezy zanurzeniowej całej, kompletnej karoserii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orma emisji spal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jazd z silnikiem spełniającym normę emisji spalin minimum EE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ojazd z silnikiem spełniającym normę emisji spalin Euro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Uzyskanie proponowanej normy emisji spali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Bez udziału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 wykorzystaniem środków chemi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Pojemność skokowa silnika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/>
                <w:sz w:val="18"/>
              </w:rPr>
              <w:t xml:space="preserve">Należy podać  pojemność skokową silnika. </w:t>
            </w:r>
          </w:p>
        </w:tc>
      </w:tr>
      <w:tr>
        <w:trPr>
          <w:trHeight w:val="8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Położenie silnika oraz zainstalowanie dodatkowej przekładni kątowej w układzie przeniesienia napę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Wzdłużne położenie silnika bez dodatkowej przekładni kątowej </w:t>
              <w:br/>
              <w:t>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 xml:space="preserve">Poprzeczne położenie silnika </w:t>
              <w:br/>
              <w:t>z dodatkową przekładnią kątową w układzie przeniesienia napę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hamulc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obydwu osi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Hamulce tarczowe na osi przedniej i bębnowe na osi tyln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 xml:space="preserve">Ilość siedzeń pasażerskich </w:t>
              <w:br/>
              <w:t xml:space="preserve">z dostępem bezpośrednim </w:t>
              <w:br/>
              <w:t>z poziomu niskiej podłog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10 i więcej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7-9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 6  siedz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8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Szerokość przejścia między tylnymi nadkolami mierzona na wysokości </w:t>
              <w:br/>
              <w:t>100 mm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leży podać szerokość przejścia między tylnymi nadkolami mierzoną na wysokości 100 mm.</w:t>
            </w:r>
          </w:p>
        </w:tc>
      </w:tr>
      <w:tr>
        <w:trPr>
          <w:trHeight w:val="4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rzednich drz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Szyby podwój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Szyby pojedync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tność obsłu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miejscowienie  zbiorników wyrównawczych płynów eksploatacyjnych obok  siebie  w  wydzielonej  od  silnika komorze  z  dostępnością  z  zewnątrz autobusu (dotyczy  zbiorników wyrównawczych  układu  chłodzenia, układu smarowania  olejem,  układu hydrostatycznego napędu wentylatora, o ile występuj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ne umiejscowienie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żliwość czyszczenia z zewnątrz zespołu chłodnic bez demontaż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możliwośc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y trakcyjne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Należy podać średnicę zawracania (360</w:t>
            </w:r>
            <w:r>
              <w:rPr>
                <w:rFonts w:cs="Tahoma"/>
                <w:sz w:val="18"/>
                <w:vertAlign w:val="superscript"/>
              </w:rPr>
              <w:t>0</w:t>
            </w:r>
            <w:r>
              <w:rPr>
                <w:rFonts w:cs="Tahoma"/>
                <w:sz w:val="18"/>
              </w:rPr>
              <w:t xml:space="preserve">) autobusem, zgodnie z opisem zawartym w SIWZ (UWAGA do T.11.).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Układ drzw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kład drzwi:  2-2-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kład drzwi:  2-2-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3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no zewnętrzne, boczne w kabinie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Opuszczane elektrycz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Przesuw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yba tablicy kierunkowej przedni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dziel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ednolita z szybą czołow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kładzina podłog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Jednoli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Tahoma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grzewa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8"/>
              </w:rPr>
              <w:t>Klimatyzacja kabiny kierow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Z napędem od sil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  <w:t>Niezależna z napędem elektrycz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iCs/>
                <w:sz w:val="18"/>
              </w:rPr>
            </w:pPr>
            <w:r>
              <w:rPr>
                <w:rFonts w:cs="Tahoma"/>
                <w:bCs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.1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Tahoma"/>
                <w:sz w:val="18"/>
              </w:rPr>
              <w:t>Zawieszenie przedn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Zawieszenie niezale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In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3"/>
        <w:gridCol w:w="3685"/>
      </w:tblGrid>
      <w:tr>
        <w:trPr>
          <w:trHeight w:val="26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GWARANCJ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ponowana przez Wykonawcę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b/>
              </w:rPr>
              <w:t xml:space="preserve">G.1. </w:t>
            </w:r>
            <w:r>
              <w:rPr>
                <w:rFonts w:cs="Tahoma" w:ascii="Tahoma" w:hAnsi="Tahoma"/>
              </w:rPr>
              <w:t xml:space="preserve">Gwarancja na nadwozie pojazdu </w:t>
              <w:br/>
              <w:t xml:space="preserve">a w szczególności blachy poszycia zewnętrznego i dachu, uszczelnienia okien, drzwi i pokryw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8"/>
              </w:rPr>
              <w:t>................... lat</w:t>
            </w:r>
          </w:p>
        </w:tc>
      </w:tr>
      <w:tr>
        <w:trPr>
          <w:trHeight w:val="22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2.</w:t>
            </w:r>
            <w:r>
              <w:rPr>
                <w:rFonts w:cs="Tahoma" w:ascii="Tahoma" w:hAnsi="Tahoma"/>
              </w:rPr>
              <w:t xml:space="preserve"> Gwarancja na szkielet kratownicy nadwozia oraz kratownicę/ramę po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</w:rPr>
              <w:t>UWAGI !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15 lat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10 lat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 lat</w:t>
            </w:r>
          </w:p>
        </w:tc>
      </w:tr>
      <w:tr>
        <w:trPr>
          <w:trHeight w:val="29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G.3.</w:t>
            </w:r>
            <w:r>
              <w:rPr>
                <w:rFonts w:cs="Tahoma" w:ascii="Tahoma" w:hAnsi="Tahoma"/>
              </w:rPr>
              <w:t xml:space="preserve"> Gwarancja na powłokę lakierniczą nadwozi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ostatecznego autobusu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nie jest uzależniony od przebiegu kilometrów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80 miesięcy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 xml:space="preserve">w tym kryterium nie może być mniejszy niż okres </w:t>
              <w:br/>
              <w:t>60 miesię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2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G.4. </w:t>
            </w:r>
            <w:r>
              <w:rPr>
                <w:rFonts w:cs="Tahoma" w:ascii="Tahoma" w:hAnsi="Tahoma"/>
              </w:rPr>
              <w:t xml:space="preserve">Gwarancja na pozostałe zespoły, układy </w:t>
              <w:br/>
              <w:t xml:space="preserve">i elementy autobus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UWAGI !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kres gwarancji liczony jest w miesiącach, począwszy od pierwszego dnia następującego po dniu, w którym dokonano odbioru autobusu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kres gwarancji nie jest uzależniony od przebiegu kilometrów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aksymalny okres gwarancji oceniany w tym kryterium wynosi 42 miesiące, 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mawiający ustala, że minimalny okres gwarancji </w:t>
              <w:br/>
              <w:t>w tym kryterium nie może być mniejszy niż 24 miesiąc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 miesięcy</w:t>
            </w:r>
          </w:p>
        </w:tc>
      </w:tr>
      <w:tr>
        <w:trPr>
          <w:trHeight w:val="1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796"/>
      </w:tblGrid>
      <w:tr>
        <w:trPr>
          <w:trHeight w:val="262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b/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 za całość przedmiotu zamówienia, tj. ................... zł.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360"/>
              <w:ind w:left="357" w:hanging="285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arczenia odpowiedniej uchwały zgromadzenia wspólników wyrażającą zgodę na transakcję (dotyczy spółek </w:t>
              <w:br/>
              <w:t>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                           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6"/>
    <w:lvlOverride w:ilvl="0">
      <w:startOverride w:val="1"/>
    </w:lvlOverride>
  </w:num>
  <w:num w:numId="4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sz w:val="20"/>
    </w:rPr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1">
    <w:name w:val="WW8Num233z1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i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ahoma" w:hAnsi="Tahoma" w:cs="Tahoma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Tahoma" w:hAnsi="Tahoma" w:cs="Tahoma"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Times New Roman" w:hAnsi="Times New Roman" w:cs="Times New Roman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b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1z0">
    <w:name w:val="WW8Num401z0"/>
    <w:qFormat/>
    <w:rPr>
      <w:i/>
    </w:rPr>
  </w:style>
  <w:style w:type="character" w:styleId="WW8Num402z0">
    <w:name w:val="WW8Num402z0"/>
    <w:qFormat/>
    <w:rPr/>
  </w:style>
  <w:style w:type="character" w:styleId="WW8Num403z1">
    <w:name w:val="WW8Num403z1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3z0">
    <w:name w:val="WW8Num413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19:00Z</dcterms:created>
  <dc:creator>***</dc:creator>
  <dc:description/>
  <dc:language>en-US</dc:language>
  <cp:lastModifiedBy>Fornal</cp:lastModifiedBy>
  <cp:lastPrinted>2009-02-04T10:28:00Z</cp:lastPrinted>
  <dcterms:modified xsi:type="dcterms:W3CDTF">2009-02-04T09:29:00Z</dcterms:modified>
  <cp:revision>233</cp:revision>
  <dc:subject/>
  <dc:title>Specyfikacja </dc:title>
</cp:coreProperties>
</file>