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zwaną dalej ustawą Pzp (tekst jedn.: Dz. U. z 2017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remont posadzki Hali Napra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Kod CPV: 45442000-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remont posadzki Hali Naprawa Miejskiego Zakładu Komunikacyjnego w Bielsku-Białej, przy ul. Długiej 5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na Hal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 xml:space="preserve">36 miesięcznej </w:t>
      </w:r>
      <w:r>
        <w:rPr>
          <w:rFonts w:cs="Tahoma" w:ascii="Tahoma" w:hAnsi="Tahoma"/>
          <w:bCs/>
        </w:rPr>
        <w:t xml:space="preserve">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.: Dz. U. z 2016 r., poz. 1570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użyte wyroby i materiały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będące przedmiotem zamówienia należy wykonać </w:t>
      </w:r>
      <w:r>
        <w:rPr>
          <w:rFonts w:cs="Tahoma" w:ascii="Tahoma" w:hAnsi="Tahoma"/>
          <w:color w:val="0000FF"/>
        </w:rPr>
        <w:t>do 31 sierpni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odlega ocenie punktowej zgodnie z Częścią VIII SIWZ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</w:t>
        <w:br/>
        <w:t xml:space="preserve">w § 7 Rozporządzenia Ministra Rozwoju z dnia 26 lipca 2016r. (Dz. U. 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IWZ składa dokument określony w § 8 Rozporzą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  <w:szCs w:val="6"/>
        </w:rPr>
      </w:pPr>
      <w:r>
        <w:rPr>
          <w:rFonts w:cs="Tahoma" w:ascii="Tahoma" w:hAnsi="Tahoma"/>
          <w:sz w:val="40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prace remontowe polegające na wykonaniu posadzki (zatartej na gładko) z materiałów żywicznych epoksydowych i poliuretanowych szybkoschnących </w:t>
        <w:br/>
        <w:t>o łącznej powierzchni minimum 8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ogólnobudowlan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dysponować kadrą, która posiada umiejętność kładzenia posadzek z żywic epoksydowych i poliuretanowych.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 oraz załącza dowody określające czy roboty te zostały wykonane należycie, w szczególności informację o tym czy roboty te zostały wykonane zgodnie </w:t>
        <w:br/>
        <w:t>z przepisami prawa budowlanego i prawidłowo ukończo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bądź kopii potwierdzonej za zgodność) określające, że roboty (wykazane w wykazie, o którym mowa w ppkt 2) zostały wykonane zgodnie z przepisami prawa budowlanego i prawidłowo ukończone, przy czym dowodami,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– 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, autoryzację lub inny dokument na wykonawstwo i dystrybucję posadzek żywiczno-poliuretanowych i epoksydowych wystawiony przez producenta posadzek, zaoferowanych przez Wykonawcę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pkt 3) będą budzić wątpliwość Zamawiającego wówczas Zamawiający zwróci się bezpośrednio do właściwego podmiotu, na rzecz którego roboty budowlane były wykonane, o dodatkowe informacje lub dokumenty w tym zakresie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4 maja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716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posadzki Hali Napraw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 czerwca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89"/>
        <w:gridCol w:w="1417"/>
        <w:gridCol w:w="1276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0 % 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rPr>
                <w:rFonts w:cs="Tahoma" w:ascii="Tahoma" w:hAnsi="Tahoma"/>
                <w:b/>
              </w:rPr>
              <w:t xml:space="preserve">D – Doświadczenie zawodowe </w:t>
              <w:br/>
              <w:t xml:space="preserve"> kierownik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 %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t – Parametr techni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>R = C x 0,60 + G x 0,20 + T x 0,10 + D x 0,05 + Pt x 0,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7"/>
        </w:numPr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36 miesięcy, </w:t>
        <w:br/>
        <w:t xml:space="preserve">a maksymalny okres gwarancji poddany ocenie punktowej to 6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3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6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3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8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9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2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3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4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48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waga – 10 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</w:tblGrid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sz w:val="16"/>
              </w:rPr>
              <w:t>Do 31 lipca  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10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 15</w:t>
            </w:r>
            <w:r>
              <w:rPr>
                <w:rFonts w:cs="Tahoma" w:ascii="Tahoma" w:hAnsi="Tahoma"/>
                <w:sz w:val="16"/>
              </w:rPr>
              <w:t xml:space="preserve"> sierpni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31 sierpni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 xml:space="preserve">D – Doświadczenie zawodowe kierownika robót budowlanych 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ogólnobudowlanej. Doświadczenie będzie oceniane wg zasady: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  <w:t xml:space="preserve">10 pkt. Zamawiający ustala, że maksymalny okres doświadczenia zawodowego poddany ocenie punktowej to 10 l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>Pt – Parametr techniczny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kryterium Zamawiający oceniać będzie grubość posadzki żywicznej na pasach najazdowych. 100 punktów otrzyma oferta Wykonawcy, który zadeklaruje grubość posadzki na głębokość 6 mm. Pozostałe oferty otrzymają odpowiednio mniej punktó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</w:tblGrid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bość posadzk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4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0 pkt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ind w:left="426" w:hanging="0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 czerwc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 czerwc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3.000,00 zł (słownie: trzy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posadzk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1 czerwca 2018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4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osadzk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6 maja 2018r. </w:t>
        <w:tab/>
        <w:tab/>
        <w:tab/>
        <w:tab/>
        <w:tab/>
        <w:tab/>
        <w:tab/>
        <w:tab/>
        <w:t xml:space="preserve"> 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8-05-16T11:13:00Z</cp:lastPrinted>
  <dcterms:modified xsi:type="dcterms:W3CDTF">2018-05-16T09:16:00Z</dcterms:modified>
  <cp:revision>455</cp:revision>
  <dc:subject/>
  <dc:title>Specyfikacja </dc:title>
</cp:coreProperties>
</file>