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3</w:t>
      </w:r>
    </w:p>
    <w:p>
      <w:pPr>
        <w:pStyle w:val="Heading"/>
        <w:ind w:left="566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mowy Nr DO-..../U/10/DZP</w: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sz w:val="32"/>
        </w:rPr>
        <w:t>P R O T O K Ó Ł</w:t>
        <w:br/>
      </w:r>
      <w:r>
        <w:rPr>
          <w:rFonts w:cs="Tahoma" w:ascii="Tahoma" w:hAnsi="Tahoma"/>
          <w:b w:val="false"/>
          <w:sz w:val="24"/>
        </w:rPr>
        <w:t>zdawczo-odbiorczy</w:t>
        <w:br/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autobusu przekazanego do naprawy głównej* / po naprawie głównej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dniu ................. 2010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dający: </w:t>
        <w:tab/>
        <w:tab/>
        <w:tab/>
        <w:tab/>
        <w:tab/>
        <w:tab/>
        <w:tab/>
        <w:tab/>
        <w:t xml:space="preserve">Odbierający: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75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678"/>
      </w:tblGrid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3" w:right="-70" w:hanging="283"/>
              <w:rPr/>
            </w:pPr>
            <w:r>
              <w:rPr>
                <w:rFonts w:cs="Tahoma" w:ascii="Tahoma" w:hAnsi="Tahoma"/>
                <w:sz w:val="22"/>
              </w:rPr>
              <w:t>Typ pojazdu ....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podwozia ................................</w:t>
            </w:r>
          </w:p>
        </w:tc>
      </w:tr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silnika  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rejestracyjny ..........................</w:t>
            </w:r>
          </w:p>
        </w:tc>
      </w:tr>
      <w:tr>
        <w:trPr>
          <w:trHeight w:val="540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k budowy    ...............................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umer inwentarzowy 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left="709" w:hanging="0"/>
        <w:rPr/>
      </w:pPr>
      <w:r>
        <w:rPr/>
        <w:t>UKOMPLETOWANIE  AUTOBUSU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76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ZWA ZESPOŁU (częśc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L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erna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pa wtrys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rężar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mpa wspomag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krzynia bieg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wieszenie przó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ltr powiet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edzenie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y przód/ty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abina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Deska rozdzielc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stalacja wo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iedzenia pasaże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bliczka znamion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imatyzacja kabiny kiero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6" w:gutter="0" w:header="0" w:top="992" w:footer="72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6" w:gutter="0" w:header="0" w:top="992" w:footer="720" w:bottom="1021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EMENTY ZESPOŁÓW – PODWOZIE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ZWA PODZESPOŁ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hłod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ł. Termi. Wentyl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entyl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zęgło wentylat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mulec gór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 ham. Gór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kładnia kierown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duszki zawieszenia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rzewód ssący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achoprądnicz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ał napę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 ham. Mostu napęd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dwadniacz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łowniki hamulcowe osi przó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mortyz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ążki kierownic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rążki reakcyj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biornik pali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łumik spalin wraz z rurą łączącą sil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biornik wyrównawc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Podgrzewacz zaworu 4-ro obwod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Zbiorniki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ADZWOZI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ZWA PODZESPOŁ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lapy boczne i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abilizatory kl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brotnica przegu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Opoń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łotni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Zderzak prze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rata ozdob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derzak ty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krzydła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szczelka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łazy dach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grzewanie olej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mki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zyby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cieraczki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lniki wycierac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flektory prze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cof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poz. i sto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kierunkowsk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ryskiwacz do szy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skaźnik ciśnienia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sterko z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usterko wewnętr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mpy sufit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rPr>
          <w:rFonts w:ascii="Tahoma" w:hAnsi="Tahoma" w:cs="Tahoma"/>
          <w:position w:val="0"/>
          <w:sz w:val="32"/>
          <w:sz w:val="32"/>
          <w:vertAlign w:val="baseline"/>
        </w:rPr>
      </w:pPr>
      <w:r>
        <w:rPr>
          <w:rFonts w:cs="Tahoma" w:ascii="Tahoma" w:hAnsi="Tahoma"/>
          <w:position w:val="0"/>
          <w:sz w:val="32"/>
          <w:sz w:val="32"/>
          <w:vertAlign w:val="baseline"/>
        </w:rPr>
      </w:r>
    </w:p>
    <w:p>
      <w:pPr>
        <w:pStyle w:val="Heading1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WYPOSAŻENIE</w:t>
      </w:r>
    </w:p>
    <w:p>
      <w:pPr>
        <w:pStyle w:val="Normal"/>
        <w:rPr>
          <w:rFonts w:ascii="Tahoma" w:hAnsi="Tahoma" w:cs="Tahoma"/>
          <w:position w:val="0"/>
          <w:sz w:val="8"/>
          <w:sz w:val="8"/>
          <w:vertAlign w:val="baseline"/>
        </w:rPr>
      </w:pPr>
      <w:r>
        <w:rPr>
          <w:rFonts w:cs="Tahoma" w:ascii="Tahoma" w:hAnsi="Tahoma"/>
          <w:position w:val="0"/>
          <w:sz w:val="8"/>
          <w:sz w:val="8"/>
          <w:vertAlign w:val="baseline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ZESPOŁ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częś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KOMPLETOWANIE BRA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boczne sta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boczne przesuw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Koło ster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Nagrzewnica wnętrza kompletna wraz z sil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erownik ogrze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gulator napię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ozrusz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Główny wył. prą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</w:rPr>
              <w:t>Nagrzewnica przednia kompletna wraz z sil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ędkości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espół wskaźni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eł. zespolony świat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er. kierunkowsk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rotomie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ampy naddrzw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Dzwon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tacyjka zapło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1"/>
              </w:rPr>
              <w:t>Stacyjka ogrze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i alar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i sterowania skrzyni bieg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udowa mech.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oręcze i uchwy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zyby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mek drzwi kab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słona przeciwsłon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Hamulec rę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udowa tabl. bez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Regulator ciśn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adajnik obciążenia mo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czteroobwod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Główny zawór hamulc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hamulca postoj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ór hamulca nacze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esory pneumat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Zawory poziomuj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iłowniki 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Instalacja pneuma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Instalacja elektr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Sygnał dźwięk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„na żądani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dzwo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Przycisk sterow.drzw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Wyłączniki elektr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Cewka gaszenia sil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suszacz powietr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1"/>
              </w:rPr>
            </w:pPr>
            <w:r>
              <w:rPr>
                <w:rFonts w:cs="Tahoma" w:ascii="Tahoma" w:hAnsi="Tahoma"/>
                <w:b w:val="false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3402"/>
        <w:gridCol w:w="16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ddzielacz olej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Elektroniczne tablice kierunkowe wraz ze sterowniki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Układ centralnego sm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bręcze kó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</w:rPr>
            </w:pPr>
            <w:r>
              <w:rPr>
                <w:rFonts w:cs="Tahoma" w:ascii="Tahoma" w:hAnsi="Tahoma"/>
                <w:b/>
                <w:sz w:val="21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Linka g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PONY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I TYP OPO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AKUMULATORY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SOWNIKI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AŚNICE: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4"/>
        <w:gridCol w:w="432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WŁASNY/FABRYCZ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 W A G I: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Stan paliwa w zbiorniku - 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ilnik zalany olejem - 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Układ chłodzenia zalany  -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Układ kierowniczy zalany  -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Skrzynia biegów zalana  -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Tylny most zalany  -.............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cs="Tahoma" w:ascii="Tahoma" w:hAnsi="Tahoma"/>
          <w:position w:val="0"/>
          <w:sz w:val="24"/>
          <w:vertAlign w:val="baseline"/>
        </w:rPr>
        <w:t>Zdający</w:t>
        <w:tab/>
        <w:tab/>
        <w:tab/>
        <w:tab/>
        <w:tab/>
        <w:tab/>
        <w:tab/>
        <w:tab/>
        <w:t xml:space="preserve"> Odbierający</w:t>
      </w:r>
    </w:p>
    <w:p>
      <w:pPr>
        <w:pStyle w:val="Normal"/>
        <w:rPr>
          <w:rFonts w:ascii="Tahoma" w:hAnsi="Tahoma" w:cs="Tahoma"/>
          <w:position w:val="0"/>
          <w:sz w:val="22"/>
          <w:sz w:val="22"/>
          <w:vertAlign w:val="baseline"/>
        </w:rPr>
      </w:pPr>
      <w:r>
        <w:rPr>
          <w:rFonts w:cs="Tahoma" w:ascii="Tahoma" w:hAnsi="Tahoma"/>
          <w:position w:val="0"/>
          <w:sz w:val="22"/>
          <w:sz w:val="22"/>
          <w:vertAlign w:val="baselin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 - niepotrzebne skreślić</w:t>
      </w:r>
    </w:p>
    <w:sectPr>
      <w:footerReference w:type="default" r:id="rId3"/>
      <w:type w:val="nextPage"/>
      <w:pgSz w:w="11906" w:h="16838"/>
      <w:pgMar w:left="1276" w:right="127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piotr</dc:creator>
  <dc:description/>
  <dc:language>en-US</dc:language>
  <cp:lastModifiedBy>Fornal</cp:lastModifiedBy>
  <cp:lastPrinted>2010-01-07T10:24:00Z</cp:lastPrinted>
  <dcterms:modified xsi:type="dcterms:W3CDTF">2010-01-07T09:32:00Z</dcterms:modified>
  <cp:revision>8</cp:revision>
  <dc:subject/>
  <dc:title>Załącznik nr 3</dc:title>
</cp:coreProperties>
</file>