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2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3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EGA </w:t>
              <w:br/>
              <w:t>(4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, zwanej dalej Pzp, wpłynęły zapytania, na które Zamawiający, zgodnie z brzmieniem art. 135 ust. 2 Pzp udziela następujących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3. Układ napędowy, ppkt. 3.1 Silnik, ppkt. f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racamy się z prośbą do Zamawiającego o zaakceptowanie fabrycznego systemu automatycznych dolewek oleju, który nie posiada pamięci pracy dozownik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tosowane fabrycznie w naszych autobusach rozwiązanie jest zintegrowane z komputerem sterującym pracę silnika. Autobus jest wyposażony w odpowiednie czujniki, które rejestrują wszystkie zdarzenia oraz awaryjne sytuacje. W  przypadku, kiedy zabraknie oleju w zbiorniku systemu dolewek, na pulpicie kierowcy pojawi się komunika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ie rozwiązanie techniczne pozytywnie wpłynie na użytkowanie pojazdu w długim czasie eksploatacji zapewniając jednocześnie odpowiedni poziom informacji niezbędny do kontrolowania silnika i jego pracy.”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raża zgodę na rozwiązanie proponowane przez Wykonawc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kt 3.1. Silnik:</w:t>
      </w:r>
      <w:r>
        <w:rPr>
          <w:rFonts w:cs="Tahoma" w:ascii="Tahoma" w:hAnsi="Tahoma"/>
          <w:sz w:val="20"/>
          <w:szCs w:val="20"/>
        </w:rPr>
        <w:t xml:space="preserve"> ppkt f) </w:t>
        <w:br/>
        <w:t xml:space="preserve">i zamieszcza go na stronie prowadzonego postępowania (zmiany zostały zaznaczone zieloną czcionką)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3. Układ napędowy, ppkt. 3.1 Silnik, ppkt.1) układ gaśniczy hydropneumatyczn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do zastosowania, spełniający wymogi Zamawiającego, certyfikowany przez światowe instytucje certyfikujące (w tym FIA – Międzynarodową Federację Automobilową), system gaśniczy zainstalowany w komorze silnika i agregatu grzewczego, którego elementy składowe m.in. takie jak butla i ilość środka gaśniczego w butli czy ilość dysz gaśniczych, tj. 7 sztuk są odpowiednio sparametryzowane z objętością komory silnika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wysoka sprawność fabrycznie montowanego systemu gaśniczego nie wymaga jednocześnie bieżącego monitorowania ciśnienia w butli. Manometr wskazujący ciśnienie w systemie, dostępny jest po otwarciu jednej z pokryw poszycia wewnętrznego dachu przy pomocy prostego klucza o przekroju kwadratowym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raża zgodę na rozwiązanie proponowane przez Wykonawcę w części dotyczącej ilości środka gaśniczego, ilości dysz gaśniczych (7 szt.), ale nie wyraża zgody na brak informacji w kabinie kierowcy o awarii gaśnicy (spadku ciśnienia) oraz innych wymagań opisanych przez Zamawiająceg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kt 3.1. Silnik:</w:t>
      </w:r>
      <w:r>
        <w:rPr>
          <w:rFonts w:cs="Tahoma" w:ascii="Tahoma" w:hAnsi="Tahoma"/>
          <w:sz w:val="20"/>
          <w:szCs w:val="20"/>
        </w:rPr>
        <w:t xml:space="preserve"> ppkt 2) b. i zamieszcza go na stronie prowadzonego postępowania (zmiany zostały zaznaczone zieloną czcionką)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3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1. Konstrukcja, p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akceptację rozwiązania w którym lusterka będą posiadały następujące wymiar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sterka zewnętrzne: Prawe – 340 mm x 170 mm i Lewe – 400 mm x 165 mm oraz wewnątrz 420 mm x 190 mm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3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wiązanie proponowane przez Wykonawcę spełnia warunki opisane w pkt </w:t>
      </w:r>
      <w:r>
        <w:rPr>
          <w:rFonts w:cs="Tahoma" w:ascii="Tahoma" w:hAnsi="Tahoma"/>
          <w:b/>
          <w:bCs/>
          <w:sz w:val="20"/>
          <w:szCs w:val="20"/>
        </w:rPr>
        <w:t>8.1. Konstrukcja:</w:t>
      </w:r>
      <w:r>
        <w:rPr>
          <w:rFonts w:cs="Tahoma" w:ascii="Tahoma" w:hAnsi="Tahoma"/>
          <w:sz w:val="20"/>
          <w:szCs w:val="20"/>
        </w:rPr>
        <w:t xml:space="preserve"> ppkt p)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4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3. Wentylacja,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 na konstrukcję dachu autobusu oraz wymóg Zamawiającego w zakresie zamkniętej kabiny pasażerskiej, zwracamy się z prośbą do Zamawiającego o  dopuszczenie przestrzeni pasażerskiej, która będzie wyposażona w 2 pokrywy dachowe, zapewniające doskonałą wentylację przestrzeni pasażerskiej w autobusie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rozwiązanie proponowane przez Wykonawcę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5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3. Wentylacja, e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 urządzenie podgrzewające, sterowane przez termostat w zakresie temperatur od 70 ͦC do 85 ͦC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ratury są dobrane pod względem termicznym dla optymalnej pracy silnika, jednocześnie są elementem stałym i nie podlegający regulacji pod inny zakres temperatur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5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kt 8.5. Ogrzewanie przestrzeni pasażerskiej:</w:t>
      </w:r>
      <w:r>
        <w:rPr>
          <w:rFonts w:cs="Tahoma" w:ascii="Tahoma" w:hAnsi="Tahoma"/>
          <w:sz w:val="20"/>
          <w:szCs w:val="20"/>
        </w:rPr>
        <w:t xml:space="preserve"> ppkt e) i zamieszcza go na stronie prowadzonego postępowania (zmiany zostały zaznaczone zieloną czcionką)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6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5. Ogrzewanie przestrzeni pasażerskiej,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rozwiązanie, w którym możliwość regulacji temperatury będzie mieściła się w zakresie16 ͦC - 28 ͦC, z możliwością dowolnego jej wyboru w danym momencie, działającą w pełni automatycznie zgodnie z wymaganiami Zamawiającego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6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 </w:t>
      </w:r>
      <w:r>
        <w:rPr>
          <w:rFonts w:cs="Tahoma" w:ascii="Tahoma" w:hAnsi="Tahoma"/>
          <w:b/>
          <w:bCs/>
          <w:sz w:val="20"/>
          <w:szCs w:val="20"/>
        </w:rPr>
        <w:t>Załączniku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kt 8.5. Ogrzewanie przestrzeni pasażerskiej:</w:t>
      </w:r>
      <w:r>
        <w:rPr>
          <w:rFonts w:cs="Tahoma" w:ascii="Tahoma" w:hAnsi="Tahoma"/>
          <w:sz w:val="20"/>
          <w:szCs w:val="20"/>
        </w:rPr>
        <w:t xml:space="preserve"> ppkt c) nie określił konkretnego zakresu temperatur podlegających regulacji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7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5. Ogrzewanie przestrzeni pasażerskiej, e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zy Zamawiający dopuści, zamiast zabudowy kratki wentylacyjnej w bocznej ścianie autobusu, otwór wentylacyjny - wlotu świeżego powietrza, zabudowany w przedniej, dolnej części autobusu?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rozwiązanie może być wspomagane, celem stworzenia komfortowych warunków podróżowania, układem klimatyzacji i wentylacji autobusu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7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8.3. Wentylacja </w:t>
      </w:r>
      <w:r>
        <w:rPr>
          <w:rFonts w:cs="Tahoma" w:ascii="Tahoma" w:hAnsi="Tahoma"/>
          <w:sz w:val="20"/>
          <w:szCs w:val="20"/>
        </w:rPr>
        <w:t xml:space="preserve">ppkt e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8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8. Nadwozie, ppkt. 8.7. Klimatyzacja, g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ysokowydajne i sprawnie działające filtry przeciwbakteryjne oraz przeciw- wirusowe, spełniające bardzo restrykcyjne wymogi ISO 18183, które są przeznaczone są dla pojazdów komunikacji zbiorowej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8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8.7. Klimatyzacja: </w:t>
      </w:r>
      <w:r>
        <w:rPr>
          <w:rFonts w:cs="Tahoma" w:ascii="Tahoma" w:hAnsi="Tahoma"/>
          <w:sz w:val="20"/>
          <w:szCs w:val="20"/>
        </w:rPr>
        <w:t xml:space="preserve">ppkt g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9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9. Wyposażenie wnętrza, ppkt. 9.2. Podłoga, f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autobus, w którym krawędzie podestów oraz stopni wejściowych będą wyłożone listwami w kolorze żółtym natomiast krawędź nadkoli, z uwagi na ich kształt oraz zabudowę, zostanie na trwałe polakierowana w takim samym żółtym kolorze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, traktując je jako rozwiązanie równoważ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9.2. Podłoga: </w:t>
      </w:r>
      <w:r>
        <w:rPr>
          <w:rFonts w:cs="Tahoma" w:ascii="Tahoma" w:hAnsi="Tahoma"/>
          <w:sz w:val="20"/>
          <w:szCs w:val="20"/>
        </w:rPr>
        <w:t xml:space="preserve">ppkt f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0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9. Wyposażenie wnętrza, ppkt. 9.4. Stanowisko dla wózka, 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rozwiązanie, w którym zastosowane będą tradycyjne niebieskie przyciski dla wózka inwalidzkiego i wózka dziecięcego, podświetlane w kolorze zielonym lub czerwonym, spełniające wszystkie pozostałe wymagania Zamawiającego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9.4. Stanowisko dla wózka: </w:t>
      </w:r>
      <w:r>
        <w:rPr>
          <w:rFonts w:cs="Tahoma" w:ascii="Tahoma" w:hAnsi="Tahoma"/>
          <w:sz w:val="20"/>
          <w:szCs w:val="20"/>
        </w:rPr>
        <w:t xml:space="preserve">ppkt a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11. Układy zaopatrzenia w paliwo, płyny i samary eksploatacyjne, ppkt. 11. 2. Zbiorniki wyrównawcze, b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żeby zbiornik oleju silnikowego został wyposażony w przezroczystą rurkę wskaźnikową umożliwiającą kontrolę poziomu oleju. Czy Zmawiający uzna za równoważne rozwiązanie w postaci okrągłego wziernika?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11.2. Zbiorniki wyrównawcze: </w:t>
      </w:r>
      <w:r>
        <w:rPr>
          <w:rFonts w:cs="Tahoma" w:ascii="Tahoma" w:hAnsi="Tahoma"/>
          <w:sz w:val="20"/>
          <w:szCs w:val="20"/>
        </w:rPr>
        <w:t xml:space="preserve">ppkt b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Dotyczy załącznik Nr 3 do SWZ, Pkt. 13. Instalacja elektryczna, ppkt. 13. Wymagania, i)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naszych autobusach stosujemy główny wyłącznik prądu, wyłączający napięcie w całym autobusie, umiejscowiony w komorze akumulatorów. Dodatkowo w kabinie kierowcy umieszczony jest wyłącznik awaryjny, którego główną funkcją jest odłączenie w przypadku sytuacji zagrożenia, znacznej części instalacji elektrycznej i włączenie świateł oświetlenia wnętrza oraz świateł pozycyj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mieszczanie w zasięgu kierowcy głównego wyłącznika prądu, przy jego przypadkowym wyłączeniu w czasie jazdy, powodowałoby bardzo duże zagrożenie bezpieczeństwa związane z wyłączeniem działania wszystkich systemów, w tym np. systemów wspomagających pracę układu hamulc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w związku z tym Zamawiającego zaakceptowanie i dopuszczenie bezpiecznego rozwiązania, uniemożliwiającego przypadkowe stworzenie zagrożenia dla pasażerów i wszystkich uczestników ruchu drogowego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raża zgodę na rozwiązanie proponowane przez Wykonaw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13. Wymagania: </w:t>
      </w:r>
      <w:r>
        <w:rPr>
          <w:rFonts w:cs="Tahoma" w:ascii="Tahoma" w:hAnsi="Tahoma"/>
          <w:sz w:val="20"/>
          <w:szCs w:val="20"/>
        </w:rPr>
        <w:t xml:space="preserve">ppkt i) i zamieszcza go na stronie prowadzonego postępowania (zmiany zostały zaznaczone zieloną czcionką)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footerReference w:type="default" r:id="rId2"/>
      <w:type w:val="nextPage"/>
      <w:pgSz w:w="11906" w:h="16838"/>
      <w:pgMar w:left="1417" w:right="1274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jc w:val="right"/>
      <w:rPr/>
    </w:pPr>
    <w:r>
      <w:rPr>
        <w:rFonts w:cs="Tahoma" w:ascii="Tahoma" w:hAnsi="Tahoma"/>
        <w:sz w:val="14"/>
        <w:szCs w:val="14"/>
      </w:rPr>
      <w:t xml:space="preserve">Str.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/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0:00Z</dcterms:created>
  <dc:creator>Fornal</dc:creator>
  <dc:description/>
  <cp:keywords/>
  <dc:language>en-US</dc:language>
  <cp:lastModifiedBy>fornal</cp:lastModifiedBy>
  <cp:lastPrinted>2021-05-13T12:55:00Z</cp:lastPrinted>
  <dcterms:modified xsi:type="dcterms:W3CDTF">2021-08-02T11:50:00Z</dcterms:modified>
  <cp:revision>2</cp:revision>
  <dc:subject/>
  <dc:title>Bielsko-Biała,</dc:title>
</cp:coreProperties>
</file>