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186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 xml:space="preserve">na </w:t>
            </w: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wykonanie remontu nawierzchni asfaltowej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dróg i placów na ter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12"/>
          <w:szCs w:val="48"/>
          <w:lang w:val="de-DE"/>
        </w:rPr>
      </w:pPr>
      <w:r>
        <w:rPr>
          <w:rFonts w:cs="Tahoma" w:ascii="Tahoma" w:hAnsi="Tahoma"/>
          <w:sz w:val="1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są prace remontowe nawierzchni asfaltowej dróg i placów na terenie Miejskiego Zakładu Komunikacyjnego w Bielsku-Białej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 xml:space="preserve"> oraz </w:t>
      </w:r>
      <w:r>
        <w:rPr>
          <w:rFonts w:cs="Tahoma" w:ascii="Tahoma" w:hAnsi="Tahoma"/>
        </w:rPr>
        <w:t xml:space="preserve">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 zobowiązany jest do udzielenia 12 miesięcznej gwarancji na wykonane prace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r. o wyrobach budowlanych (Dz. U. z 2004r. Nr 92, poz. 881 z późn. zm.)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musi zostać zrealizowane w terminie nie później niż do 20 grudnia 2014r. 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  <w:szCs w:val="4"/>
        </w:rPr>
      </w:pPr>
      <w:r>
        <w:rPr>
          <w:rFonts w:cs="Tahoma" w:ascii="Tahoma" w:hAnsi="Tahoma"/>
          <w:i/>
          <w:iCs/>
          <w:color w:val="0000FF"/>
          <w:sz w:val="4"/>
          <w:szCs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  <w:r>
        <w:br w:type="page"/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4"/>
          <w:szCs w:val="4"/>
        </w:rPr>
      </w:pPr>
      <w:r>
        <w:rPr>
          <w:rFonts w:cs="Tahoma" w:ascii="Tahoma" w:hAnsi="Tahoma"/>
          <w:b/>
          <w:bCs/>
          <w:color w:val="0000FF"/>
          <w:sz w:val="4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2. i 1.4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3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owinny być wystawione nie wcześniej niż 6 miesięcy przed upływem terminu składania ofert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legający na wiedzy i doświadczeniu, potencjale technicznym, osobach zdolnych do wykonania zamówienia, zdolnościach finansowych lub ekonomicznych innych podmiotów, </w:t>
        <w:br/>
        <w:t xml:space="preserve">o których mowa w art. 26 ust. 2b, niezależnie od charakteru prawnego łączących go z nimi stosunków, zobowiązany jest udowodnić Zamawiającemu, iż będzie dysponował tymi zasobami w trakcie realizacji zamówienia, w szczególności przedstawiając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odmiot, który zobowiązał się do udostępnienia zasobów zgodnie z art. 26 ust. 2b odpowiada solidarnie z Wykonawcą za szkodę Zamawiającego powstałą wskutek nieudostępnienia tych zasobów, chyba że za nieudostępnienie zasobów nie ponosi winy. 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5 lat przed upływem terminu składania ofert, a jeżeli okres prowadzenia działalności jest krótszy – w tym okresie wykonał lub wykonuje prace remontowe dróg lub placów z nawierzchnią bitumiczną wraz z podbudową na minimalną łączną kwotę 100.000,00 zł netto.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 </w:t>
        <w:br/>
        <w:t xml:space="preserve">i wartości, daty i miejsca wykonania oraz załącza dowody dotyczące najważniejszych robót, określających, czy roboty te zostały wykonane w sposób należyty oraz wskazuje, czy zostały wykonane zgodnie z zasadami sztuki budowlanej i prawidłowo ukończon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robót budowlanych o specjalności </w:t>
      </w:r>
      <w:r>
        <w:rPr>
          <w:rFonts w:cs="Tahoma" w:ascii="Tahoma" w:hAnsi="Tahoma"/>
          <w:szCs w:val="24"/>
        </w:rPr>
        <w:t xml:space="preserve">ogólnobudowlanej. </w:t>
      </w:r>
    </w:p>
    <w:p>
      <w:pPr>
        <w:pStyle w:val="Normal"/>
        <w:ind w:left="900" w:firstLine="9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  <w:bCs/>
        </w:rPr>
        <w:t>(Załącznik Nr 6 do SIWZ)</w:t>
      </w:r>
      <w:r>
        <w:rPr>
          <w:rFonts w:cs="Tahoma" w:ascii="Tahoma" w:hAnsi="Tahoma"/>
        </w:rPr>
        <w:t xml:space="preserve">, że osoba, która będzie uczestniczyć </w:t>
        <w:br/>
        <w:t xml:space="preserve">w wykonywaniu zamówienia, posiada wymagane uprawnienia do pełnienia </w:t>
      </w:r>
      <w:r>
        <w:rPr>
          <w:rFonts w:cs="Tahoma" w:ascii="Tahoma" w:hAnsi="Tahoma"/>
          <w:szCs w:val="24"/>
        </w:rPr>
        <w:t xml:space="preserve">samodzielnych funkcji technicznych w budownictwie (do kierowania robotami) – zgodnie </w:t>
        <w:br/>
        <w:t xml:space="preserve">z przepisami ustawy Prawo Budowlane (tekst jednolity Dz. U. z 2006r. Nr 156, poz. 1118 </w:t>
        <w:br/>
        <w:t>z pó</w:t>
      </w:r>
      <w:r>
        <w:rPr>
          <w:rFonts w:eastAsia="TimesNewRoman;MS Mincho" w:cs="Tahoma" w:ascii="Tahoma" w:hAnsi="Tahoma"/>
          <w:szCs w:val="24"/>
        </w:rPr>
        <w:t>ź</w:t>
      </w:r>
      <w:r>
        <w:rPr>
          <w:rFonts w:cs="Tahoma" w:ascii="Tahoma" w:hAnsi="Tahoma"/>
          <w:szCs w:val="24"/>
        </w:rPr>
        <w:t xml:space="preserve">n. zm.)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 oświadczeniu Wykonawca musi potwierdzić, że kierownik robót budowlanych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posiada uprawnienia budowlane do kierowania robotami budowlanymi o specjalności ogólnobudowlanej-drogowej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szCs w:val="24"/>
        </w:rPr>
        <w:t>jest członkiem Okr</w:t>
      </w:r>
      <w:r>
        <w:rPr>
          <w:rFonts w:eastAsia="TimesNewRoman;MS Mincho" w:cs="Tahoma" w:ascii="Tahoma" w:hAnsi="Tahoma"/>
          <w:szCs w:val="24"/>
        </w:rPr>
        <w:t>ę</w:t>
      </w:r>
      <w:r>
        <w:rPr>
          <w:rFonts w:cs="Tahoma" w:ascii="Tahoma" w:hAnsi="Tahoma"/>
          <w:szCs w:val="24"/>
        </w:rPr>
        <w:t>gowej Izby Inżynierów Budownictwa (OIIB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siada aktualne ubezpieczenie od odpowiedzialno</w:t>
      </w:r>
      <w:r>
        <w:rPr>
          <w:rFonts w:eastAsia="TimesNewRoman;MS Mincho" w:cs="Tahoma" w:ascii="Tahoma" w:hAnsi="Tahoma"/>
          <w:szCs w:val="24"/>
        </w:rPr>
        <w:t>ś</w:t>
      </w:r>
      <w:r>
        <w:rPr>
          <w:rFonts w:cs="Tahoma" w:ascii="Tahoma" w:hAnsi="Tahoma"/>
          <w:szCs w:val="24"/>
        </w:rPr>
        <w:t xml:space="preserve">ci cywilnej. </w:t>
      </w:r>
    </w:p>
    <w:p>
      <w:pPr>
        <w:pStyle w:val="Normal"/>
        <w:ind w:left="993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Jednocześnie Wykonawca podaje informacje dot. podstawy dysponowania kierownikiem robót budowlanych oraz przedstawia jego doświadczenie niezbędne do wykonania zamówieni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2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05 listopad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Halina Lazar – Kierownik Działu Inwestycji</w:t>
        <w:br/>
        <w:t>tel. + 48 33 814 35 11, wew. 270, 271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Przedmiar robót </w:t>
      </w:r>
      <w:r>
        <w:rPr>
          <w:rFonts w:cs="Tahoma" w:ascii="Tahoma" w:hAnsi="Tahoma"/>
          <w:b/>
        </w:rPr>
        <w:t xml:space="preserve">(Załącznik Nr 4 cz. 2 do SIWZ) </w:t>
      </w:r>
      <w:r>
        <w:rPr>
          <w:rFonts w:cs="Tahoma" w:ascii="Tahoma" w:hAnsi="Tahoma"/>
          <w:bCs/>
        </w:rPr>
        <w:t>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8"/>
          <w:szCs w:val="44"/>
        </w:rPr>
      </w:pPr>
      <w:r>
        <w:rPr>
          <w:rFonts w:cs="Tahoma" w:ascii="Tahoma" w:hAnsi="Tahoma"/>
          <w:sz w:val="8"/>
          <w:szCs w:val="4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ykonanie remontu nawierzchni asfaltowej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róg i placów na ter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ejskiego Zakładu Komunikacyjnego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3 listopad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- Termin realizacji </w:t>
        <w:tab/>
        <w:tab/>
        <w:t>waga - 5 %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</w:rPr>
      </w:pPr>
      <w:r>
        <w:rPr>
          <w:rFonts w:cs="Tahoma" w:ascii="Tahoma" w:hAnsi="Tahoma"/>
          <w:b/>
          <w:color w:val="0000FF"/>
          <w:sz w:val="16"/>
        </w:rPr>
      </w:r>
    </w:p>
    <w:p>
      <w:pPr>
        <w:pStyle w:val="TextBody"/>
        <w:rPr/>
      </w:pPr>
      <w:r>
        <w:rPr>
          <w:rFonts w:cs="Tahoma"/>
        </w:rPr>
        <w:t xml:space="preserve">Punkty, które otrzyma oferta w kryterium „termin realizacji” będą liczone wg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 z najkrótszym terminem realizacji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= ------------------------------------------------------------------------------------------ x 100</w:t>
      </w:r>
    </w:p>
    <w:p>
      <w:pPr>
        <w:pStyle w:val="Normal"/>
        <w:ind w:left="2835" w:hanging="2835"/>
        <w:jc w:val="center"/>
        <w:rPr/>
      </w:pPr>
      <w:r>
        <w:rPr>
          <w:rFonts w:cs="Tahoma" w:ascii="Tahoma" w:hAnsi="Tahoma"/>
        </w:rPr>
        <w:t>termin realizacji w ofercie badanej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 obliczeń uwzględni termin podany w dniach kalendarzowych liczony od </w:t>
        <w:br/>
        <w:t xml:space="preserve">14 listopada 2014r. do 20 grudnia 2014r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kryterium tym należy uwzględnić warunki atmosferyczne jakie mogą wystąpić o tej porze roku. Zadanie nie może zostać zrealizowane później niż do 20 grudnia 2014r.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5 x C + 0,05 x T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oznakowania miejsca wykonywanych prac, zabezpieczenia terenu, wywozu i usunięcia odpadów powstałych w trakcie prac zgodnie z obowiązującą ustawą o odpadach, itp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</w:p>
    <w:p>
      <w:pPr>
        <w:pStyle w:val="Tekstpodstawowy3"/>
        <w:numPr>
          <w:ilvl w:val="0"/>
          <w:numId w:val="1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  <w:r>
        <w:br w:type="page"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3 listopad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3 listopad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4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8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3.000,00 zł (słownie: trzy tysiące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 xml:space="preserve">63 1240 4142 1111 0000 4825 6793, z dopiskiem: „Wadium – asfaltowanie 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3 listopad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nie wymaga wniesienia zabezpieczenia należytego wykonania umowy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9 października 2014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9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cs="Tahoma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4-10-28T15:18:00Z</cp:lastPrinted>
  <dcterms:modified xsi:type="dcterms:W3CDTF">2014-10-29T07:57:00Z</dcterms:modified>
  <cp:revision>743</cp:revision>
  <dc:subject/>
  <dc:title>Specyfikacja </dc:title>
</cp:coreProperties>
</file>