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ałącznik Nr 1</w:t>
      </w:r>
    </w:p>
    <w:p>
      <w:pPr>
        <w:pStyle w:val="Normal"/>
        <w:ind w:left="708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o SIWZ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  <w:t>UMOWA  Nr DO-.........../U/06/DZP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warta w dniu .............................. w Bielsku-Białej w wyniku postępowania o zamówienie publiczne </w:t>
        <w:br/>
        <w:t xml:space="preserve">w trybie przetargu nieograniczonego pomiędzy Gminą Bielsko-Biała - </w:t>
      </w:r>
      <w:r>
        <w:rPr>
          <w:rFonts w:cs="Tahoma" w:ascii="Tahoma" w:hAnsi="Tahoma"/>
          <w:color w:val="0000FF"/>
        </w:rPr>
        <w:t>Miejskim Zakładem Komunikacyjnym w Bielsku-Białej</w:t>
      </w:r>
      <w:r>
        <w:rPr>
          <w:rFonts w:cs="Tahoma" w:ascii="Tahoma" w:hAnsi="Tahoma"/>
        </w:rPr>
        <w:t>, ul. Długa 50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zentowanym przez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rzysztofa Knapika </w:t>
        <w:tab/>
        <w:tab/>
        <w:t>- Dyrektor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wanym dalej </w:t>
      </w:r>
      <w:r>
        <w:rPr>
          <w:rFonts w:cs="Tahoma" w:ascii="Tahoma" w:hAnsi="Tahoma"/>
          <w:color w:val="0000FF"/>
        </w:rPr>
        <w:t>ZAMAWIAJĄCYM,</w:t>
        <w:tab/>
        <w:tab/>
        <w:tab/>
        <w:tab/>
        <w:t>NIP: 547-005-00-5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:</w:t>
      </w:r>
    </w:p>
    <w:p>
      <w:pPr>
        <w:pStyle w:val="TextBodyIndent"/>
        <w:rPr/>
      </w:pPr>
      <w:r>
        <w:rPr>
          <w:rFonts w:cs="Tahoma" w:ascii="Tahoma" w:hAnsi="Tahoma"/>
          <w:color w:val="0000FF"/>
          <w:sz w:val="20"/>
        </w:rPr>
        <w:t xml:space="preserve">..................................................................., </w:t>
      </w:r>
      <w:r>
        <w:rPr>
          <w:rFonts w:cs="Tahoma" w:ascii="Tahoma" w:hAnsi="Tahoma"/>
          <w:sz w:val="20"/>
        </w:rPr>
        <w:t xml:space="preserve">wpisanym do ...........................................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zentowanym przez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,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wanym dalej </w:t>
      </w:r>
      <w:r>
        <w:rPr>
          <w:rFonts w:cs="Tahoma" w:ascii="Tahoma" w:hAnsi="Tahoma"/>
          <w:color w:val="0000FF"/>
        </w:rPr>
        <w:t xml:space="preserve">WYKONAWCĄ. </w:t>
        <w:tab/>
        <w:tab/>
        <w:tab/>
        <w:tab/>
        <w:t>NIP: ........................</w:t>
      </w:r>
    </w:p>
    <w:p>
      <w:pPr>
        <w:pStyle w:val="Normal"/>
        <w:jc w:val="both"/>
        <w:rPr>
          <w:rFonts w:ascii="Tahoma" w:hAnsi="Tahoma" w:cs="Tahoma"/>
          <w:color w:val="0000FF"/>
          <w:sz w:val="36"/>
        </w:rPr>
      </w:pPr>
      <w:r>
        <w:rPr>
          <w:rFonts w:cs="Tahoma" w:ascii="Tahoma" w:hAnsi="Tahoma"/>
          <w:color w:val="0000FF"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Przedmiotem umowy jest dostawa wraz z montażem dwóch kompletów zamkniętego systemu odprowadzania spalin z silników autobusów przejeżdżających przez linie obsługi codziennej w MZK w Bielsku-Białej, spełniających parametry jakościowe i cenowe, zgodne z ofertą przetargową stanowiącą </w:t>
      </w:r>
      <w:r>
        <w:rPr>
          <w:rFonts w:cs="Tahoma" w:ascii="Tahoma" w:hAnsi="Tahoma"/>
          <w:b/>
        </w:rPr>
        <w:t>Załącznik Nr 1</w:t>
      </w:r>
      <w:r>
        <w:rPr>
          <w:rFonts w:cs="Tahoma" w:ascii="Tahoma" w:hAnsi="Tahoma"/>
        </w:rPr>
        <w:t xml:space="preserve"> do Umow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Szczegółowy opis przedmiotu umowy został określony w „Specyfikacji technicznej” stanowiącej </w:t>
      </w:r>
      <w:r>
        <w:rPr>
          <w:rFonts w:cs="Tahoma" w:ascii="Tahoma" w:hAnsi="Tahoma"/>
          <w:b/>
        </w:rPr>
        <w:t>Załącznik Nr 2</w:t>
      </w:r>
      <w:r>
        <w:rPr>
          <w:rFonts w:cs="Tahoma" w:ascii="Tahoma" w:hAnsi="Tahoma"/>
        </w:rPr>
        <w:t xml:space="preserve"> do Umowy.</w:t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2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ramach umowy Wykonawca zobowiązany jest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Tahoma" w:ascii="Tahoma" w:hAnsi="Tahoma"/>
        </w:rPr>
        <w:t xml:space="preserve">dostarczyć do siedziby Zamawiającego własnym transportem i na własne ryzyko dwa komplety zamkniętego systemu odprowadzania spalin, z uwzględnieniem terminów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63" w:leader="none"/>
        </w:tabs>
        <w:ind w:left="1276" w:right="284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 31 grudnia 2006r. </w:t>
        <w:tab/>
        <w:t xml:space="preserve">- pierwszy komplet,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ind w:left="1211" w:right="28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 31 maja 2007r. </w:t>
        <w:tab/>
        <w:t>- drugi komplet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starczyć dokumentację techniczno-ruchową, instrukcję obsługi oraz deklarację zgodności dla dostarczonych systemów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instalować dostarczone systemy na miejscu wyznaczonym przez Zamawiającego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szkolić pracowników Zamawiającego w zakresie całej instalacji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 xml:space="preserve">Podstawą odbioru zamkniętych systemów odprowadzania spalin będzie protokół zdawczo-odbiorczy podpisany przez strony Umowy, spisany odrębnie na każdy komplet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 xml:space="preserve">Zamawiający oświadcza, że w przypadku niedostarczenia i niezamontowania, w terminie </w:t>
        <w:br/>
        <w:t>do 31 grudnia 2006r. jednego kompletu zamkniętego systemu odprowadzania spalin, Zamawiający rozwiąże umowę w trybie natychmiastowym i naliczy karę w wysokości 10% wartości niezrealizowanej umow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3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za przedmiot zamówienia jest zgodna z ceną oferty i wynosi .................. zł netto, tj. ............ zł brutto za jeden system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za 2 systemy wynosi ................................... zł netto, tj. ......................... zł brutto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color w:val="000000"/>
        </w:rPr>
        <w:t xml:space="preserve">Zamawiający zobowiązuje się do uregulowania należności wynikającej z faktury przelewem </w:t>
        <w:br/>
        <w:t>w terminie do</w:t>
      </w:r>
      <w:r>
        <w:rPr>
          <w:rFonts w:cs="Tahoma" w:ascii="Tahoma" w:hAnsi="Tahoma"/>
          <w:color w:val="0000FF"/>
        </w:rPr>
        <w:t xml:space="preserve"> </w:t>
      </w:r>
      <w:r>
        <w:rPr>
          <w:rFonts w:cs="Tahoma" w:ascii="Tahoma" w:hAnsi="Tahoma"/>
          <w:b/>
          <w:color w:val="0000FF"/>
        </w:rPr>
        <w:t xml:space="preserve"> 30 dni</w:t>
      </w:r>
      <w:r>
        <w:rPr>
          <w:rFonts w:cs="Tahoma" w:ascii="Tahoma" w:hAnsi="Tahoma"/>
          <w:color w:val="0000FF"/>
        </w:rPr>
        <w:t xml:space="preserve"> </w:t>
      </w:r>
      <w:r>
        <w:rPr>
          <w:rFonts w:cs="Tahoma" w:ascii="Tahoma" w:hAnsi="Tahoma"/>
          <w:color w:val="000000"/>
        </w:rPr>
        <w:t xml:space="preserve">od jej otrzymania. Jako datę zapłaty przyjmuje się datę wysłania przelewu przez Zamawiającego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odstawą wystawienia faktury przez Wykonawcę jest podpisany przez strony Umowy, protokół zdawczo-odbiorczy, o którym mowa w § 2 ust. 2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a każdy dostarczony i zamontowany system odprowadzania spalin Wykonawca wystawia odrębną fakturę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4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wca udziela 24 miesięcznej gwarancji na dostarczony przedmiot zamówienia, licząc od daty podpisania protokołu zdawczo-odbiorczego. 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rzypadku, gdy przedmiot zamówienia, na który została udzielona przez Wykonawcę deklarowana gwarancja, ulegnie uszkodzeniu przed tym okresem, a uszkodzenie nie wystąpi </w:t>
        <w:br/>
        <w:t xml:space="preserve">z winy Zamawiającego, Wykonawca w ciągu 24 godzin, licząc od momentu zgłoszenia, naprawi uszkodzone przedmioty na własny koszt, lub dostarczy do Zamawiającego nowe o takich samych parametrach i deklarowanej gwarancji. 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wca w okresie gwarancji, nie rzadziej niż raz w roku, będzie wykonywać przeglądy okresowe na własny koszt i odpowiedzialność, wliczając koszt wszystkich materiałów eksploatacyjnych. 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 każdego przeglądu sporządzany będzie protokół, podpisany przez obie strony. 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obami odpowiedzialnymi za realizację niniejszej umowy są: </w:t>
      </w:r>
    </w:p>
    <w:p>
      <w:pPr>
        <w:pStyle w:val="Normal"/>
        <w:tabs>
          <w:tab w:val="clear" w:pos="708"/>
          <w:tab w:val="left" w:pos="993" w:leader="none"/>
        </w:tabs>
        <w:ind w:left="708" w:hanging="28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5.1. ze strony Zamawiającego - Kierownik Działu Technicznego, tel. 033/ 814-35-11, wew. 261,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rFonts w:cs="Tahoma" w:ascii="Tahoma" w:hAnsi="Tahoma"/>
        </w:rPr>
        <w:t>5.2.   ze strony Wykonawcy – ................................................., tel. 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5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Zamawiającemu z tytułu niewykonania lub nienależytego wykonania umowy przez Wykonawcę, przysługują następujące kary umowne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 przypadku opóźnienia w dostawie przedmiotu umowy, poza terminem określonym w § 2 ust. 1 pkt 1.1 b), karę w wysokości 1% wartości brutto niezrealizowanego zamówienia za każdy dzień zwłoki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 przypadku opóźnienia naprawy uszkodzonych elementów przedmiotu zamówienia </w:t>
        <w:br/>
        <w:t xml:space="preserve">w okresie gwarancji poza terminem określonym w § 4 ust.2, kara w wysokości 1% wartości brutto podanej w § 3 ust. 1 za każdy dzień zwłoki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color w:val="000000"/>
        </w:rPr>
        <w:t xml:space="preserve">w przypadku niedostarczenia przedmiotu zamówienia z przyczyn leżących po stronie Wykonawcy, kara umowna w wysokości 10% wartości brutto zamówienia określonej w § 3 ust. 1 oraz prawo do wypowiedzenia umowy w części niezrealizowanej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Zamawiający może dochodzić na zasadach ogólnych odszkodowania przewyższającego wysokość kar umownych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6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</w:rPr>
        <w:t xml:space="preserve">Wykonawca oświadcza, iż najpóźniej do </w:t>
      </w:r>
      <w:r>
        <w:rPr>
          <w:rFonts w:cs="Tahoma" w:ascii="Tahoma" w:hAnsi="Tahoma"/>
          <w:color w:val="0000FF"/>
        </w:rPr>
        <w:t xml:space="preserve">..................................... </w:t>
      </w:r>
      <w:r>
        <w:rPr>
          <w:rFonts w:cs="Tahoma" w:ascii="Tahoma" w:hAnsi="Tahoma"/>
        </w:rPr>
        <w:t xml:space="preserve">wniesie, w formie </w:t>
      </w:r>
      <w:r>
        <w:rPr>
          <w:rFonts w:cs="Tahoma" w:ascii="Tahoma" w:hAnsi="Tahoma"/>
          <w:color w:val="0000FF"/>
        </w:rPr>
        <w:t>.........................................</w:t>
      </w:r>
      <w:r>
        <w:rPr>
          <w:rFonts w:cs="Tahoma" w:ascii="Tahoma" w:hAnsi="Tahoma"/>
        </w:rPr>
        <w:t xml:space="preserve">, zabezpieczenie należytego wykonania umowy w wysokości </w:t>
      </w:r>
      <w:r>
        <w:rPr>
          <w:rFonts w:cs="Tahoma" w:ascii="Tahoma" w:hAnsi="Tahoma"/>
          <w:color w:val="0000FF"/>
        </w:rPr>
        <w:t>5%</w:t>
      </w:r>
      <w:r>
        <w:rPr>
          <w:rFonts w:cs="Tahoma" w:ascii="Tahoma" w:hAnsi="Tahoma"/>
        </w:rPr>
        <w:t xml:space="preserve"> ceny oferty, co stanowi kwotę </w:t>
      </w:r>
      <w:r>
        <w:rPr>
          <w:rFonts w:cs="Tahoma" w:ascii="Tahoma" w:hAnsi="Tahoma"/>
          <w:color w:val="0000FF"/>
        </w:rPr>
        <w:t>..................................</w:t>
      </w:r>
      <w:r>
        <w:rPr>
          <w:rFonts w:cs="Tahoma" w:ascii="Tahoma" w:hAnsi="Tahoma"/>
        </w:rPr>
        <w:t xml:space="preserve"> złotych.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bezpieczenie należytego wykonania umowy zostanie zwrócone Wykonawcy w ciągu </w:t>
        <w:br/>
        <w:t>30 dni licząc od dnia wykonania zamówienia i uznania przez Zamawiającego za należycie wykonane, na zasadach określonych w art. 151 ustawy z dnia 09.02.2004r. Prawo zamówień publicznych, przy czym Zamawiający pozostawi 30% wysokości kwoty, o której mowa w ust. 1 na zabezpieczenie roszczeń z tytułu rękojmi za wady lub gwarancji jakości, która to kwota, będzie zwrócona nie później niż w 15 dniu po upływie okresu rękojmi za wady lub gwarancji jakości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bezpieczenie, o którym mowa w ust. 1 służyć będzie pokryciu roszczeń z tytułu niewykonania lub nienależytego wykonania umowy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7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OSTANOWIENIA KOŃCOWE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>Umowa została zawarta na czas określony od ..................... 2006r. do</w:t>
      </w:r>
      <w:r>
        <w:rPr>
          <w:rFonts w:cs="Tahoma" w:ascii="Tahoma" w:hAnsi="Tahoma"/>
          <w:color w:val="0000FF"/>
          <w:sz w:val="20"/>
        </w:rPr>
        <w:t xml:space="preserve"> 31 maja 2007r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iana warunków niniejszej umowy może nastąpić jedynie w formie pisemnej pod rygorem nieważności i może być dokonana w granicach zakreślonych art. 144 ustawy Prawo zamówień publicznych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ację umowy na rok 2007 uzależnia się od warunku zawieszającego jakim jest uchwalenie </w:t>
        <w:br/>
        <w:t xml:space="preserve">w budżecie Gminy Bielsko-Biała przez Radę Miejską w Bielsku-Białej środków finansowych na ten cel dla Zamawiającego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sprawach nieuregulowanych w niniejszej umowie mają zastosowanie przepisy ustawy z dnia </w:t>
        <w:br/>
        <w:t>29 stycznia 2004r. Prawo zamówień publicznych (Dz.U. Nr 19, poz.177 z późn.zm.) i odpowiednie przepisy kodeksu cywilnego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elkie sprawy sporne wynikające z realizacji niniejszej umowy rozstrzygać będzie rzeczowo właściwy Sąd dla siedziby Zamawiającego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a została sporządzona w dwóch jednobrzmiących egzemplarzach, po jednym dla każdej ze stron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WYKONAWCA</w:t>
        <w:tab/>
        <w:tab/>
        <w:tab/>
        <w:tab/>
        <w:tab/>
        <w:tab/>
        <w:tab/>
        <w:t>ZAMAWIAJĄCY</w:t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  <w:color w:val="0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/>
      <w:color w:val="00008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ahoma" w:hAnsi="Tahoma" w:cs="Tahoma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Tahoma" w:hAnsi="Tahoma" w:cs="Tahoma"/>
    </w:rPr>
  </w:style>
  <w:style w:type="character" w:styleId="WW8Num78z2">
    <w:name w:val="WW8Num78z2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Tahoma" w:hAnsi="Tahoma" w:cs="Tahoma"/>
      <w:b w:val="false"/>
      <w:i w:val="false"/>
      <w:sz w:val="20"/>
    </w:rPr>
  </w:style>
  <w:style w:type="character" w:styleId="WW8Num88z1">
    <w:name w:val="WW8Num88z1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1">
    <w:name w:val="WW8Num96z1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567" w:hanging="283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8789" w:leader="none"/>
      </w:tabs>
      <w:ind w:right="424" w:hanging="0"/>
      <w:jc w:val="right"/>
      <w:outlineLvl w:val="0"/>
    </w:pPr>
    <w:rPr>
      <w:rFonts w:ascii="Arial" w:hAnsi="Arial" w:cs="Arial"/>
      <w:b/>
      <w:i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1:19:00Z</dcterms:created>
  <dc:creator>Dział Zamówień Publicznych</dc:creator>
  <dc:description/>
  <dc:language>en-US</dc:language>
  <cp:lastModifiedBy>Renata Fornal</cp:lastModifiedBy>
  <cp:lastPrinted>2006-05-10T13:22:00Z</cp:lastPrinted>
  <dcterms:modified xsi:type="dcterms:W3CDTF">2006-10-11T09:30:00Z</dcterms:modified>
  <cp:revision>50</cp:revision>
  <dc:subject/>
  <dc:title>Uproszczona Specyfikacja </dc:title>
</cp:coreProperties>
</file>