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 sukcesywną dostawę części zamiennych do silników DAF </w:t>
              <w:br/>
              <w:t xml:space="preserve">zabudowanych w autobusach eksploatowanych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Miejski Zakład Komunikacyjny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CPV – </w:t>
            </w:r>
            <w:r>
              <w:rPr>
                <w:rFonts w:cs="Tahoma" w:ascii="Tahoma" w:hAnsi="Tahoma"/>
                <w:b/>
                <w:sz w:val="24"/>
                <w:szCs w:val="17"/>
              </w:rPr>
              <w:t>34.31.20.00-7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44"/>
        </w:rPr>
      </w:pPr>
      <w:r>
        <w:rPr>
          <w:rFonts w:cs="Tahoma" w:ascii="Tahoma" w:hAnsi="Tahoma"/>
          <w:sz w:val="1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  <w:iCs/>
        </w:rPr>
      </w:pPr>
      <w:r>
        <w:rPr>
          <w:rFonts w:cs="Tahoma"/>
          <w:iCs/>
        </w:rPr>
        <w:t xml:space="preserve">Przedmiotem postępowania jest sukcesywna dostawa części zamiennych do silników DAF typu </w:t>
        <w:br/>
        <w:t xml:space="preserve">GS 160M ,PE 183C oraz PR 228 S3  zabudowanych w autobusach eksploatowanych przez Miejski Zakład Komunikacyjny w Bielsku-Białej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Szczegółowy wykaz części oraz przewidywane ilości określone są w </w:t>
      </w:r>
      <w:r>
        <w:rPr>
          <w:rFonts w:cs="Tahoma"/>
          <w:b/>
        </w:rPr>
        <w:t xml:space="preserve">Załączniku Nr 2 cz. 2 </w:t>
        <w:br/>
        <w:t>do SIW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Wszystkie zaoferowane części muszą być oryginalne zgodnie z określonymi numerami katalogowymi firmy DAF. Oferowane części muszą być ocechowane znakiem firmowym DAF </w:t>
        <w:br/>
        <w:t xml:space="preserve">i odpowiednim numerem katalogowym; w przypadku gdy nie jest możliwe ocechowanie wyrobu - opakowania części muszą być oznaczone znakiem firmowym DAF i odpowiednim numerem katalogowym. Przyjmuje się, że części zamienne są oryginalne jeżeli producent silników DAF lub jego autoryzowany przedstawiciel zaświadczy, że zostały one wyprodukowane zgodnie ze specyfikacjami i standardami produkcyjnymi ustalonymi przez producenta i są one tej samej jakości co części do montażu silników DAF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Wykonawca zobowiązuje się udzielić Zamawiającemu 12 miesięcznej gwarancji na wszystkie oferowane części zamien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cs="Tahoma"/>
          <w:sz w:val="48"/>
        </w:rPr>
      </w:pPr>
      <w:r>
        <w:rPr>
          <w:rFonts w:cs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o zakończeniu czynności przetargowych i podpisaniu umowy przez okres 17 miesięcy. </w:t>
      </w:r>
    </w:p>
    <w:p>
      <w:pPr>
        <w:pStyle w:val="Tekstpodstawowy3"/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  <w:szCs w:val="4"/>
        </w:rPr>
      </w:pPr>
      <w:r>
        <w:rPr>
          <w:rFonts w:cs="Tahoma" w:ascii="Tahoma" w:hAnsi="Tahoma"/>
          <w:b/>
          <w:bCs/>
          <w:color w:val="0000FF"/>
          <w:sz w:val="40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cs="Tahoma" w:ascii="Tahoma" w:hAnsi="Tahoma"/>
        </w:rPr>
        <w:t xml:space="preserve">ppkt 1.2., 1.3.,1.4. i 1.6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447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dostarczył lub dostarcza do zakładów komunikacyjnych, oryginalne części zamienne do silników DAF o wartości nie mniejszej niż </w:t>
      </w:r>
      <w:r>
        <w:rPr>
          <w:rFonts w:cs="Tahoma" w:ascii="Tahoma" w:hAnsi="Tahoma"/>
          <w:color w:val="0000FF"/>
        </w:rPr>
        <w:t>260.000 zł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dostaw w okresie ostatnich trzech lat przed upływem terminu składania ofert, a jeżeli okres prowadzenia działalności jest krótszy – </w:t>
        <w:br/>
        <w:t xml:space="preserve">w tym okresie, wraz z podaniem ich il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4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świadczenie producenta silników DAF lub jego autoryzowanego przedstawiciela, że zaoferowane części zamienne do silników będą oryginalne, tzn. będą pochodziły od producenta silników DAF lub jego autoryzowanego przedstawiciela. W przypadku składania oferty przez autoryzowanego przedstawiciela Wykonawca składa jedynie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2"/>
          <w:szCs w:val="44"/>
        </w:rPr>
      </w:pPr>
      <w:r>
        <w:rPr>
          <w:rFonts w:cs="Tahoma" w:ascii="Tahoma" w:hAnsi="Tahoma"/>
          <w:color w:val="000000"/>
          <w:sz w:val="3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4 marc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ferta przetargowa na sukcesywn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ostawę części zamiennych do silników DAF </w:t>
              <w:br/>
              <w:t xml:space="preserve">zabudowanych w autobusach eksploatowanych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Zakład Komunikacyjny w Bielsku-Białej</w:t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0 marc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części zamiennych do magazynu Zamawiającego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o podatku od towarów i usług z 11 marca 2004r.; Dz.U. z 2011 Nr 177, poz. 1054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0 marc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  <w:r>
        <w:br w:type="page"/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0 mar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 xml:space="preserve">4.000,00 zł (słownie: cztery tysiące złotych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części zamienne do silników DAFa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0 marc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żąda wniesienia zabezpieczenia należytego wykonania umowy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28 lutego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Trebuchet MS" w:hAnsi="Trebuchet MS" w:cs="Trebuchet MS"/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3-12-10T14:49:00Z</cp:lastPrinted>
  <dcterms:modified xsi:type="dcterms:W3CDTF">2014-02-27T09:24:00Z</dcterms:modified>
  <cp:revision>848</cp:revision>
  <dc:subject/>
  <dc:title>Specyfikacja </dc:title>
</cp:coreProperties>
</file>