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./U/0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. 2007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przyjmuje do wykonania usługę polegającą na wykonywaniu remontów kapitalnych 28 silników następujących typ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BA D 10 UTS 184 – przeznaczonych do autobusów Ikarus 280.70 współpracujących </w:t>
        <w:br/>
        <w:t xml:space="preserve">z automatyczną skrzynią biegów ZF 4 HP 590 – 9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0826 przeznaczony do autobusów MAN NL 222 lub Ikarus 412, współpracujących </w:t>
        <w:br/>
        <w:t xml:space="preserve">z automatyczną skrzynią biegów ZF 4HP 500 – 6 sz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2866 UM – przeznaczonych do autobusów Ikarus 280 współpracujących </w:t>
        <w:br/>
        <w:t>z automatyczną skrzynią biegów ZF 4HP 500 – 13 szt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każdego silnika musi być zgodny z technologią i wytycznymi producenta i obejmuje wykonanie co najmniej niżej wymienionego zakresu pra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i otworów popychac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wraz z prowadnicami, gniazd zaworowych, sprężyn </w:t>
        <w:br/>
        <w:t>i uszkodzonych dzwigni zawor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ymiana uszczelniaczy trzonków zaworów (dotyczy silników D10) oraz nasadek na trzonki zaworów (dotyczy D0826)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gniazd wraz z uszczelnieniem pod wtryskiwacze – dotyczy silników D10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wraz z kołem zamachowy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korbowodów – wymiana śrub stopy korbowod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wszystkich panewek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tulei cylindrowych, tłoków wraz z pierścieniami i sworzniami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zaworów ciśnieniowych w kanale olejowym – dotyczy silnika MAN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filtra odśrodkowego oleju (dotyczy silnika RABA D10)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tryskiwaczy – wymiana na nowe rozpylaczy, sprężyn, nakrętek i oringów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mpy wtryskowej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przewodów paliwowych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ksowa naprawa osprzętu silnika: sprężarki powietrza, turbiny, pompy wodnej, hydropompy układu wspomagania kierownicy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sprzęgła napędu hydropompy w układzie wspomagania kierownicy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62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ilnika – wymiana na nowe wszystkich uszczelnień i uszczel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 W razie braku możliwości naprawy jakiejkolwiek części silnika, Wykonawca wymienia ją na inną podlegającą zadeklarowanemu okresowi gwarancji (nie dotyczy wału silnika, kadłuba, pompy wtryskowej oraz głowic w silnikach MAN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Docieranie pod obciążeniem, regulacja  oraz sprawdzenie podstawowych parametrów silnika w hamow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ind w:left="900" w:hanging="540"/>
        <w:jc w:val="both"/>
        <w:rPr/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ażdego silnika do remontu następuje z siedziby Zamawiającego lub z innej firmy wskazanej przez Zamawiającego, na podstawie protokołu zdawczo-odbior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każdego silnika po wykonanym remoncie kapitalnym następuje w siedzibie Zamawiającego lub w miejscu wskazanym przez Zamawiającego, na podstawie protokołu zdawczo-odbiorczego.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ania kontroli procesu technologicznego remontowanych silników na każdym jego etapi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silnika w terminie do trzech dni od momentu zgłoszenia zapotrzebowania przez Zamawiającego w formie fax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zobowiązuje się wykonać remont każdego silnika w nieprzekraczalnym terminie </w:t>
        <w:br/>
        <w:t xml:space="preserve">do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dni od momentu odbioru sil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udziela Zamawiającemu autoryzacji na wykonywanie obsług technicznych (wymiana olejów, filtrów, regulacje, itp.) wyremontowanych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na silniki po remoncie kapitalnym udziela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miesięcznej gwarancji bez limitu kilometrów.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ilnika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 xml:space="preserve">Wykonawca udziela gwarancji na przedmiot umowy co do jego jakości i gwarantuje, że dokona naprawy gwarancyjnej w ciągu 5 dni od daty zgłoszenia silników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wykonanie remontu kapitalnego jednego silnika musi być zgodna z ceną ofertową </w:t>
        <w:br/>
        <w:t>i wynosi w zależności od typu silnika odpowiednio: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 2866 UM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/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MAN D0826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/>
        </w:rPr>
        <w:t>RABA D10UTS 184</w:t>
      </w:r>
      <w:r>
        <w:rPr>
          <w:rFonts w:cs="Tahoma" w:ascii="Tahoma" w:hAnsi="Tahoma"/>
        </w:rPr>
        <w:t xml:space="preserve">: </w:t>
      </w:r>
    </w:p>
    <w:p>
      <w:pPr>
        <w:pStyle w:val="Normal"/>
        <w:ind w:left="444" w:firstLine="348"/>
        <w:rPr>
          <w:rFonts w:ascii="Tahoma" w:hAnsi="Tahoma" w:cs="Tahoma"/>
        </w:rPr>
      </w:pPr>
      <w:r>
        <w:rPr>
          <w:rFonts w:cs="Tahoma" w:ascii="Tahoma" w:hAnsi="Tahoma"/>
        </w:rPr>
        <w:t>........................ zł netto (słownie: ................................................) za 1 szt.,</w:t>
      </w:r>
    </w:p>
    <w:p>
      <w:pPr>
        <w:pStyle w:val="Normal"/>
        <w:ind w:left="444" w:firstLine="348"/>
        <w:rPr/>
      </w:pPr>
      <w:r>
        <w:rPr>
          <w:rFonts w:cs="Tahoma" w:ascii="Tahoma" w:hAnsi="Tahoma"/>
        </w:rPr>
        <w:t>........................ zł brutto (słownie: ...............................................)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sil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trony dopuszczają </w:t>
      </w:r>
      <w:r>
        <w:rPr>
          <w:rFonts w:cs="Tahoma" w:ascii="Tahoma" w:hAnsi="Tahoma"/>
          <w:color w:val="FF0000"/>
        </w:rPr>
        <w:t>od dnia 01 stycznia 2008r</w:t>
      </w:r>
      <w:r>
        <w:rPr>
          <w:rFonts w:cs="Tahoma" w:ascii="Tahoma" w:hAnsi="Tahoma"/>
        </w:rPr>
        <w:t xml:space="preserve">. możliwość waloryzacji cen jednostkowych, </w:t>
        <w:br/>
        <w:t>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isemnie poinformować o zmianie ceny Zamawiającego nie później niż na 10 dni przed tym terminem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Zapłaty za zrealizowany remont kapitalny silnika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>Wykonawca oświadcza, iż w formie ......................... wniósł zabezpieczenie należytego wykonania umowy, w wysokości 5% ceny ofertowej, co stanowi kwotę ............................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lub gwarancji jakości nie może przekroczyć 30% wysokości zabezpieczenia. 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 dniu po upływie okresu rękojmi za wady lub gwarancji jakości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>za nieterminowe odebranie silnika po otrzymaniu zgłoszenia zapotrzebowani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remontu każdego silnik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określonej w § 5 ust. 1, za każdy dzień opóźnienia, liczony po 5-ciu dniach od daty otrzymania pisemnego (faxem) zgłoszenia usterki, </w:t>
      </w:r>
    </w:p>
    <w:p>
      <w:pPr>
        <w:pStyle w:val="Tekstpodstawowy3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 xml:space="preserve">W razie odmowy wykonania remontu silnik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Tekstpodstawowy3"/>
        <w:numPr>
          <w:ilvl w:val="0"/>
          <w:numId w:val="7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>.................... 2007r.</w:t>
      </w:r>
      <w:r>
        <w:rPr>
          <w:rFonts w:cs="Tahoma" w:ascii="Tahoma" w:hAnsi="Tahoma"/>
        </w:rPr>
        <w:t xml:space="preserve"> do</w:t>
      </w:r>
      <w:r>
        <w:rPr>
          <w:rFonts w:cs="Tahoma" w:ascii="Tahoma" w:hAnsi="Tahoma"/>
          <w:color w:val="0000FF"/>
        </w:rPr>
        <w:t xml:space="preserve"> .................. 2010r.</w:t>
      </w:r>
      <w:r>
        <w:rPr>
          <w:rFonts w:cs="Tahoma" w:ascii="Tahoma" w:hAnsi="Tahoma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..... zł netto, tj. ...................... zł brutt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- Kierownik Działu Magazynowego, tel. 033/ 814-35-11,</w:t>
        <w:br/>
        <w:t xml:space="preserve">wew. 237, 239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e strony Wykonawcy – ..............................................., tel. .................................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ahoma" w:hAnsi="Tahoma" w:cs="Tahoma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i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ahoma" w:hAnsi="Tahoma" w:cs="Tahoma"/>
    </w:rPr>
  </w:style>
  <w:style w:type="character" w:styleId="WW8Num279z2">
    <w:name w:val="WW8Num279z2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ahoma" w:hAnsi="Tahoma" w:cs="Tahoma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0:57:00Z</dcterms:created>
  <dc:creator>Dział Zamówień Publicznychh</dc:creator>
  <dc:description/>
  <dc:language>en-US</dc:language>
  <cp:lastModifiedBy>Renata Fornal</cp:lastModifiedBy>
  <cp:lastPrinted>2007-01-25T10:32:00Z</cp:lastPrinted>
  <dcterms:modified xsi:type="dcterms:W3CDTF">2007-03-12T09:59:00Z</dcterms:modified>
  <cp:revision>77</cp:revision>
  <dc:subject/>
  <dc:title>O g ł o s z e n i e</dc:title>
</cp:coreProperties>
</file>