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209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na dostawy środków smarnych do autobusów eksploatowa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przez Miejski Zakład Komunikacyjny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(CPV: 09211000-1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73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, 43-309 Bielsko-Biała</w:t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Tahoma" w:ascii="Tahoma" w:hAnsi="Tahoma"/>
          <w:sz w:val="21"/>
        </w:rPr>
        <w:t>Przedmiotem przetargu jest sukcesywna dostawa środków smarnych do autobusów eksploatowanych przez Miejski Zakład Komunikacyjny w Bielsku-Białej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1"/>
        </w:rPr>
        <w:t xml:space="preserve">Przedmiot zamówienia został podzielony na dwa Zadania wg poniżej podanej ilości szacunkowej w czasie trwania umowy: 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Zadanie Nr 1.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804"/>
        <w:gridCol w:w="1134"/>
      </w:tblGrid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Rodzaj środka smar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Ilość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silnikowy mineral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 000 l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silnikowy syntetyczny lub częściowo syntety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18 000 l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syntetyczny lub częściowo syntetyczny do silników PACCAR MX11 Euro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0 l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Olej do automatycznych skrzyń biegów i przekładni kierowniczych mineralny lub syntety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 000 l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Olej do automatycznych skrzyń biegów i przekładni kierowniczych syntety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1 500 l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automatycznych skrzyń biegów „ZF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1 000 l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przekładni mechani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1 500 l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osi napęd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3 000 l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przekładni kierownicz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500 l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napędu hydrostatycznego wentyl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3 000 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Zadanie Nr 2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804"/>
        <w:gridCol w:w="1134"/>
      </w:tblGrid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Rodzaj środka smar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Ilość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mar uniwersalny stały do centralnego układu smar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500 kg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mar półpłynny do centralnego układu smarowania (VOGE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300 kg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Smar półpłynny do centralnego układu smarowania (GROENEVEL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80 kg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ielofunkcyjny smar do smarowania długookres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80 kg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może składać oferty na jedno zadanie lub na całość przedmiotu zamówienia.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mawiający oświadcza, że oleje hydrauliczne oraz do przekładni, będące przedmiotem niniejszego postępowania będą używane na potrzeby własne Zamawiającego, a tym samym nie zostaną zużyte do celów napędowych lub opałowych albo jako dodatki lub domieszki do paliw silnikowych albo jako oleje smarowe do silników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Tahoma" w:ascii="Tahoma" w:hAnsi="Tahoma"/>
          <w:sz w:val="21"/>
        </w:rPr>
        <w:t xml:space="preserve">Środki smarne będące przedmiotem niniejszego postępowania przetargowego </w:t>
      </w:r>
      <w:r>
        <w:rPr>
          <w:rFonts w:cs="Tahoma" w:ascii="Tahoma" w:hAnsi="Tahoma"/>
          <w:color w:val="FF0000"/>
          <w:sz w:val="21"/>
        </w:rPr>
        <w:t xml:space="preserve">muszą </w:t>
      </w:r>
      <w:r>
        <w:rPr>
          <w:rFonts w:cs="Tahoma" w:ascii="Tahoma" w:hAnsi="Tahoma"/>
          <w:sz w:val="21"/>
        </w:rPr>
        <w:t>charakteryzować się następującymi wymaganiami i parametrami jakościowymi:</w:t>
      </w:r>
    </w:p>
    <w:p>
      <w:pPr>
        <w:pStyle w:val="Normal"/>
        <w:ind w:left="284" w:firstLine="142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2976"/>
      </w:tblGrid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Olej silnikowy mineral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cs="Tahoma"/>
              </w:rPr>
            </w:pPr>
            <w:r>
              <w:rPr>
                <w:rFonts w:cs="Tahoma"/>
              </w:rPr>
              <w:t>Wymagania i parametry jakościowe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Lepkość kinematyczna w temp. 10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 zakresie 12,5 – 16,5 m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/s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skaźnik lepk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. 135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Liczba zasado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niżej niż  8 mg KOH/g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Temperatura płynięc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9"/>
                <w:szCs w:val="19"/>
              </w:rPr>
              <w:t>nie wyższa niż -3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lasa lepkości API / SA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. CJ4/15W40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lasa lepkości AC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sz w:val="19"/>
                <w:szCs w:val="19"/>
                <w:lang w:val="de-DE"/>
              </w:rPr>
              <w:t>min. E9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eklarowany przebie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. 30.000 km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MB Blatt 228.31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godność z normą CES 20081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semne dopuszczenie producenta silników Cummins</w:t>
            </w:r>
          </w:p>
        </w:tc>
      </w:tr>
    </w:tbl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2976"/>
      </w:tblGrid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Olej silnikowy syntetyczny lub częściowo syntetycz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i parametry jakościow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Lepkość kinematyczna w temp. 10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w zakresie 13 – 16 m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/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Wskaźnik lepkoś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. 14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piół siarczan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wyżej niż 1,1% (wag.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Temperatura płynięcia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nie wyższa niż –3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Klasa lepkości SA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5W 30 lub 5W 40 lub 10W 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Klasyfikacja ACE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sz w:val="19"/>
                <w:szCs w:val="19"/>
                <w:lang w:val="de-DE"/>
              </w:rPr>
              <w:t>min. E9/E7/E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mperatura zapł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min. 22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 xml:space="preserve"> C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eklarowany przebieg między wymianam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.000 km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MAN M 3477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MB Blatt 228.51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Dopuszczenie pisemne producenta silników Scania lub musi znajdować się na liście Scania LA</w:t>
            </w:r>
          </w:p>
        </w:tc>
      </w:tr>
    </w:tbl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2976"/>
      </w:tblGrid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3. Olej syntetyczny lub częściowo syntetyczny do silników PACCAR MX Euro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i parametry jakościowe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lasa lepkości AC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 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lasa lepkości S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</w:t>
            </w:r>
            <w:r>
              <w:rPr>
                <w:rFonts w:cs="Tahoma" w:ascii="Tahoma" w:hAnsi="Tahoma"/>
                <w:sz w:val="19"/>
                <w:szCs w:val="19"/>
              </w:rPr>
              <w:t>W30 lub ……W4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klarowany przebieg między wymian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.000 km</w:t>
            </w:r>
          </w:p>
        </w:tc>
      </w:tr>
    </w:tbl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2976"/>
      </w:tblGrid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4. Olej do automatycznych skrzyń biegów </w:t>
              <w:br/>
              <w:t>i przekładni kierowniczych mineralny lub syntetycz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i parametry jakościowe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Temperatura zapłon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in. 19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Temperatura płynięc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9"/>
                <w:szCs w:val="19"/>
              </w:rPr>
              <w:t>nie wyższa niż –45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Lepkość kinematyczna w temp. 10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 xml:space="preserve">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9"/>
                <w:szCs w:val="19"/>
              </w:rPr>
              <w:t>w zakresie 6,9 – 8m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/s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Wskaźnik lepkoś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. 17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VOITH H55.633538 lub H55.633640 (lub nowsza)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MAN 339 TYP V 1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MAN 339 TYP Z 1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(lista ZF) ZF TE-ML 14A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Dopuszczenie pisemne MB 236.1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MB 236.9</w:t>
            </w:r>
          </w:p>
        </w:tc>
      </w:tr>
    </w:tbl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2976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06" w:hanging="306"/>
              <w:jc w:val="both"/>
              <w:rPr/>
            </w:pPr>
            <w:r>
              <w:rPr>
                <w:rFonts w:cs="Tahoma" w:ascii="Tahoma" w:hAnsi="Tahoma"/>
                <w:b/>
              </w:rPr>
              <w:t>5. Olej syntetyczny do automatycznych skrzyń biegów i przekładni kierownicz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i parametry jakościowe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Temperatura zapłon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min. 20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Temperatura płynięc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nie wyższa niż  -5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Lepkość kinematyczna w temp. 10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 xml:space="preserve">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w zakresie 6,9-8 m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/s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Wskaźnik lepkoś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. 190</w:t>
            </w:r>
          </w:p>
        </w:tc>
      </w:tr>
      <w:tr>
        <w:trPr>
          <w:trHeight w:val="3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VOITH H55.633640</w:t>
            </w:r>
          </w:p>
        </w:tc>
      </w:tr>
      <w:tr>
        <w:trPr>
          <w:trHeight w:val="3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MAN 339 TYP V2</w:t>
            </w:r>
          </w:p>
        </w:tc>
      </w:tr>
      <w:tr>
        <w:trPr>
          <w:trHeight w:val="3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MAN 339 TYP Z2</w:t>
            </w:r>
          </w:p>
        </w:tc>
      </w:tr>
      <w:tr>
        <w:trPr>
          <w:trHeight w:val="3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Dopuszczenie pisemne (lista ZF) ZF TE-ML 09X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MB Blatt 236.8 lub musi znajdować się na liście MB Blatt 236.8</w:t>
            </w:r>
          </w:p>
        </w:tc>
      </w:tr>
    </w:tbl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rFonts w:cs="Tahoma" w:ascii="Tahoma" w:hAnsi="Tahoma"/>
                <w:b/>
              </w:rPr>
              <w:t>6. Olej do automatycznych skrzyń biegów „ZF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i parametry jakościowe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skaźnik lepkośc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. 150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mperatura zapł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. 240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mperatura płynięci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nie wyższa niż –50 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(lista ZF) TE-ML 14E</w:t>
            </w:r>
          </w:p>
        </w:tc>
      </w:tr>
    </w:tbl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2976"/>
      </w:tblGrid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7. Olej do przekładni mechanicz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i parametry jakościowe</w:t>
            </w:r>
          </w:p>
        </w:tc>
      </w:tr>
      <w:tr>
        <w:trPr>
          <w:trHeight w:val="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Klasa lepkości SA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 W 90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Lepkość kinematyczna w temp. 4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 xml:space="preserve">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w zakresie 134-170 m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/s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Lepkość kinematyczna w temp. 10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 xml:space="preserve">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w zakresie 13,5-17 m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/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Wskaźnik lepkoś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.  95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mperatura zapł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min. 20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Temperatura płynięc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nie wyższa niż -27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ZF TE-ML-12E</w:t>
            </w:r>
          </w:p>
        </w:tc>
      </w:tr>
    </w:tbl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2976"/>
      </w:tblGrid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/>
            </w:pPr>
            <w:r>
              <w:rPr>
                <w:rFonts w:cs="Tahoma" w:ascii="Tahoma" w:hAnsi="Tahoma"/>
                <w:b/>
              </w:rPr>
              <w:t>8. Olej do osi napędow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i parametry jakościowe</w:t>
            </w:r>
          </w:p>
        </w:tc>
      </w:tr>
      <w:tr>
        <w:trPr>
          <w:trHeight w:val="8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Klasa lepkości SA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 W - 140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lasyfikacja AP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5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VOITH wg listy LLP-002 lub inny dokument dopuszczający VOITH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Lepkość kinematyczna w temp. 10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w zakresie 27-34 m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/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skaźnik lepk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in. 95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mperatura płynię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nie wyższa niż -18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pisemne ZF TE-ML-12E i EvoBus Blatt 26.000-025</w:t>
            </w:r>
          </w:p>
        </w:tc>
      </w:tr>
    </w:tbl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2976"/>
      </w:tblGrid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/>
            </w:pPr>
            <w:r>
              <w:rPr>
                <w:rFonts w:cs="Tahoma" w:ascii="Tahoma" w:hAnsi="Tahoma"/>
                <w:b/>
              </w:rPr>
              <w:t>9. Olej do przekładni kierownicz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i parametry jakościowe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stosowanie w ciężkich warunkach do układów wspomagania kierownicy (odporność na pienienie odporność na emulgowanie).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Wskaźnik lepkoś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. 150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mperatura zapł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in. 18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mperatura płynię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nie wyższa niż -33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Lepkość kinematyczna w temp. 10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7-8 m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/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</w:r>
    </w:p>
    <w:p>
      <w:pPr>
        <w:pStyle w:val="Normal"/>
        <w:jc w:val="both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3260"/>
      </w:tblGrid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rFonts w:cs="Tahoma" w:ascii="Tahoma" w:hAnsi="Tahoma"/>
                <w:b/>
                <w:bCs/>
              </w:rPr>
              <w:t>10. Olej  do  napędu  hydrostatycznego wentyla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i parametry jakościowe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. 150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Lepkość kinematyczna w temp. 10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6 – 10 m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/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Lepkość kinematyczna w temp. 4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32 +/– 10% m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/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in. 18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mperatura płyn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nie wyżej niż -36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C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Olej musi spełniać normę min. 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>DIN 51524 cz.3 ISO VG32 i być klasy HV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0"/>
          <w:lang w:val="de-DE"/>
        </w:rPr>
      </w:pPr>
      <w:r>
        <w:rPr>
          <w:rFonts w:cs="Tahoma" w:ascii="Tahoma" w:hAnsi="Tahoma"/>
          <w:sz w:val="40"/>
          <w:lang w:val="de-D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4961"/>
      </w:tblGrid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jc w:val="center"/>
              <w:rPr>
                <w:rFonts w:cs="Tahoma"/>
                <w:color w:val="000000"/>
                <w:sz w:val="20"/>
                <w:lang w:val="en-US"/>
              </w:rPr>
            </w:pPr>
            <w:r>
              <w:rPr>
                <w:rFonts w:cs="Tahoma"/>
                <w:color w:val="000000"/>
                <w:sz w:val="20"/>
                <w:lang w:val="en-US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jc w:val="center"/>
              <w:rPr>
                <w:rFonts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Rodzaj sma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i parametry jakościowe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mar uniwersalny stały do centralnego układu smar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lasa NLGI, 2, DIN 51502-KP2K-40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wg normy zakładowej MAN 283 Li-P2.</w:t>
            </w:r>
          </w:p>
        </w:tc>
      </w:tr>
      <w:tr>
        <w:trPr>
          <w:trHeight w:val="1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mar półpłynny do centralnego układu smarowania (VOGE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klasa NLGI-000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dopuszczenie wg listy Vogel lub pisemne dopuszczenie przedstawiciela Vogel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wg normy zakładowej MAN 283 Li-P00/000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puszczenie wg normy MB Blatt 264,0.</w:t>
            </w:r>
          </w:p>
        </w:tc>
      </w:tr>
      <w:tr>
        <w:trPr>
          <w:trHeight w:val="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Smar półpłynny do centralnego układu smarowania (GROENEVEL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klasa NLGI, 0 „Grenlube EPO” lub inny spełniający wymagania normy DIN 51502 (GP O N-30)</w:t>
            </w:r>
          </w:p>
        </w:tc>
      </w:tr>
      <w:tr>
        <w:trPr>
          <w:trHeight w:val="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ielofunkcyjny smar do smarowania długookresow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N 284 Li-H2, MB Blatt 265.1, ZF TE-ML 12H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Tekstpodstawowy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ługa będzie realizowana bezpośrednio po podpisaniu umowy przez 24 miesiące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  <w:r>
        <w:br w:type="page"/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</w:t>
      </w:r>
      <w:r>
        <w:rPr>
          <w:rFonts w:cs="Tahoma" w:ascii="Tahoma" w:hAnsi="Tahoma"/>
          <w:color w:val="0000FF"/>
        </w:rPr>
        <w:t>niż 5 dni</w:t>
      </w:r>
      <w:r>
        <w:rPr>
          <w:rFonts w:cs="Tahoma" w:ascii="Tahoma" w:hAnsi="Tahoma"/>
        </w:rPr>
        <w:t xml:space="preserve">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, </w:t>
      </w:r>
      <w:r>
        <w:rPr>
          <w:rFonts w:cs="Tahoma" w:ascii="Tahoma" w:hAnsi="Tahoma"/>
          <w:b/>
          <w:bCs/>
          <w:sz w:val="22"/>
          <w:szCs w:val="22"/>
        </w:rPr>
        <w:t>którego oferta zostanie oceniona jako najkorzystniejsza</w:t>
      </w:r>
      <w:r>
        <w:rPr>
          <w:rFonts w:cs="Tahoma" w:ascii="Tahoma" w:hAnsi="Tahoma"/>
          <w:b/>
          <w:bCs/>
          <w:sz w:val="22"/>
        </w:rPr>
        <w:t xml:space="preserve"> musi wykazać brak podstaw do wykluczenia go z postępowania o udzielenie zamówienia w okolicznościach, o których mowa w art. 24 ustawy Pzp.</w:t>
      </w:r>
    </w:p>
    <w:p>
      <w:pPr>
        <w:pStyle w:val="Normal"/>
        <w:tabs>
          <w:tab w:val="clear" w:pos="708"/>
          <w:tab w:val="left" w:pos="426" w:leader="none"/>
        </w:tabs>
        <w:ind w:left="360" w:right="-426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4"/>
          <w:szCs w:val="4"/>
        </w:rPr>
      </w:pPr>
      <w:r>
        <w:rPr>
          <w:rFonts w:cs="Tahoma" w:ascii="Tahoma" w:hAnsi="Tahoma"/>
          <w:sz w:val="2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ust. 1 SIWZ składa informacje lub dokumenty określone w § 7 Rozporządzenia Ministra Rozwoju z dnia 26 lipca 2016r. (Dz. U. z 2016r. </w:t>
        <w:br/>
        <w:t xml:space="preserve">poz. 1126) zwanego dalej Rozporządzenie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ust. 1, pkt 1.1 SIWZ składa dokument określony w § 8 Rozporządze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SIWZ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</w:rPr>
        <w:t xml:space="preserve">Zamawiający żąda od Wykonawcy przedstawienia dokumentów wymienionych w ust.1 </w:t>
        <w:br/>
        <w:t xml:space="preserve">pkt 1.1 – 1.4. SIWZ dotyczących podwykonawcy, któremu zamierza powierzyć wykonanie części zamówienia, a który nie jest podmiotem, na którego zdolnościach lub sytuacji Wykonawca polega na zasadach określonych w art. 22a ustawy Pzp. 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</w:t>
      </w:r>
      <w:r>
        <w:rPr>
          <w:rFonts w:cs="Tahoma" w:ascii="Tahoma" w:hAnsi="Tahoma"/>
          <w:b/>
          <w:color w:val="FF0000"/>
        </w:rPr>
        <w:t>Wykonawca,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terminie 3 dni</w:t>
      </w:r>
      <w:r>
        <w:rPr>
          <w:rFonts w:cs="Tahoma" w:ascii="Tahoma" w:hAnsi="Tahoma"/>
        </w:rPr>
        <w:t xml:space="preserve"> od zamieszczenia przez Zamawiającego na stronie internetowej informacji, o której mowa w art. 86 ust. 5 ustawy Pzp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</w:rPr>
        <w:t>Załącznik Nr 5 do SIWZ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onawca musi posiadać środki finansowe lub zdolność kredytową na kwotę minimum </w:t>
      </w:r>
      <w:r>
        <w:rPr>
          <w:rFonts w:cs="Tahoma" w:ascii="Tahoma" w:hAnsi="Tahoma"/>
          <w:color w:val="0000FF"/>
        </w:rPr>
        <w:t xml:space="preserve">100.000,00 zł </w:t>
      </w:r>
      <w:r>
        <w:rPr>
          <w:rFonts w:cs="Tahoma" w:ascii="Tahoma" w:hAnsi="Tahoma"/>
        </w:rPr>
        <w:t xml:space="preserve">dla Zadania Nr 1. Wartości podane w walutach innych niż PLN zostaną przeliczone na PLN według kursów średnich walut podanych przez Narodowy Bank Polski w dniu ukazania się ogłoszenia o przedmiotowym postępowaniu w Biuletynie Zamówień Publicznych. </w:t>
      </w:r>
    </w:p>
    <w:p>
      <w:pPr>
        <w:pStyle w:val="Normal"/>
        <w:ind w:left="1701" w:hanging="708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(w formie oryginału lub kserokopii poświadczonej za zgodność 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</w:t>
        <w:br/>
        <w:t xml:space="preserve">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ykonawca musi wykazać, że wykonuje lub wykonał na rzecz zakładów komunikacyjnych, transportowych lub innych firm posiadających swoją bazę transportową dostawę środków smarnych będących przedmiotem postępowania (oleje silnikowe, przekładniowe i hydrauliczne) o wartości nie mniejszej niż </w:t>
        <w:br/>
        <w:t xml:space="preserve">400.000 zł w ciągu ostatnich trzech lat przed upływem terminu składania ofert dla Zadania Nr 1 lub smary do centralnego układu smarowania o wartości nie mniejszej niż 15.000 zł w ciągu ostatnich trzech lat przed upływem terminu składania ofert dla Zadania Nr 2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Wykonawca musi dostarczać środki smarne (we własnym zakresie i na własną odpowiedzialność) do magazynu Zamawiającego w nowych, metalowych, zwrotnych beczkach, posiadających odpowiednie oznakowanie, o pojem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  <w:tab w:val="left" w:pos="1800" w:leader="none"/>
          <w:tab w:val="left" w:pos="2127" w:leader="none"/>
        </w:tabs>
        <w:ind w:left="1800" w:hanging="99"/>
        <w:jc w:val="both"/>
        <w:rPr/>
      </w:pPr>
      <w:r>
        <w:rPr>
          <w:rFonts w:cs="Tahoma" w:ascii="Tahoma" w:hAnsi="Tahoma"/>
        </w:rPr>
        <w:t>200-210 litrów – oleje – poz. 1-10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-50 kg – smary z poz. 11, 12, 13, 1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ykonawca musi nieodpłatnie odbierać zużyte opakowania (beczki). Zamawiający dopuszcza zlecenie odbioru beczek przez wskazany przez Wykonawcę podmiot posiadający stosowną decyzję na odbiór odpadu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 xml:space="preserve">, w którym Wykonawca zobowiąże się, że </w:t>
        <w:br/>
        <w:t xml:space="preserve">w przypadku wyboru jego oferty będzie dostarczał środki smarne (we własnym zakresie i na własną odpowiedzialność) do magazynu Zamawiającego w nowych, metalowych, zwrotnych beczkach, posiadających odpowiednie oznakowanie, </w:t>
        <w:br/>
        <w:t xml:space="preserve">o pojemności wyszczególnionej w pkt. 2.3.2. ppkt 1), 2)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usług 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 lub są wykonywane. Wykaz stanowi </w:t>
      </w:r>
      <w:r>
        <w:rPr>
          <w:rFonts w:cs="Tahoma" w:ascii="Tahoma" w:hAnsi="Tahoma"/>
          <w:b/>
        </w:rPr>
        <w:t>Załącznik Nr 4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Dowód lub dowody (w formie oryginału) określające, że usługi (wykazane w wykazie, </w:t>
        <w:br/>
        <w:t xml:space="preserve">o których mowa w pkt 2) zostały wykonane lub są wykonywane należycie, przy czym dowodami, o których mowa są referencje bądź inne dokumenty wystawione przez podmiot, na rzecz którego usługi były wykonywane, a w przypadku świadczeń okresowych lub ciągłych są wykonywane. </w:t>
      </w:r>
    </w:p>
    <w:p>
      <w:pPr>
        <w:pStyle w:val="Akapitzlist"/>
        <w:ind w:left="1701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ind w:left="1353" w:hanging="0"/>
        <w:jc w:val="both"/>
        <w:rPr/>
      </w:pPr>
      <w:r>
        <w:rPr>
          <w:rFonts w:cs="Tahoma" w:ascii="Tahoma" w:hAnsi="Tahoma"/>
        </w:rPr>
        <w:t xml:space="preserve">Jeżeli z uzasadnionej przyczyny o obiektywnym charakterze Wykonawca nie jest </w:t>
        <w:br/>
        <w:t xml:space="preserve">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ezwolenie na transport i przetwarzanie odpadów wydane w drodze decyzji przez właściwego starostę, uzyskane w trybie ustawy o odpada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 celu potwierdzenia, że oferowane dostawy odpowiadają wymaganiom określonym w SIWZ Zamawiający żąda złoż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eastAsia="SimSun;宋体" w:cs="Tahoma"/>
          <w:bCs/>
        </w:rPr>
      </w:pPr>
      <w:r>
        <w:rPr>
          <w:rFonts w:cs="Tahoma" w:ascii="Tahoma" w:hAnsi="Tahoma"/>
        </w:rPr>
        <w:t xml:space="preserve">Oświadczenia </w:t>
      </w:r>
      <w:r>
        <w:rPr>
          <w:rFonts w:cs="Tahoma" w:ascii="Tahoma" w:hAnsi="Tahoma"/>
          <w:b/>
        </w:rPr>
        <w:t>(Załącznik Nr 7 do SIWZ)</w:t>
      </w:r>
      <w:r>
        <w:rPr>
          <w:rFonts w:cs="Tahoma" w:ascii="Tahoma" w:hAnsi="Tahoma"/>
        </w:rPr>
        <w:t>, że do produkcji dostarczanych olejów, nie użyto olejów regenerowanych.</w:t>
      </w:r>
      <w:r>
        <w:rPr>
          <w:rFonts w:eastAsia="SimSun;宋体"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eastAsia="SimSun;宋体" w:cs="Tahoma"/>
          <w:bCs/>
        </w:rPr>
      </w:pPr>
      <w:r>
        <w:rPr>
          <w:rFonts w:cs="Tahoma" w:ascii="Tahoma" w:hAnsi="Tahoma"/>
        </w:rPr>
        <w:t xml:space="preserve">Oświadczenia </w:t>
      </w:r>
      <w:r>
        <w:rPr>
          <w:rFonts w:cs="Tahoma" w:ascii="Tahoma" w:hAnsi="Tahoma"/>
          <w:b/>
          <w:bCs/>
        </w:rPr>
        <w:t>(Załącznik Nr 8 do SIWZ)</w:t>
      </w:r>
      <w:r>
        <w:rPr>
          <w:rFonts w:cs="Tahoma" w:ascii="Tahoma" w:hAnsi="Tahoma"/>
        </w:rPr>
        <w:t xml:space="preserve">, w którym Wykonawca zapewni, że oferowane oleje będą „mieszalne” z dotychczas stosowanymi w autobusach Zamawiającego </w:t>
      </w:r>
      <w:r>
        <w:rPr>
          <w:rFonts w:cs="Tahoma" w:ascii="Tahoma" w:hAnsi="Tahoma"/>
          <w:b/>
          <w:bCs/>
        </w:rPr>
        <w:t>(Załącznik Nr 9 do SIWZ)</w:t>
      </w:r>
      <w:r>
        <w:rPr>
          <w:rFonts w:cs="Tahoma" w:ascii="Tahoma" w:hAnsi="Tahoma"/>
        </w:rPr>
        <w:t xml:space="preserve">. </w:t>
      </w:r>
      <w:r>
        <w:rPr>
          <w:rFonts w:eastAsia="SimSun;宋体" w:cs="Tahoma" w:ascii="Tahoma" w:hAnsi="Tahoma"/>
        </w:rPr>
        <w:t xml:space="preserve">Zamawiający uzna „mieszalność olejów” w przypadku, gdy Wykonawca przedstawi wyniki badań produktu z akredytowanego laboratorium </w:t>
        <w:br/>
        <w:t>o „mieszalności” proponowanych olejów z dotychczas stosowanymi przez Zamawiającego.</w:t>
      </w:r>
    </w:p>
    <w:p>
      <w:pPr>
        <w:pStyle w:val="Normal"/>
        <w:numPr>
          <w:ilvl w:val="1"/>
          <w:numId w:val="7"/>
        </w:numPr>
        <w:ind w:left="993" w:hanging="567"/>
        <w:jc w:val="both"/>
        <w:rPr/>
      </w:pPr>
      <w:r>
        <w:rPr>
          <w:rFonts w:eastAsia="SimSun;宋体" w:cs="Tahoma" w:ascii="Tahoma" w:hAnsi="Tahoma"/>
        </w:rPr>
        <w:t xml:space="preserve">Oświadczenia </w:t>
      </w:r>
      <w:r>
        <w:rPr>
          <w:rFonts w:cs="Tahoma" w:ascii="Tahoma" w:hAnsi="Tahoma"/>
          <w:b/>
          <w:bCs/>
        </w:rPr>
        <w:t>(Załącznik Nr 10 do SIWZ)</w:t>
      </w:r>
      <w:r>
        <w:rPr>
          <w:rFonts w:cs="Tahoma" w:ascii="Tahoma" w:hAnsi="Tahoma"/>
        </w:rPr>
        <w:t>,</w:t>
      </w:r>
      <w:r>
        <w:rPr>
          <w:rFonts w:eastAsia="SimSun;宋体" w:cs="Tahoma" w:ascii="Tahoma" w:hAnsi="Tahoma"/>
        </w:rPr>
        <w:t xml:space="preserve"> że oferowane produkty będą pochodzić wyłącznie z bieżącej produkcji (maksymalnie 6 miesięcy od daty produkcji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Oświadczenia </w:t>
      </w:r>
      <w:r>
        <w:rPr>
          <w:rFonts w:cs="Tahoma" w:ascii="Tahoma" w:hAnsi="Tahoma"/>
          <w:b/>
        </w:rPr>
        <w:t>(Załącznik Nr 11 do SIWZ)</w:t>
      </w:r>
      <w:r>
        <w:rPr>
          <w:rFonts w:cs="Tahoma" w:ascii="Tahoma" w:hAnsi="Tahoma"/>
        </w:rPr>
        <w:t xml:space="preserve"> dotyczącego informacji ws. zwolnienia </w:t>
        <w:br/>
        <w:t>z akcyzy dostarczanych środków smar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Dokumentów potwierdzających spełnienie właściwości każdego rodzaju środka smarnego, określonego w I Części SIWZ, ust. 4, (np. Normę Zakładową, Warunki Techniczne lub równoważny dokument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ów potwierdzających spełnienie wymagań VOITH, ZF, MAN, MB, EvoBus, VOGEL lub inne opisane w I Części SIWZ ust. 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rt charakterystyki preparatów niebezpiecznych dla oferowanych środków smar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ind w:left="993" w:hanging="567"/>
        <w:jc w:val="both"/>
        <w:rPr/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2"/>
        </w:rPr>
      </w:pPr>
      <w:r>
        <w:rPr>
          <w:rFonts w:cs="Tahoma" w:ascii="Tahoma" w:hAnsi="Tahoma"/>
          <w:b/>
          <w:bCs/>
          <w:color w:val="000000"/>
          <w:sz w:val="1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720" w:firstLine="273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20" w:hanging="29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7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Zamawiający zażąda przedstawienia oryginału lub notarialnie poświadczonej kopii dokumentów innych niż oświadczenia, wyłącznie wtedy, gdy złożona kopia dokumentu będzie nieczytelna lub będzie budzić wątpliwości co do jej prawdziw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4 grudnia 2016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 xml:space="preserve"> oraz pozostałe oświadczenia składane przez Wykonawcę wraz z dokumentami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>Oferta przetargowa na dostawy środków smarnych dla Zadania Nr ……. do autobusów eksploatowanyc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z Miejski Zakład Komunikacyjny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Bielsku-Białej przy ul. Długiej 50 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9 grudnia 2016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78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56"/>
        <w:gridCol w:w="1275"/>
        <w:gridCol w:w="1049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 – Cena ofer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 – Termin dostawy zamówień cząstk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 – Parametr Ilośc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lang w:val="de-DE"/>
        </w:rPr>
      </w:pPr>
      <w:r>
        <w:rPr>
          <w:rFonts w:cs="Tahoma"/>
          <w:lang w:val="de-DE"/>
        </w:rPr>
        <w:t>R = C x 0,60 + T x 0,25 + PI x 0,15</w:t>
      </w:r>
    </w:p>
    <w:p>
      <w:pPr>
        <w:pStyle w:val="Normal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</w:p>
    <w:p>
      <w:pPr>
        <w:pStyle w:val="Normal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– wartość brutto – max. 100 pkt </w:t>
        <w:tab/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</w:rPr>
        <w:t xml:space="preserve">C </w:t>
      </w:r>
      <w:r>
        <w:rPr>
          <w:rFonts w:cs="Tahoma" w:ascii="Tahoma" w:hAnsi="Tahoma"/>
        </w:rPr>
        <w:t>= 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cz. 1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>koszty dostawy olejów</w:t>
        <w:br/>
        <w:t>i smarów do siedziby Zamawiającego, finansowania badań środków smarnych w certyfikowanym laboratorium, itp.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color w:val="0000FF"/>
          <w:sz w:val="6"/>
        </w:rPr>
      </w:pPr>
      <w:r>
        <w:rPr>
          <w:rFonts w:cs="Tahoma" w:ascii="Tahoma" w:hAnsi="Tahoma"/>
          <w:color w:val="0000FF"/>
          <w:sz w:val="6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o podatku od towarów i usług z 11 marca 2004 r. - </w:t>
        <w:br/>
        <w:t>Dz. U. z 2011 Nr 177, poz. 1054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T – Termin dostawy zamówień cząstkowych </w:t>
        <w:tab/>
        <w:tab/>
        <w:tab/>
        <w:t>waga 2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niejsze kryterium zostanie ocenione wg poniższego wzoru: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rótszy termin dostawy (podany w dniach roboczych) 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</w:rPr>
        <w:t xml:space="preserve">T </w:t>
      </w:r>
      <w:r>
        <w:rPr>
          <w:rFonts w:cs="Tahoma" w:ascii="Tahoma" w:hAnsi="Tahoma"/>
        </w:rPr>
        <w:t>= ---------------------------------------------------------------------------------------  x 100</w:t>
      </w:r>
    </w:p>
    <w:p>
      <w:pPr>
        <w:pStyle w:val="Normal"/>
        <w:ind w:left="2835" w:hanging="708"/>
        <w:jc w:val="both"/>
        <w:rPr/>
      </w:pPr>
      <w:r>
        <w:rPr>
          <w:rFonts w:cs="Tahoma" w:ascii="Tahoma" w:hAnsi="Tahoma"/>
        </w:rPr>
        <w:t>termin dostawy badanej oferty (podany w dniach roboczych)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ustala, że termin dostawy nie może przekraczać 10 dni roboczych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I – Parametr Ilościowy</w:t>
        <w:tab/>
        <w:tab/>
        <w:tab/>
        <w:tab/>
        <w:tab/>
        <w:tab/>
        <w:t>waga 1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poniższego wz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la Zadania Nr 1:</w:t>
      </w:r>
    </w:p>
    <w:p>
      <w:pPr>
        <w:pStyle w:val="Normal"/>
        <w:jc w:val="both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I = PI</w:t>
      </w:r>
      <w:r>
        <w:rPr>
          <w:rFonts w:cs="Tahoma" w:ascii="Tahoma" w:hAnsi="Tahoma"/>
          <w:b/>
          <w:sz w:val="24"/>
          <w:vertAlign w:val="subscript"/>
        </w:rPr>
        <w:t>(1)</w:t>
      </w:r>
      <w:r>
        <w:rPr>
          <w:rFonts w:cs="Tahoma" w:ascii="Tahoma" w:hAnsi="Tahoma"/>
          <w:b/>
          <w:sz w:val="24"/>
        </w:rPr>
        <w:t xml:space="preserve"> + PI</w:t>
      </w:r>
      <w:r>
        <w:rPr>
          <w:rFonts w:cs="Tahoma" w:ascii="Tahoma" w:hAnsi="Tahoma"/>
          <w:b/>
          <w:sz w:val="24"/>
          <w:vertAlign w:val="subscript"/>
        </w:rPr>
        <w:t>(2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dzie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</w:t>
      </w:r>
      <w:r>
        <w:rPr>
          <w:rFonts w:cs="Tahoma" w:ascii="Tahoma" w:hAnsi="Tahoma"/>
          <w:sz w:val="22"/>
          <w:vertAlign w:val="subscript"/>
        </w:rPr>
        <w:t>(1)</w:t>
      </w:r>
      <w:r>
        <w:rPr>
          <w:rFonts w:cs="Tahoma" w:ascii="Tahoma" w:hAnsi="Tahoma"/>
          <w:sz w:val="22"/>
        </w:rPr>
        <w:t xml:space="preserve"> - możliwość zastąpienia przez Wykonawcę olejów silnikowych z pozycji 2 i 3 jednym olejem spełniającym wszystkie wymagania Zamawiającego - </w:t>
        <w:tab/>
        <w:t xml:space="preserve">50 pkt 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</w:t>
      </w:r>
      <w:r>
        <w:rPr>
          <w:rFonts w:cs="Tahoma" w:ascii="Tahoma" w:hAnsi="Tahoma"/>
          <w:sz w:val="22"/>
          <w:vertAlign w:val="subscript"/>
        </w:rPr>
        <w:t>(2)</w:t>
      </w:r>
      <w:r>
        <w:rPr>
          <w:rFonts w:cs="Tahoma" w:ascii="Tahoma" w:hAnsi="Tahoma"/>
          <w:sz w:val="22"/>
        </w:rPr>
        <w:t xml:space="preserve"> – możliwość zastąpienia przez Wykonawcę olejów z poz. 4 i 9 jednym olejem spełniającym wszystkie wymagania Zamawiającego -</w:t>
        <w:tab/>
        <w:tab/>
        <w:t>50 pk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Dla Zadania Nr 2:</w:t>
      </w:r>
    </w:p>
    <w:p>
      <w:pPr>
        <w:pStyle w:val="Normal"/>
        <w:jc w:val="both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p>
      <w:pPr>
        <w:pStyle w:val="Normal"/>
        <w:ind w:left="2835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czki ze smarem o wadze 18 kg</w:t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b/>
        </w:rPr>
        <w:t xml:space="preserve">PI </w:t>
      </w:r>
      <w:r>
        <w:rPr>
          <w:rFonts w:cs="Tahoma" w:ascii="Tahoma" w:hAnsi="Tahoma"/>
        </w:rPr>
        <w:t>= -----------------------------------------------------------  x 100</w:t>
      </w:r>
    </w:p>
    <w:p>
      <w:pPr>
        <w:pStyle w:val="Normal"/>
        <w:ind w:left="2835" w:hanging="425"/>
        <w:jc w:val="both"/>
        <w:rPr/>
      </w:pPr>
      <w:r>
        <w:rPr>
          <w:rFonts w:cs="Tahoma" w:ascii="Tahoma" w:hAnsi="Tahoma"/>
        </w:rPr>
        <w:t xml:space="preserve">waga beczek oferty badanej </w:t>
      </w:r>
    </w:p>
    <w:p>
      <w:pPr>
        <w:pStyle w:val="Normal"/>
        <w:ind w:left="2835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nie mniej niż 18 kg i nie więcej niż 50 kg)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Wszelkie wyliczenia punktów będzie się prowadziło - oddzielnie dla Zadania Nr 1 i 2 - </w:t>
        <w:br/>
        <w:t xml:space="preserve">z dokładnością do dwóch miejsc po przecinku, wyrażonych w ułamkach dziesiętnych, z wyjątkiem przypadku uzyskania takiej samej liczby punktów przez dwie lub więcej ofert. W takiej sytuacji, dokładność obliczeń zwiększać się będzie o jedno miejsce po przecinku aż do uzyskania rankingu ofert o różnej liczbie punktów. </w:t>
      </w:r>
    </w:p>
    <w:p>
      <w:pPr>
        <w:pStyle w:val="Tekstpodstawowy3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Tekstpodstawowy3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Tekstpodstawowy3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29 grudnia 2016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29 grudnia 2016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,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 oraz warunków płatności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11.000,00 zł (słownie: jedenaście tysięcy złotych).</w:t>
      </w:r>
      <w:r>
        <w:rPr>
          <w:rFonts w:cs="Tahoma" w:ascii="Tahoma" w:hAnsi="Tahoma"/>
          <w:color w:val="000000"/>
        </w:rPr>
        <w:t xml:space="preserve"> Dotyczy zadania Nr 1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środki smarne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9 grudnia 2016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adialny ma być wystawiony na beneficjenta: Miejski Zakład Komunikacyjny </w:t>
        <w:br/>
        <w:t xml:space="preserve">w Bielsku-Białej, ul. Długa 50, 43-309 Bielsko-Biała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podpisaniem umowy Wykonawca zobowiązany będzie do przedłożenia Zamawiającemu opłaconej polisy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potwierdzającej, że Wykonawca jest ubezpieczony od odpowiedzialności cywilnej w zakresie prowadzonej działalności związanej z przedmiotem zamówienia na kwotę minimum 1.000.000 zł (dotyczy Zadania Nr 1) oraz na kwotę </w:t>
        <w:br/>
        <w:t xml:space="preserve">min. 100.000 zł (dotyczy Zadania Nr 2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0 grudnia 2016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6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u w:val="none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6-12-20T11:06:00Z</cp:lastPrinted>
  <dcterms:modified xsi:type="dcterms:W3CDTF">2016-12-20T14:48:00Z</dcterms:modified>
  <cp:revision>449</cp:revision>
  <dc:subject/>
  <dc:title>Specyfikacja </dc:title>
</cp:coreProperties>
</file>