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</w:rPr>
      </w:pPr>
      <w:r>
        <w:rPr>
          <w:rFonts w:cs="Tahoma" w:ascii="Tahoma" w:hAnsi="Tahoma"/>
          <w:b/>
          <w:bCs/>
          <w:i w:val="false"/>
          <w:iCs/>
          <w:color w:val="FF0000"/>
        </w:rPr>
        <w:t>Ostatecznie brzmienie umowy będzie zależało od rodzaju dostarczonych urządzeń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../U/0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  2008r.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 ul. .................., ............., </w:t>
      </w:r>
      <w:r>
        <w:rPr>
          <w:rFonts w:cs="Tahoma" w:ascii="Tahoma" w:hAnsi="Tahoma"/>
        </w:rPr>
        <w:t xml:space="preserve">wpisanym do ewidencji działalności gospodarczej / Krajowego Rejestru Sądowego Nr ..................., Sąd Rejonowy </w:t>
        <w:br/>
        <w:t>w .................., Wydział Gospodarczy; (wysokość kapitału zakładowego – .......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color w:val="0000FF"/>
        </w:rPr>
        <w:t>NIP: .............................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dostawa fabrycznie nowych urządzeń do wyposażenia warsztatu naprawy ogumienia Miejskiego Zakładu Komunikacyjnego w Bielsku-Biał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rzedmiot zamówienia składają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yjnia do mycia kół samochodów ciężarowych</w:t>
        <w:tab/>
        <w:t>typ .................., model ...............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wytwornica azotu </w:t>
        <w:tab/>
        <w:tab/>
        <w:tab/>
        <w:tab/>
        <w:tab/>
        <w:t>typ .................., model ...............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biornik na azot </w:t>
        <w:tab/>
        <w:tab/>
        <w:tab/>
        <w:tab/>
        <w:tab/>
        <w:t>typ .................., model ...............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ektryczne urządzenie do pompowania </w:t>
        <w:tab/>
        <w:tab/>
        <w:t>typ .................., model ...............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stanowisko do naprawy opon ciężarowych</w:t>
        <w:tab/>
        <w:t xml:space="preserve"> </w:t>
        <w:tab/>
        <w:t>typ .................., model ...............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ulkanizator wraz ze stojakiem pneumatycznym</w:t>
        <w:tab/>
        <w:t>typ .................., model ................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nna do sprawdzania szczelności kół samochodów ciężarowych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typ .................., model .................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a muszą spełniać parametry nie gorsze niż opisane w Specyfikacji Istotnych Warunków Zamówienia (SIWZ)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urządzenia opisane w § 1 do siedziby Zamawiającego własnym transportem i na własne ryzyk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odstawą odbioru urządzeń będzie protokół zdawczo-odbiorczy podpisany przez strony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przeszkolić pracowników Zamawiającego w zakresie obsługi urządzeń, </w:t>
        <w:br/>
        <w:t xml:space="preserve">w terminie trzech dni od daty dostawy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Ceny za urządzenia muszą być zgodne z cenami zaproponowanymi w ofercie </w:t>
      </w:r>
      <w:r>
        <w:rPr>
          <w:rFonts w:cs="Tahoma" w:ascii="Tahoma" w:hAnsi="Tahoma"/>
          <w:b/>
          <w:bCs/>
        </w:rPr>
        <w:t>(Załącznik Nr 1 do Umowy)</w:t>
      </w:r>
      <w:r>
        <w:rPr>
          <w:rFonts w:cs="Tahoma" w:ascii="Tahoma" w:hAnsi="Tahoma"/>
        </w:rPr>
        <w:t xml:space="preserve"> i wynosz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984"/>
        <w:gridCol w:w="1985"/>
      </w:tblGrid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[zł]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jnia do mycia kół samochodów cięża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wornica az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na az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yczne urządzenie do pom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 do naprawy opon cięża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ulkanizator wraz ze stojakiem pneumat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na do sprawdzania szczelności kół samochodów ciężar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color w:val="0000FF"/>
        </w:rPr>
        <w:t xml:space="preserve"> 30 dni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  <w:color w:val="000000"/>
        </w:rPr>
        <w:t xml:space="preserve">od jej otrzymania. Jako datę zapłaty przyjmuje się datę wysłania przelewu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stawą wystawienia faktury przez Wykonawcę jest podpisany przez strony Umowy, protokół zdawczo-odbiorczy, o którym mowa w § 2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realizację niniejszej umowy są: </w:t>
      </w:r>
    </w:p>
    <w:p>
      <w:pPr>
        <w:pStyle w:val="Normal"/>
        <w:tabs>
          <w:tab w:val="clear" w:pos="708"/>
          <w:tab w:val="left" w:pos="993" w:leader="none"/>
        </w:tabs>
        <w:ind w:left="708" w:right="-426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. ze strony Zamawiającego - Kierownik Działu Technicznego, tel. 033/ 814-35-11, wew. 285, 261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4.2. ze strony Wykonawcy – ................................................., tel. 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a 36 miesięcznej gwarancji na dostarczone urządzenia, licząc od daty podpisania protokołu zdawczo-odbiorczego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0"/>
        </w:rPr>
        <w:t xml:space="preserve">W przypadku, gdy przedmiot zamówienia, na który została udzielona przez Wykonawcę deklarowana gwarancja, ulegnie uszkodzeniu przed tym okresem, a uszkodzenie nie wystąpi </w:t>
        <w:br/>
        <w:t xml:space="preserve">z winy Zamawiającego, Wykonawca w terminie 3 dni roboczych, licząc od dnia zgłoszenia, naprawi uszkodzone przedmioty na własny koszt, lub dostarczy do Zamawiającego nowe o takich samych parametrach i deklarowanej gwarancji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6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, z tytułu niewykonania lub nienależytego wykonania umowy przez Wykonawcę, przysługują następujące kary umow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w odbiorze przedmiotu umowy, poza terminem określonym </w:t>
        <w:br/>
        <w:t xml:space="preserve">w § 7 ust. 1, kara w wysokości 1% wartości brutto zamówienia za każdy dzień zwło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późnienia naprawy uszkodzonych elementów przedmiotu zamówienia </w:t>
        <w:br/>
        <w:t xml:space="preserve">w okresie gwarancji poza terminem określonym w § 5 ust. 2, kara w wysokości 0,5% wartości brutto zamówienia za każdy dzień zwło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dostarczenia przedmiotu zamówienia z przyczyn leżących po stronie Wykonawcy, kara umowna w wysokości 20% wartości brutto zamówienia oraz prawo do odstąpienia od umow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może dochodzić na zasadach ogólnych odszkodowania przewyższającego wysokość kar umownych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zawarta na czas określony od ..................... 2008r. do 31 października 2008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Umowa jest o wartości szacunkowej </w:t>
      </w:r>
      <w:r>
        <w:rPr>
          <w:rFonts w:cs="Tahoma" w:ascii="Tahoma" w:hAnsi="Tahoma"/>
          <w:color w:val="0000FF"/>
          <w:sz w:val="20"/>
        </w:rPr>
        <w:t>........................ zł</w:t>
      </w:r>
      <w:r>
        <w:rPr>
          <w:rFonts w:cs="Tahoma" w:ascii="Tahoma" w:hAnsi="Tahoma"/>
          <w:sz w:val="20"/>
        </w:rPr>
        <w:t xml:space="preserve"> netto, tj. </w:t>
      </w:r>
      <w:r>
        <w:rPr>
          <w:rFonts w:cs="Tahoma" w:ascii="Tahoma" w:hAnsi="Tahoma"/>
          <w:color w:val="0000FF"/>
          <w:sz w:val="20"/>
        </w:rPr>
        <w:t>......................... zł</w:t>
      </w:r>
      <w:r>
        <w:rPr>
          <w:rFonts w:cs="Tahoma" w:ascii="Tahoma" w:hAnsi="Tahoma"/>
          <w:sz w:val="20"/>
        </w:rPr>
        <w:t xml:space="preserve"> brut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w niniejszej umowie mają zastosowanie przepisy ustawy z dnia </w:t>
        <w:br/>
        <w:t xml:space="preserve">29 stycznia 2004r. Prawo zamówień publicznych (Dz.U. Nr 164, poz.1163 z późn.zm.) </w:t>
        <w:br/>
        <w:t>i odpowiednie przepisy kodeksu cywi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ahoma" w:hAnsi="Tahoma" w:cs="Tahoma"/>
    </w:rPr>
  </w:style>
  <w:style w:type="character" w:styleId="WW8Num64z2">
    <w:name w:val="WW8Num64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ahoma" w:hAnsi="Tahoma" w:cs="Tahoma"/>
      <w:b w:val="false"/>
      <w:i w:val="false"/>
      <w:sz w:val="20"/>
    </w:rPr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13:00Z</dcterms:created>
  <dc:creator>Dział Zamówień Publicznych</dc:creator>
  <dc:description/>
  <dc:language>en-US</dc:language>
  <cp:lastModifiedBy>Fornal</cp:lastModifiedBy>
  <cp:lastPrinted>2008-08-12T12:57:00Z</cp:lastPrinted>
  <dcterms:modified xsi:type="dcterms:W3CDTF">2008-08-25T05:36:00Z</dcterms:modified>
  <cp:revision>126</cp:revision>
  <dc:subject/>
  <dc:title>Uproszczona Specyfikacja </dc:title>
</cp:coreProperties>
</file>