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tawienie elementów wentylacj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5220"/>
        <w:gridCol w:w="89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men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ntrala nawiewna  Vp = 12250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/h;            H= 400 Pa;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utomayuka wg projektu automaty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asilanie w ciepło wg proj. c.o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g danych technicznychClima-PRODU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nfuzor 1350x1250/1500x1500; H= 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ol. wełna 100 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rpnia ścienna ZS; 1500x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trukcja wsporcza centrali z ceowników 100x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. in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A/I 630x630; L= 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. ust. przy montaż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lano typ A; 90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; 630x6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nał A/I 630x630; L= 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fuzor 640x630/Dn 800; H= 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spiro Dn 800; L= 9000 m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Łuk spiro 45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; Dn 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spiro 800; L=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. ust. przy montaż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spiro Dn 800; L= 1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Łuk spiro 90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; R=1 D; Dn 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rójnik spiro 90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; Dn 800/800/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spiro 630; L=20,0 mb z otworami na kratki 625x3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tka STRWS-625x325-GS/6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Łuk 90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; spiro Dn 6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spiro 630; L=21,0 mb z otworami na kratki 625x3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nał spiro 630; L=9,0 mb z otworami na kratki 625x3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ukcja spiro krótka 800/6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a nawiewno-wywiewna Golem 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p = 3520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; Hdysp.=300 P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 automatyka wg proj. automaty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 zasilanie w ciepło wg projektu c.o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e techniczne Clima-Produ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fuzor 600x600/800x800; H=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ol. wełna 100 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rpnia ścienna ZS 800x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trukcja wsporcza centrali z ceownika 100x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. in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fuzor 315x315/Dn500;H= 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Łuk 90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; R=1D; spiro 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nał spiro 500; L=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spiro 500; L=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.ust. przy mo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spiro 500; L=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.ust. przy mo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spiro 500; L=20 mb z otworami na kratki 825x2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tka STRWS-825x225-GS/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ma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A/I 520x220; L= 1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ratka nawiewna STSW-525x225/GS/R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ójnik Dn500 przelot./odg. 520x220;L=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tka wyrównawcza AL.-SI11-625x4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fuzor 600x600/Dn500; H=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spiro 500; L=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Łuk spiro 45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; R=1D; Dn 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nał spiro 500; l=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spiro 500; L=3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spiro 500; L=21 mb z otworami na kratki 825x2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lano 90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200x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A/I 200x200; L= 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pustnica 1-płaszczyznowa 200x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A/I 200x200; L=1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4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ójnik 200x200/200x200/200x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A/I 200x200; L=4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w. lecz 4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w. lecz L=2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w. lecz 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w. lecz L=1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tka wywiewna A/II 200x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tka nawiewna A/II 200x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rFonts w:cs="Tahoma" w:ascii="Tahoma" w:hAnsi="Tahoma"/>
              </w:rPr>
              <w:t>Kanał A/I 200x200; L= 1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A/I 315x315; L= 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a dachowa A/II 315x315; H=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rFonts w:cs="Tahoma" w:ascii="Tahoma" w:hAnsi="Tahoma"/>
              </w:rPr>
              <w:t>Kolano 90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; 315x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rFonts w:cs="Tahoma" w:ascii="Tahoma" w:hAnsi="Tahoma"/>
              </w:rPr>
              <w:t>Kanał A/I 315x315; L= 2000; wylot 45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osiatkowany z podporą do dachu z kątownika 65x65 (50 k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rFonts w:cs="Tahoma" w:ascii="Tahoma" w:hAnsi="Tahoma"/>
              </w:rPr>
              <w:t>Centrala nawiewno-wywiewna HERMES 1; Vp=900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; Hdysp.=300 Pa na zawiesiach do stropodachu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utomatyka wg projektu automatyk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zasilanie w ciepło wg projektu c.o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opliny rura PP Dz 32 zasyfonowana                 L = 8 m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g danych technicznych Clima-Produ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rFonts w:cs="Tahoma" w:ascii="Tahoma" w:hAnsi="Tahoma"/>
              </w:rPr>
              <w:t>Kolano 90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; 315x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rpnia ścienna 500x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A/I 315x500; L=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ol. 100 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A/I 315x500; L=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a dachowa A/II 315x500; H=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rFonts w:cs="Tahoma" w:ascii="Tahoma" w:hAnsi="Tahoma"/>
              </w:rPr>
              <w:t>Kanał A/I 315x500; L= 2000; wylot 45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osiatkowany z podporą do dachu z kątownika 65x65 (50 k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rFonts w:cs="Tahoma" w:ascii="Tahoma" w:hAnsi="Tahoma"/>
              </w:rPr>
              <w:t>Kolano 90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; 500x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A/I 315x500; L= 1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w. lecz L=1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w. lecz L=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w. lecz L=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fuzor 500x315/315x220; H= 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rFonts w:cs="Tahoma" w:ascii="Tahoma" w:hAnsi="Tahoma"/>
              </w:rPr>
              <w:t>Kolano 90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; 200x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A/I 200x315; L=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rFonts w:cs="Tahoma" w:ascii="Tahoma" w:hAnsi="Tahoma"/>
              </w:rPr>
              <w:t>Kolano 90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; 315x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315x200; L=2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A/I 315x200; L=3300 z 2 otworami na kratkę 425x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fuzor 315x200/200x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200x200; L=7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w. lecz L=1300+600+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315x200; L= 1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A/I 315x200; L=6600 z 3 otworami na kratki 425x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tka STSW-425x125/GS/R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200x200; L=5300</w:t>
              <w:tab/>
              <w:t xml:space="preserve"> z otworami na kratk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w. lecz L= 2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tylator dachowy DAs 315; n=1400 obr/min z zestawem rozruchowym S-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ahoma" w:ascii="Tahoma" w:hAnsi="Tahoma"/>
              </w:rPr>
              <w:t>UNIWERS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a dachowa B/II 315; H=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Łuk 90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; R= 1D; Dn 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fuzor 600x400/Dn 315; H=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A/I 400x600; L=2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lano 90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; 400x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 A/I 400x600; L= 5300 z otworami na kratki 400x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ratka A/II 400x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wietrzak dachowy cylindryczny 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wymian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a dachowa B/III 315; H=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wietrzak dachowy 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wymian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a dachowa B/III; 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tylator EDM 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ture In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tylator dachowy WVPOH-200/P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=1400 obr/min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KONWEKTOR”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p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0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13:00Z</dcterms:created>
  <dc:creator>z</dc:creator>
  <dc:description/>
  <dc:language>en-US</dc:language>
  <cp:lastModifiedBy>Fornal</cp:lastModifiedBy>
  <cp:lastPrinted>2009-05-22T15:12:00Z</cp:lastPrinted>
  <dcterms:modified xsi:type="dcterms:W3CDTF">2009-05-22T13:13:00Z</dcterms:modified>
  <cp:revision>2</cp:revision>
  <dc:subject/>
  <dc:title>Pracownia Projektowa Instalacji Sanitarnych</dc:title>
</cp:coreProperties>
</file>