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 r. Prawo zamówień publicznych (tekst jedn. </w:t>
        <w:br/>
        <w:t>Dz. U. z 2018 r. poz. 1986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1560"/>
        <w:gridCol w:w="1559"/>
        <w:gridCol w:w="1701"/>
        <w:gridCol w:w="2351"/>
      </w:tblGrid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zaj poszczególnych robót budowl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wykonanych robót budowlanych podana w m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artość </w:t>
            </w:r>
            <w:r>
              <w:rPr>
                <w:bCs/>
                <w:sz w:val="20"/>
                <w:szCs w:val="22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wykonania robót budowlan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9-03-14T09:54:00Z</dcterms:modified>
  <cp:revision>28</cp:revision>
  <dc:subject/>
  <dc:title>Załącznik Nr </dc:title>
</cp:coreProperties>
</file>