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8028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jc w:val="center"/>
        <w:rPr>
          <w:b w:val="false"/>
          <w:b w:val="false"/>
          <w:color w:val="000000"/>
          <w:sz w:val="44"/>
        </w:rPr>
      </w:pPr>
      <w:r>
        <w:rPr>
          <w:b w:val="false"/>
          <w:color w:val="000000"/>
          <w:sz w:val="44"/>
        </w:rPr>
        <w:t xml:space="preserve">Ogólne zasady BHP, ppoż. i ochrony środowiska </w:t>
        <w:br/>
        <w:t>obowiązujące na terenie MZK w Bielsku-Białej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 xml:space="preserve">UWAGA: </w:t>
      </w:r>
      <w:r>
        <w:rPr>
          <w:rFonts w:cs="Tahoma" w:ascii="Tahoma" w:hAnsi="Tahoma"/>
          <w:sz w:val="18"/>
        </w:rPr>
        <w:t xml:space="preserve">Poniższe zasady obowiązują Wykonawców / Zleceniobiorców na </w:t>
      </w:r>
      <w:r>
        <w:rPr>
          <w:rFonts w:cs="Tahoma" w:ascii="Tahoma" w:hAnsi="Tahoma"/>
          <w:b/>
          <w:bCs/>
          <w:color w:val="FF0000"/>
          <w:sz w:val="18"/>
          <w:u w:val="single"/>
        </w:rPr>
        <w:t>w stosownym dla nich zakresie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/>
          <w:b w:val="false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197"/>
        <w:gridCol w:w="2198"/>
        <w:gridCol w:w="2762"/>
      </w:tblGrid>
      <w:tr>
        <w:trPr>
          <w:trHeight w:val="231" w:hRule="atLeast"/>
        </w:trPr>
        <w:tc>
          <w:tcPr>
            <w:tcW w:w="262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racowanie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eryfikacja: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Zatwierdzenie: </w:t>
            </w:r>
          </w:p>
        </w:tc>
      </w:tr>
      <w:tr>
        <w:trPr>
          <w:trHeight w:val="1257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drawing>
                <wp:inline distT="0" distB="0" distL="0" distR="0">
                  <wp:extent cx="151257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color w:val="333333"/>
                <w:sz w:val="14"/>
                <w:szCs w:val="16"/>
              </w:rPr>
              <w:drawing>
                <wp:inline distT="0" distB="0" distL="0" distR="0">
                  <wp:extent cx="126619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1298575" cy="480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2"/>
              </w:rPr>
              <w:drawing>
                <wp:inline distT="0" distB="0" distL="0" distR="0">
                  <wp:extent cx="1561465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0.03.2016 r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0.03.2016 r.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0.03.2016 r.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0.03.2016 r.</w:t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Pełnomocnik Dyrektora ds. ZSZ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jalista ds. BHP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Kierownik DI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yrektor Zakładu</w:t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, podpis i pieczątka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, podpis i pieczątk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, podpis i pieczątk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, podpis i pieczątka</w:t>
            </w:r>
          </w:p>
        </w:tc>
      </w:tr>
    </w:tbl>
    <w:p>
      <w:pPr>
        <w:pStyle w:val="Heading1"/>
        <w:rPr>
          <w:rFonts w:cs="Tahoma"/>
        </w:rPr>
      </w:pPr>
      <w:r>
        <w:br w:type="page"/>
      </w:r>
      <w:r>
        <w:rPr>
          <w:rFonts w:cs="Tahoma"/>
        </w:rPr>
        <w:t xml:space="preserve">I. Zasady ogóln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 xml:space="preserve">Firmy realizujące prace na zlecenie na terenie MZK w Bielsku-Białej (zwanego dalej: MZK) są zobowiązani organizować </w:t>
        <w:br/>
        <w:t xml:space="preserve">i prowadzić prace w sposób zapobiegający m.in.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padkom przy pracy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horobom zawodowym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żarom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</w:rPr>
        <w:t>degradacji środowiska naturalneg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gorszeniu środowiska prac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</w:rPr>
        <w:t xml:space="preserve">uszkodzeniom mienia MZK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darzeniom potencjalnie wypadkow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>Każdy pracownik firmy zewnętrznej realizującej prace na zlecenie na terenie MZK mus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18"/>
        </w:rPr>
        <w:t>posiadać aktualne badania lekarskie, stosowne do wykonywanej przez siebie pracy (np. dopuszczające pracę na wysokościach)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iadać aktualne szkolenia w dziedzinie BHP oraz kwalifikacje stosowne do zajmowanego stanowiska i wykonywanej pracy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18"/>
        </w:rPr>
        <w:t xml:space="preserve">zostać zapoznany z warunkami pracy i potencjalnymi zagrożeniami możliwymi do wystąpienia na terenie MZK, </w:t>
        <w:br/>
        <w:t xml:space="preserve">a wymienionymi w pkt 4 oraz ze sposobami ochrony przed nimi, czego fakt należy potwierdzić swemu pracodawcy własnoręcznym podpise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 xml:space="preserve">Na pisemne żądanie Specjalisty ds. BHP Wykonawca / Zleceniobiorca jest zobowiązany udostępnić do wglądu w terminie </w:t>
        <w:br/>
        <w:t xml:space="preserve">5 dni roboczych, licząc od daty otrzymania wniosku, oryginały dokumentów potwierdzających spełnienie wymagań wspomnianych w pkt. 2a-c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grożenia możliwe do wystąpienia na terenie MZK oraz sposoby ochrony przed nimi zawarto w tabeli 3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Tabela 3</w:t>
      </w:r>
      <w:r>
        <w:rPr>
          <w:rFonts w:cs="Tahoma" w:ascii="Tahoma" w:hAnsi="Tahoma"/>
          <w:sz w:val="18"/>
        </w:rPr>
        <w:t>: Zagrożenia możliwe do wystąpienia na terenie MZK  oraz sposoby ochrony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GROŻENI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ŚRODKI OCH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trącenie przez pojazdy poruszające się po terenie zajezdni: autobusy, samochody, wózki widłowe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 i myjni OC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stępowanie pierwszeństwa pojazdom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Unikanie przebywania na terenie zajezdni MZK w czasie największego ruchu autobusów (tj. godz. 4:30-5:30 oraz 22:30-23:30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Stosowanie kamizelek odblaskowych w stosownych warunkach (np. zmierzch / noc, mgła, itp.) i / lub okolicznościach (np. poruszanie się po halach naprawczych) podczas pełnienia obowiązków służbowych przez pracowników firm zewnętrznych realizujących umowy w zakresie: prac remontowo-budowlanych; wykonywania prac wchodzących w zakres obsługi codziennej pojazdów; odśnieżania terenu zajezdni; konserwacji sieci energoelektrycznej; przeglądów i konserwacji sprzętu P. Poż.; obsługi technicznej urządzeń podlegających pod Urząd Dozoru Technicznego; ochrony fizycznej osób i mienia; obsługi codziennej autobusów; pomiarów środowiskowych, dostaw paliwa, dostaw AdBlue, it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żar spowodowany: rozlaniem lub unoszącymi się oparami łatwopalnych cieczy: paliw, rozpuszczalników, zaprószeniu ognia,</w:t>
            </w:r>
            <w:r>
              <w:rPr>
                <w:rFonts w:cs="Tahoma" w:ascii="Tahoma" w:hAnsi="Tahoma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 paleniem tytoniu</w:t>
            </w:r>
            <w:r>
              <w:rPr>
                <w:rFonts w:cs="Tahoma" w:ascii="Tahoma" w:hAnsi="Tahoma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w strefie zagrożenia wybuchem, np. stacji paliw, zwarciem instalacji elektrycznej itp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, myjni OC, oraz miejsc zagrożonych wybuchem: stacji paliw, pomieszczeń ładowania akumulatorów i poprawek lakiernicz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Przechowywanie, transportowanie, użytkowanie, magazynowanie, usuwanie substancji i mieszanin chemicznych zgodnie z wymaganiami opisanymi w kartach charakterystyki lub innych dokumentach wymaganych aktualny stanem prawnym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Prowadzenie prac pożarowo niebezpiecznych po uzyskaniu stosownego pozwolenia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Przestrzeganie zakazu palenia tytoniu we wszystkich pomieszczeniach MZK oraz w strefach zagrożonych wybuche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buch, eksplozja spowodowana np. rozerwaniem zbiornika z paliwem, nieprzestrzeganiem zasad bezpieczeństwa w czasie użytkowania  substancji/ mieszanin niebezpiecznych, paleniem tytoniu w strefie zagrożenia wybuchowego.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, myjni OC, oraz miejsc zagrożonych wybuchem: stacji paliw, pomieszczeń ładowania akumulatorów i poprawek lakierniczyc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Przechowywanie, transportowanie, użytkowanie, magazynowanie, usuwanie substancji i mieszanin chemicznych zgodnie z wymaganiami opisanymi w kartach charakterystyki lub innych dokumentach wymaganych aktualny stanem prawnym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Prowadzenie prac pożarowo niebezpiecznych po uzyskaniu stosownego pozwolenia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estrzeganie zakazu palenia tytoniu we wszystkich pomieszczeniach MZK oraz w strefach zagrożonych wybuchem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ślizg, potknięcie i upadek na nierównych, śliskich, mokrych nawierzchniach (np. pokryta lodem droga lub mokre, pastowane i polerowane  podłogi)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w budynkach MZK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ruszanie się drożnymi i bezpiecznymi ścieżkami komunikacyjnym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czasie wykonywania prac powodujących powstanie zagrożenia poślizgnięcia należy stosować odpowiednie obuwie ochronn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Firmy wykonujące prace porządkowe, typu: mycie, pastowanie lub polerowanie podłóg, powinny je realizować po godz. 15-tej lub w dni wolne od pracy oraz stosownie oznakować miejsca prac.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rażenie prądem np. ze strony wadliwie działającego lub uszkodzonego sprzętu elektrycznego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użytkowania instalacji elektryczn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Prowadzenie prac pożarowo niebezpiecznych po uzyskaniu stosownego pozwolenia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adanie stosownych szkoleń i kwalifikacj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arzenia termiczne w wyniku zetknięcia z gorącą powierzchnią urządzenia itp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Prowadzenie prac pożarowo niebezpiecznych po uzyskaniu stosownego pozwolenia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adanie stosownych szkoleń i kwalifikacj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padek z wysokości (np. ze schodów, drabiny, podestu, dachu, rusztowania)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, w szczególności sprzętów do ochrony przed upadkiem z wysokości (m.in. szelki bezpieczeństwa, uprzęże, hełmy ochron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i posiadających wymagane badania maszyn i urządzeń (m.in. podesty ruchome, podnośniki koszow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rusztowań zgodnie z aktualnym stanem prawny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Teren prowadzonych prac na wysokości powinien być odgrodzony i odpowiednio oznakowa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adanie przez pracowników stosownych badań, szkoleń i kwalifikac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puszczenie/ niekontrolowany upadek ciężkiego przedmiotu (np. narzędzia) podczas jego użytkowania lub przenoszenia, także podczas operowania nim na wysokości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, w szczególności sprzętów przed tego typu urazami (m.in. hełmy ochronne, obuwie ochron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i posiadających wymagane badania maszyn i urządzeń (m.in. podesty ruchome, podnośniki koszow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rusztowań zgodnie z aktualnym stanem prawny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Teren prowadzonych prac na wysokości powinien być odgrodzony i odpowiednio oznakowa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adanie przez pracowników stosownych badań, szkoleń i kwalifikac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Skaleczenia w wyniku zetknięcia z ostrymi, wystającymi, szorstkimi lub chropowatymi krawędziami np. narzędzia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, w szczególności sprzętów przed tego typu urazami (m.in. rękawic ochronnych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i posiadających wymagane badania maszyn, urządzeń i narzędz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Posiadanie przez pracowników stosownych badań, szkoleń i kwalifikac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mienny mikroklimat: wysoka lub niska temperatura otoczenia podczas np. wykonywania prac na zewnątrz pomieszczeń w narażeniu na deszcz, śnieg, wiatr, chłód lub silne nasłonecznienie i upał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, w szczególności odzieży chroniącej przed tego typu zjawiskam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czasie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pracownikom możliwości korzystania z pomieszczeń ogrzewanych (w okresie zimowym) lub klimatyzowanych (w okresie letnim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ałas, którego źródłem są: pracujące elektronarzędzia, pneumonarzędzia, silniki, uderzenia młotkiem, itp. (słyszalne np. podczas przebywania w obiektach zaplecza technicznego)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, myjni O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 emitujących możliwie najniższy poziom hałas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wygrodzeń, ścian dźwiękochłonnych, ochronników słuchu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Zatrucie spalinami z silników pojazdów naprawianych na zapleczu technicznym (np. podczas przebywania  w obiektach zaplecza technicznego)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, myjni O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 emitujących możliwie najniższy poziom hałas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odciągów ogólnych i miejscowych, masek pochłaniających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aca w ograniczonej przestrzeni (np. poniżej gruntu), w wymuszonej pozycji ciała (pozycje: siedząca i stojąca) oraz wykonywanie czynności powtarzalnych, angażujących do pracy te same grupy mięśni, wymuszona pozycja ciała podczas pracy(pozycje: siedząca, stojąca, pochylona)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rowadzenia prac poniżej poziomu gruntu lub/i wymuszonej pozycji ciał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zabezpieczenia brzegów rowów przed osunięciem, hełmy ochronne, obuwie ochron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grodzenie i oznakowanie miejsca prowadzenia prac poniżej poziomu grunt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bezpieczanie otwartych włazów studzienek, kanalizacji itp. przed dostępem osób nieuprawnio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mykanie otwartych włazów studzienek, kanalizacji itp. po zakończonej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najomość i stosowanie się do zasad ergonomi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 pracy z użyciem monitora ekranowego stosowanie się do zasad określonych w stosownym akcie prawny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dmierny wysiłek fizyczny, nadmierne obciążenie, nieprawidłowa postawa podczas podnoszenia i przenoszenia ciężkich ładunków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achowanie szczególnej ostrożności w czasie prowadzenia ręcznych prac transportowych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rzekraczanie norm udźwigu dla mężczyzn i kobie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opakowań ładunków wyposażonych w uchwy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żeli to możliwe użytkowanie sprawnych technicznie maszyn i urządzeń transport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obuwie ochronne, rękawice ochron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ruszanie się drożnymi, bezpiecznymi ścieżkami transportowym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najomość i stosowanie się do zasad ergonomi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ibracje (drgania) miejscowe, powodowane przez trzymane w ręku narzędzia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rowadzenia powodujących powstawanie drgań miejscowych lub ogól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 transportow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wygrodzenia, rękawice antywibracyj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najomość i stosowanie się do zasad ergonomii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dostateczne lub niewłaściwe oświetlenie stanowiska pracy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achowanie szczególnej ostrożności w czasie prowadzenia prac w miejscach słabo oświetlonych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dodatkowego mobilnego oświetlenia zgodnego z aktualnym stanem praw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ne, nie zidentyfikowane źródła zagrożeń, wynikające z charakteru wykonywanej pracy / zlecenia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wadzenia prac na zlecenie i terenie MZ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Informowanie przełożonych oraz osoby odpowiedzialne za umowę o zauważonych usterkach, zagrożeniach dla zdrowia lub życi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najomość i przestrzeganie zasad bezpieczeństwa pracy stosowanych do wykonywanych czynności. 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8"/>
        </w:rPr>
        <w:t>Gdy jednocześnie, w tym samym miejscu na terenie zajezdni MZK, zadania wykonują pracownicy zatrudnieni przez odrębne firmy, ich pracodawcy mają obowiązek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półpracować ze sobą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lić, który z nich będzie koordynatorem sprawującym nadzór nad BHP wszystkich pracowników wykonujących obowiązki w tym samym miejscu na terenie zajezdni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lić zasady swego współdziałania, uwzględniające postępowanie w przypadku wystąpienia zagrożeń dla zdrowia lub życia pracowników.</w:t>
      </w:r>
    </w:p>
    <w:p>
      <w:pPr>
        <w:pStyle w:val="TextBodyIndent"/>
        <w:rPr/>
      </w:pPr>
      <w:r>
        <w:rPr>
          <w:rFonts w:cs="Tahoma"/>
        </w:rPr>
        <w:t xml:space="preserve">Wyznaczenie koordynatora nie zwalnia Wykonawcy / Zleceniobiorcy z obowiązku zapewnienia właściwych warunków pracy swoim pracownikom. 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18"/>
        </w:rPr>
        <w:t>Każdy pracodawca którego pracownicy realizują prace na zlecenie na terenie MZK, jest zobowiązany uprzednio przekazać podległym pracownikom informacje o:</w:t>
      </w:r>
    </w:p>
    <w:p>
      <w:pPr>
        <w:pStyle w:val="Tekstpodstawowy2"/>
        <w:numPr>
          <w:ilvl w:val="0"/>
          <w:numId w:val="12"/>
        </w:numPr>
        <w:rPr/>
      </w:pPr>
      <w:r>
        <w:rPr>
          <w:sz w:val="18"/>
        </w:rPr>
        <w:t xml:space="preserve">zagrożeniach dla zdrowia i życia występujących na terenie MZK, na poszczególnych stanowiskach pracy i przy wykonywanych pracach, w tym o zasadach postępowania w przypadku awarii i innych sytuacji zagrażających zdrowiu </w:t>
        <w:br/>
        <w:t>i życiu pracowników;</w:t>
      </w:r>
    </w:p>
    <w:p>
      <w:pPr>
        <w:pStyle w:val="Tekstpodstawowy2"/>
        <w:numPr>
          <w:ilvl w:val="0"/>
          <w:numId w:val="12"/>
        </w:numPr>
        <w:rPr/>
      </w:pPr>
      <w:r>
        <w:rPr>
          <w:sz w:val="18"/>
        </w:rPr>
        <w:t>pracownikach wyznaczonych z ramienia MZK do udzielania pierwszej pomocy oraz wykonywania działań w zakresie zwalczania pożarów i ewakuacji pracowników (tj. ich imię i nazwisko, miejsce wykonywania pracy, numer telefonu służbowego lub innego środka komunikacji elektronicznej).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18"/>
        </w:rPr>
        <w:t xml:space="preserve">Wykonawcy realizujący zamówione przez MZK prace na terenie zajezdni są zobowiązani do właściwego zabezpieczenia obiektów, maszyn, urządzeń i sprzętu przed kradzieżą i zniszczeniem. </w:t>
      </w:r>
    </w:p>
    <w:p>
      <w:pPr>
        <w:pStyle w:val="Tekstpodstawowy2"/>
        <w:numPr>
          <w:ilvl w:val="0"/>
          <w:numId w:val="11"/>
        </w:numPr>
        <w:rPr>
          <w:sz w:val="18"/>
        </w:rPr>
      </w:pPr>
      <w:r>
        <w:rPr>
          <w:sz w:val="18"/>
        </w:rPr>
        <w:t xml:space="preserve">Wykonawcy realizujący prace na zlecenie na terenie MZK są zobowiązani do przekazania aktualnej listy osób uprawnionych do przebywania na terenie zajezdni (imię, nazwisko, ewentualnie lista pojazdów) oraz bezzwłocznego jej uaktualniania w przypadku zaistnienia zmian w tym zakresie. 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18"/>
        </w:rPr>
        <w:t>Na terenie MZK zabrania się:</w:t>
      </w:r>
    </w:p>
    <w:p>
      <w:pPr>
        <w:pStyle w:val="Tekstpodstawowy2"/>
        <w:numPr>
          <w:ilvl w:val="0"/>
          <w:numId w:val="25"/>
        </w:numPr>
        <w:rPr/>
      </w:pPr>
      <w:r>
        <w:rPr>
          <w:sz w:val="18"/>
        </w:rPr>
        <w:t>wnoszenia alkoholu lub środków działających podobnie do alkoholu i / lub przebywania osób znajdujących się w stanie po ich użyciu;</w:t>
      </w:r>
    </w:p>
    <w:p>
      <w:pPr>
        <w:pStyle w:val="Tekstpodstawowy2"/>
        <w:numPr>
          <w:ilvl w:val="0"/>
          <w:numId w:val="25"/>
        </w:numPr>
        <w:rPr/>
      </w:pPr>
      <w:r>
        <w:rPr>
          <w:sz w:val="18"/>
        </w:rPr>
        <w:t>palenia tytoniu z wyjątkiem miejsc odpowiednio oznakowanych i przystosowanych do tego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8"/>
          <w:szCs w:val="28"/>
        </w:rPr>
      </w:pPr>
      <w:r>
        <w:rPr>
          <w:rFonts w:cs="Tahoma" w:ascii="Tahoma" w:hAnsi="Tahoma"/>
          <w:sz w:val="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II. Zasady dotyczące przestrzegania przepisów BHP przez firmy wykonujące zamówione prace na terenie MZK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zy pracach związanych z konserwacją, budową i przebudową, remontami obiektów i budowli oraz maszyn i urządzeń obowiązują postanowienia właściwych przepisów prawnych, głównie z zakresu prawa budowlanego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</w:rPr>
        <w:t>Przy wykonywaniu robót przy urządzeniach i instalacjach energetycznych Wykonawca / Zleceniobiorca jest zobowiązany dostarczyć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az pracowników zawierający ich imiona i nazwiska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18"/>
        </w:rPr>
        <w:t>uprawnienia i kwalifikacje do eksploatacji lub dozoru sieci, instalacji i urządzeń energetycznych, a także uprawnienia do robót spawalniczych, itp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 przystąpieniem do prac ziemnych należy rozpoznać i oznaczyć uzbrojenie podziemne, a w szczególności sieci elektroenergetyczne, telekomunikacyjne, cieplne, wodne i inn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acownicy firm są zobowiązani do stosowania środków ochrony indywidualnej, odpowiednich do warunków prowadzonych prac i występujących zagrożeń, które powinien zapewnić ich pracodawc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</w:rPr>
        <w:t>Osoby pracujące na terenie MZK są zobowiązane do niezwłocznego pisemnego poinformowania o każd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>wypadku przy pracy lub zdarzeniu potencjalnie wypadkowym Specjalistę ds. BHP – tel. 33 814 35 11 wew. 28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>zamiarze prowadzenia prac pożarowo niebezpiecznych i / lub incydencie środowiskowym i / lub sytuacji potencjalnie awaryjnej lub mogącej wywrzeć niekorzystny wpływ na środowisko – Kierownika Działu Inwestycji i Remontów – tel. 33 814 35 11 wew. 27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>III. Zasady dotyczące przestrzegania przepisów ppoż. przez Wykonawców / Zleceniobiorców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</w:rPr>
        <w:t xml:space="preserve">Wszystkie firmy zewnętrzne wykonujące prace na terenie na zlecenie MZK w obiektach zajezdni są zobowiązane do ich użytkowania w sposób zabezpieczający przed wystąpieniem pożaru.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obiektach i na terenach do nich przyległych zabronione jest wykonywanie czynności, które mogą spowodować pożar lub jego rozprzestrzenianie się oraz utrudnić prowadzenie działań ratowniczych i ewakuacji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żytkownikom urządzeń zasilanych energią elektryczną lub gazem palnym zabrania się dokonywania czynności, które mogłyby stworzyć zagrożenie pożarowe lub wybuchowe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</w:rPr>
        <w:t>Firmom zewnętrznym zabrania się dokonywania samodzielnie przeróbek i remontów urządzeń oraz instalacji elektrycznych lub budowy dodatkowych punktów poboru energii elektrycznej bez zgody MZK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brania się używania otwartego ognia i palenia tytoniu w miejscach stwarzających zagrożenie pożarowe.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brania się prowadzenia prac pożarowo niebezpiecznych (np. spawania, cięcia, opalania itp.) bez uzyskania sosowanego pozwolenia.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żywanie urządzeń i sprzętu gaśniczego będącego na wyposażeniu obiektów, do innych celów, np. do zabezpieczenia prac spawalniczych jest zabronion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</w:rPr>
        <w:t>Pracownicy firm zewnętrznych wykonujący prace zlecone w obiektach MZK winni znać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ady postępowania w razie pożaru oraz ewakuacji z miejsca zagrożenia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ady udzielania pierwszej pomocy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osób uprawnionych do wykonywania działań w zakresie zwalczania pożarów i ewakuacji pracowników zawarto </w:t>
        <w:br/>
        <w:t>w tabeli 3.</w:t>
      </w:r>
    </w:p>
    <w:p>
      <w:pPr>
        <w:pStyle w:val="Heading1"/>
        <w:keepNext w:val="false"/>
        <w:spacing w:before="0" w:after="120"/>
        <w:rPr>
          <w:rFonts w:cs="Tahoma"/>
          <w:szCs w:val="18"/>
        </w:rPr>
      </w:pPr>
      <w:r>
        <w:rPr>
          <w:rFonts w:cs="Tahoma"/>
          <w:szCs w:val="18"/>
        </w:rPr>
        <w:t xml:space="preserve">Tabela 3: </w:t>
      </w:r>
      <w:r>
        <w:rPr>
          <w:rFonts w:cs="Tahoma"/>
          <w:b w:val="false"/>
          <w:szCs w:val="18"/>
        </w:rPr>
        <w:t xml:space="preserve">Wykaz pracowników MZK w Bielsku-Białej uprawnionych do wykonywania działań w zakresie zwalczania pożarów </w:t>
        <w:br/>
        <w:t xml:space="preserve">                 i ewakuacji osób </w:t>
      </w:r>
      <w:r>
        <w:rPr>
          <w:rFonts w:cs="Tahoma"/>
          <w:b w:val="false"/>
          <w:color w:val="FF0000"/>
          <w:szCs w:val="18"/>
          <w:vertAlign w:val="superscript"/>
        </w:rPr>
        <w:t>1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500"/>
        <w:gridCol w:w="2500"/>
        <w:gridCol w:w="2501"/>
      </w:tblGrid>
      <w:tr>
        <w:trPr>
          <w:trHeight w:val="3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 odpowiedzial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oba odpowiedzial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telefonu</w:t>
            </w:r>
          </w:p>
        </w:tc>
      </w:tr>
      <w:tr>
        <w:trPr>
          <w:trHeight w:val="233" w:hRule="atLeast"/>
          <w:cantSplit w:val="true"/>
        </w:trPr>
        <w:tc>
          <w:tcPr>
            <w:tcW w:w="24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ział Techniczny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osz Kaźmierczak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1</w:t>
            </w:r>
          </w:p>
        </w:tc>
      </w:tr>
      <w:tr>
        <w:trPr>
          <w:trHeight w:val="222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łomiej Muszyński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zy Urbaś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 SKP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Kowalczy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30</w:t>
            </w:r>
          </w:p>
        </w:tc>
      </w:tr>
      <w:tr>
        <w:trPr>
          <w:trHeight w:val="96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-ca Kierownika Działu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 Ząbek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0, 262</w:t>
            </w:r>
          </w:p>
        </w:tc>
      </w:tr>
      <w:tr>
        <w:trPr>
          <w:trHeight w:val="96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nik Dział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ek Więzik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ział Spraw Pracowniczych  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ierownik Działu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usław Gaszek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21</w:t>
            </w:r>
          </w:p>
        </w:tc>
      </w:tr>
      <w:tr>
        <w:trPr>
          <w:trHeight w:val="43" w:hRule="atLeast"/>
          <w:cantSplit w:val="true"/>
        </w:trPr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referent ds. płac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żena Goli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22</w:t>
            </w:r>
          </w:p>
        </w:tc>
      </w:tr>
      <w:tr>
        <w:trPr>
          <w:trHeight w:val="50" w:hRule="atLeast"/>
          <w:cantSplit w:val="true"/>
        </w:trPr>
        <w:tc>
          <w:tcPr>
            <w:tcW w:w="2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 Magazynowy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gazynier-wydawca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am Dobija</w:t>
            </w:r>
          </w:p>
        </w:tc>
        <w:tc>
          <w:tcPr>
            <w:tcW w:w="25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39</w:t>
            </w:r>
          </w:p>
        </w:tc>
      </w:tr>
      <w:tr>
        <w:trPr>
          <w:trHeight w:val="43" w:hRule="atLeast"/>
          <w:cantSplit w:val="true"/>
        </w:trPr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gazynier-wydawca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otr Hoza</w:t>
            </w:r>
          </w:p>
        </w:tc>
        <w:tc>
          <w:tcPr>
            <w:tcW w:w="25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gazynier-wydawca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n Biesok</w:t>
            </w:r>
          </w:p>
        </w:tc>
        <w:tc>
          <w:tcPr>
            <w:tcW w:w="25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gazynier-wydawca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ciech Polak</w:t>
            </w:r>
          </w:p>
        </w:tc>
        <w:tc>
          <w:tcPr>
            <w:tcW w:w="25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gazynier-wydawca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nieszka Łuszkiewicz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37</w:t>
            </w:r>
          </w:p>
        </w:tc>
      </w:tr>
      <w:tr>
        <w:trPr>
          <w:trHeight w:val="43" w:hRule="atLeast"/>
          <w:cantSplit w:val="true"/>
        </w:trPr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ierownik Działu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nieszka Droździk-Szote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500"/>
        <w:gridCol w:w="2500"/>
        <w:gridCol w:w="2501"/>
      </w:tblGrid>
      <w:tr>
        <w:trPr>
          <w:trHeight w:val="50" w:hRule="atLeast"/>
          <w:cantSplit w:val="true"/>
        </w:trPr>
        <w:tc>
          <w:tcPr>
            <w:tcW w:w="2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 Kas Biletowych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jer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abela Borowiec</w:t>
            </w:r>
          </w:p>
        </w:tc>
        <w:tc>
          <w:tcPr>
            <w:tcW w:w="25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y biletow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Sukiennicz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22 80 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Piastowska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6 475 210</w:t>
            </w:r>
          </w:p>
        </w:tc>
      </w:tr>
      <w:tr>
        <w:trPr>
          <w:trHeight w:val="43" w:hRule="atLeast"/>
          <w:cantSplit w:val="true"/>
        </w:trPr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edawca biletów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elina Struk</w:t>
            </w:r>
          </w:p>
        </w:tc>
        <w:tc>
          <w:tcPr>
            <w:tcW w:w="25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edawca biletów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lwia Wołoszczak</w:t>
            </w:r>
          </w:p>
        </w:tc>
        <w:tc>
          <w:tcPr>
            <w:tcW w:w="25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je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żena Hałat</w:t>
            </w:r>
          </w:p>
        </w:tc>
        <w:tc>
          <w:tcPr>
            <w:tcW w:w="25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je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zena Lubowiecka-Gołuch</w:t>
            </w:r>
          </w:p>
        </w:tc>
        <w:tc>
          <w:tcPr>
            <w:tcW w:w="25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je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eata Gebhart</w:t>
            </w:r>
          </w:p>
        </w:tc>
        <w:tc>
          <w:tcPr>
            <w:tcW w:w="25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az osób uprawnionych do udzielania I pomocy przedlekarskiej zawarto w tabeli 2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1"/>
        <w:keepNext w:val="false"/>
        <w:spacing w:before="0" w:after="120"/>
        <w:rPr>
          <w:rFonts w:cs="Tahoma"/>
          <w:b w:val="false"/>
          <w:b w:val="false"/>
          <w:szCs w:val="18"/>
        </w:rPr>
      </w:pPr>
      <w:r>
        <w:rPr>
          <w:rFonts w:cs="Tahoma"/>
          <w:b w:val="false"/>
          <w:szCs w:val="18"/>
        </w:rPr>
        <w:t xml:space="preserve">Tabela 2: Wykaz pracowników MZK w Bielsku-Białej uprawnionych do udzielania pierwszej pomocy </w:t>
      </w:r>
      <w:r>
        <w:rPr>
          <w:rFonts w:cs="Tahoma"/>
          <w:b w:val="false"/>
          <w:color w:val="FF0000"/>
          <w:szCs w:val="18"/>
          <w:vertAlign w:val="superscript"/>
        </w:rPr>
        <w:t>1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648"/>
        <w:gridCol w:w="1781"/>
        <w:gridCol w:w="2107"/>
        <w:gridCol w:w="2361"/>
      </w:tblGrid>
      <w:tr>
        <w:trPr>
          <w:trHeight w:val="4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miejscowienie aptecz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zia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powiedzialn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oba odpowiedzial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soby wyznacz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 udzielania I pomoc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telefonu</w:t>
            </w:r>
          </w:p>
        </w:tc>
      </w:tr>
      <w:tr>
        <w:trPr>
          <w:trHeight w:val="380" w:hRule="atLeast"/>
          <w:cantSplit w:val="true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ynek administracyjny I piętro, pok. 113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 Spraw Pracowniczych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rszy Referent </w:t>
              <w:br/>
              <w:t>ds. Kadrowyc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nadeta Szwarc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21</w:t>
            </w:r>
          </w:p>
        </w:tc>
      </w:tr>
      <w:tr>
        <w:trPr>
          <w:trHeight w:val="379" w:hRule="atLeast"/>
          <w:cantSplit w:val="true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Referent ds. Płac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dwiga Micherdzińsk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22</w:t>
            </w:r>
          </w:p>
        </w:tc>
      </w:tr>
      <w:tr>
        <w:trPr>
          <w:trHeight w:val="96" w:hRule="atLeast"/>
          <w:cantSplit w:val="true"/>
        </w:trPr>
        <w:tc>
          <w:tcPr>
            <w:tcW w:w="2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yspozytornia</w:t>
            </w:r>
          </w:p>
        </w:tc>
        <w:tc>
          <w:tcPr>
            <w:tcW w:w="16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 Eksploatacji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pozytor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reneusz Bułka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55</w:t>
            </w:r>
          </w:p>
        </w:tc>
      </w:tr>
      <w:tr>
        <w:trPr>
          <w:trHeight w:val="94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osław Kojder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ur Adamiec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gniew Ogiegło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zegorz Kaczmarski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usław Piechowicz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fał Kufel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jazd pogotowia technicznego</w:t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 – konserwator przystanków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n Romaniak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2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plecze techniczne, Biuro Mistrzów</w:t>
            </w:r>
          </w:p>
        </w:tc>
        <w:tc>
          <w:tcPr>
            <w:tcW w:w="16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Dział Techniczny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czysław Krzemiński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1</w:t>
            </w:r>
          </w:p>
        </w:tc>
      </w:tr>
      <w:tr>
        <w:trPr>
          <w:trHeight w:val="43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zy Urbaś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łomiej Muszyński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osz Kaźmierczak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gniew Karzeł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Referent ds. Rozliczeń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yna Środa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nt ds. Rozliczeń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ózefa Królick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2</w:t>
            </w:r>
          </w:p>
        </w:tc>
      </w:tr>
      <w:tr>
        <w:trPr>
          <w:trHeight w:val="43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-ca Kierownika Działu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 Ząbek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0, 262</w:t>
            </w:r>
          </w:p>
        </w:tc>
      </w:tr>
      <w:tr>
        <w:trPr>
          <w:trHeight w:val="43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nik Działu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ek Więzik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 SKP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Kowalczyk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30</w:t>
            </w:r>
          </w:p>
        </w:tc>
      </w:tr>
      <w:tr>
        <w:trPr>
          <w:trHeight w:val="43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-mecha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dan Staniszewski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43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-mecha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szard Konior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-mecha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awomir Kasprzyk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-mecha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gniew Waleczek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asy Biletow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y ul. Sukienniczej </w:t>
            </w:r>
          </w:p>
        </w:tc>
        <w:tc>
          <w:tcPr>
            <w:tcW w:w="16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Dział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Kas Biletowych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ierownik Działu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ola Duda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22 80 53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41</w:t>
            </w:r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jer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lanta Szyszka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 Magazynowy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gazynier-wydawca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jer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nieszka Łuszkiewicz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37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vertAlign w:val="superscript"/>
        </w:rPr>
        <w:t>1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Opracowano na podstawie Zarządzenia nr 04/16 Dyrektora Miejskiego Zakładu Komunikacyjnego w Bielsku-Białej z dnia 10 lutego 2016 r. w sprawie </w:t>
        <w:br/>
        <w:t xml:space="preserve">    organizacji działań związanych z udzielaniem pierwszej pomocy oraz zwalczaniem pożarów i ewakuacją osób na terenie MZK w Bielsku-Białej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a firma prowadząca działalność na terenie MZK ma obowiązek przestrzegania aktualnych wymagań przepisów ppoż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>IV. Zasady dotyczące przestrzegania przepisów o ochronie środowiska przez Wykonawców / Zleceniobiorców</w:t>
      </w:r>
    </w:p>
    <w:p>
      <w:pPr>
        <w:pStyle w:val="Tekstpodstawowy2"/>
        <w:numPr>
          <w:ilvl w:val="0"/>
          <w:numId w:val="26"/>
        </w:numPr>
        <w:rPr/>
      </w:pPr>
      <w:r>
        <w:rPr>
          <w:sz w:val="18"/>
        </w:rPr>
        <w:t>Pracownicy firm działających na terenie MZK oraz wykonawcy robót zleconych są zobowiązani do stosowania zasad ochrony środowiska i przestrzegania obowiązujących w tym zakresie przepisów, a w szczególności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chrony gleby i powierzchni ziemi przez niedopuszczenie do zanieczyszczeń szkodliwymi substancjami np. olejami, smarami, farbami, produktami zawierającymi składniki trujące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</w:rPr>
        <w:t xml:space="preserve">składowania materiałów przewidzianych do wykonania robót i powstałych odpadów w miejscach uzgodnionych </w:t>
        <w:br/>
        <w:t>z Kierownikiem Działu Inwestycji i Remontów, w sposób zapewniający ochronę środowiska;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szczędnego korzystania z wody, energii elektrycznej i cieplnej;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e używania dla celów przemysłowych wody pitnej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</w:rPr>
        <w:t xml:space="preserve">odprowadzania ścieków do urządzeń kanalizacyjnych MZK tylko po uzgodnieniu z Kierownikiem Działu Inwestycji </w:t>
        <w:br/>
        <w:t>i Remontów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</w:rPr>
        <w:t xml:space="preserve">nie wprowadzania do kanalizacji MZK substancji szkodliwych i trujących lub wylewania ich na powierzchnię </w:t>
        <w:br/>
        <w:t>(np. popłuczyn po farbach, środkach chemicznych lub po czyszczeniu betoniarki);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trzymywania czystości i porządku na użytkowanym terenie lub obiekcie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</w:rPr>
        <w:t>gromadzenia i zagospodarowania odpadów na własny koszt (np. gruzu, fragmentów kafelek, cegieł, opakowań po użytych materiałach budowlanych, itp.), a w przypadku odpadów niebezpiecznych, przekazywanie ich do utylizacji firmie posiadającej stosowne pozwolenie;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przestrzegania nakazu segregacji odpadów komunalnych, tzn. wrzucania ich do właściwych pojemników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brania się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18"/>
        </w:rPr>
        <w:t>zanieczyszczenia terenów należących do MZK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mitowania do powietrza i wprowadzania do ścieków oraz gleby substancji chemicznych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osowania urządzeń powodujących nadmierny hałas lub wibracje, względnie emitujących szkodliwe promieniowanie elektromagnetyczne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wadzenia działań ingerujących w środowisko, a na które firma nie otrzymała stosowanych pozwoleń czy decyzji właściwych organów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ziałalność polegająca na uzgodnionym korzystaniu ze środowiska jest zw. z ponoszeniem odpowiednich opła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18"/>
        </w:rPr>
        <w:t>MZK zastrzega sobie prawo obciążania firmy, której działalność wpływa na podniesienie jego opłat za gospodarcze korzystanie ze środowiska, proporcjonalnymi kwotami w wysokości zależnej od tego wpływu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>V. Postanowienia końcow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18"/>
        </w:rPr>
        <w:t>Nadzorujący wykonanie remontów i usług – Kierownik Działu Inwestycji i Remontów oraz Specjalista ds. BHP, są uprawnieni do dokonywania niezapowiedzianych kontroli przestrzegania wymagań z zakresu BHP i ppoż. oraz ochrony środowiska przez firmy pracujące na terenie MZK. W przypadku stwierdzenia uchybień w tym zakresie ww. bezzwłocznie informują o nich osoby zarządzające pracownikami na terenie zajezdni, a w skrajnych przypadkach wydają pracownikom firmy zewnętrznej polecenie wstrzymania prac i oddalenia się w miejsce bezpieczne, do czasu usunięcia zagrożeni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3.   W przypadku nieprzestrzegania ww. postanowień Wykonawca / Zleceniodawca moż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</w:rPr>
        <w:t>odstąpić od umowy z winy Wykonawcy / Zleceniobiorc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</w:rPr>
        <w:t>obciążyć Wykonawcę / Zleceniobiorcę odszkodowaniem z tytułu powstałej szkod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18"/>
        </w:rPr>
        <w:t xml:space="preserve">Jeśli w wyniku prowadzonej działalności firma zewnętrzna spowoduje nadzwyczajne zagrożenie środowiska tj. nastąpi gwałtowne zdarzenie mogące wywołać znaczne zniszczenie środowiska, pożar lub stwarzające zagrożenie dla zdrowia </w:t>
        <w:br/>
        <w:t xml:space="preserve">i życia oraz zdarzenie wypadkowe lub potencjalnie wypadkowe, pracownicy tej firmy zobowiązani są do natychmiastowego zgłoszenia tego faktu Dyspozytorowi – </w:t>
      </w:r>
      <w:r>
        <w:rPr>
          <w:rFonts w:cs="Tahoma" w:ascii="Tahoma" w:hAnsi="Tahoma"/>
          <w:b/>
          <w:bCs/>
          <w:sz w:val="18"/>
        </w:rPr>
        <w:t>tel. 33 814 35 11 wew. 255</w:t>
      </w:r>
      <w:r>
        <w:rPr>
          <w:rFonts w:cs="Tahoma" w:ascii="Tahoma" w:hAnsi="Tahoma"/>
          <w:sz w:val="18"/>
        </w:rPr>
        <w:t xml:space="preserve">. Po czym należy też natychmiast przystąpić do działań zmierzających do ograniczenia skutków zdarzenia i uczestniczyć w akcji organizowanej przez służby MZK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9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© MZK w Bielsku-Białej</w:t>
          </w:r>
        </w:p>
      </w:tc>
      <w:tc>
        <w:tcPr>
          <w:tcW w:w="3448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Wyd. 3</w:t>
          </w:r>
        </w:p>
      </w:tc>
      <w:tc>
        <w:tcPr>
          <w:tcW w:w="3449" w:type="dxa"/>
          <w:tcBorders/>
        </w:tcPr>
        <w:p>
          <w:pPr>
            <w:pStyle w:val="Normal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Str. </w:t>
          </w:r>
          <w:r>
            <w:rPr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</w:rPr>
            <w:t>12</w:t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  <w:szCs w:val="18"/>
            </w:rPr>
            <w:t xml:space="preserve"> / </w:t>
          </w:r>
          <w:r>
            <w:rPr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</w:rPr>
            <w:t>12</w:t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sz w:val="14"/>
        <w:szCs w:val="14"/>
      </w:rPr>
      <w:t xml:space="preserve">Zał. 4 </w:t>
    </w:r>
    <w:r>
      <w:rPr>
        <w:rFonts w:cs="Tahoma" w:ascii="Tahoma" w:hAnsi="Tahoma"/>
        <w:sz w:val="14"/>
        <w:szCs w:val="14"/>
      </w:rPr>
      <w:t>do I-PZ 3/77, wyd. 3</w:t>
    </w:r>
  </w:p>
  <w:p>
    <w:pPr>
      <w:pStyle w:val="Normal"/>
      <w:rPr>
        <w:rFonts w:ascii="Tahoma" w:hAnsi="Tahoma" w:cs="Tahoma"/>
        <w:sz w:val="4"/>
        <w:szCs w:val="14"/>
      </w:rPr>
    </w:pPr>
    <w:r>
      <w:rPr>
        <w:rFonts w:cs="Tahoma" w:ascii="Tahoma" w:hAnsi="Tahoma"/>
        <w:sz w:val="4"/>
        <w:szCs w:val="14"/>
      </w:rPr>
    </w:r>
  </w:p>
  <w:p>
    <w:pPr>
      <w:pStyle w:val="Normal"/>
      <w:ind w:left="7080" w:hanging="0"/>
      <w:rPr>
        <w:rFonts w:ascii="Tahoma" w:hAnsi="Tahoma" w:cs="Tahoma"/>
        <w:sz w:val="18"/>
        <w:szCs w:val="14"/>
      </w:rPr>
    </w:pPr>
    <w:r>
      <w:rPr>
        <w:rFonts w:cs="Tahoma" w:ascii="Tahoma" w:hAnsi="Tahoma"/>
        <w:sz w:val="18"/>
        <w:szCs w:val="14"/>
      </w:rPr>
      <w:t>Załącznik Nr 4</w:t>
    </w:r>
  </w:p>
  <w:p>
    <w:pPr>
      <w:pStyle w:val="Normal"/>
      <w:ind w:left="7080" w:hanging="0"/>
      <w:rPr>
        <w:rFonts w:ascii="Tahoma" w:hAnsi="Tahoma" w:cs="Tahoma"/>
        <w:sz w:val="18"/>
        <w:szCs w:val="14"/>
      </w:rPr>
    </w:pPr>
    <w:r>
      <w:rPr>
        <w:rFonts w:cs="Tahoma" w:ascii="Tahoma" w:hAnsi="Tahoma"/>
        <w:sz w:val="18"/>
        <w:szCs w:val="14"/>
      </w:rPr>
      <w:t>do Umowy Nr DO-……../U/18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FF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2:00Z</dcterms:created>
  <dc:creator>Barbara Borak-Łukańko</dc:creator>
  <dc:description/>
  <cp:keywords/>
  <dc:language>en-US</dc:language>
  <cp:lastModifiedBy>Renata Kraus</cp:lastModifiedBy>
  <cp:lastPrinted>2018-10-12T11:37:00Z</cp:lastPrinted>
  <dcterms:modified xsi:type="dcterms:W3CDTF">2018-10-12T09:37:00Z</dcterms:modified>
  <cp:revision>115</cp:revision>
  <dc:subject/>
  <dc:title>Miejscowość, dn</dc:title>
</cp:coreProperties>
</file>