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widowControl/>
        <w:ind w:left="7799" w:hanging="42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komentarza"/>
        <w:widowControl/>
        <w:ind w:left="7799" w:hanging="42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Nr 1 </w:t>
      </w:r>
    </w:p>
    <w:p>
      <w:pPr>
        <w:pStyle w:val="Normal"/>
        <w:widowControl/>
        <w:ind w:left="7799" w:hanging="42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Umowa Nr DO-...../U/06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2006r. w Bielsku-Białej w wyniku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....................................., </w:t>
      </w:r>
      <w:r>
        <w:rPr>
          <w:rFonts w:cs="Tahoma" w:ascii="Tahoma" w:hAnsi="Tahoma"/>
          <w:sz w:val="22"/>
        </w:rPr>
        <w:t xml:space="preserve">wpisanym do ...................................... Nr 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>NIP: 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łoniony w drodze przetargu nieograniczonego, przeprowadzonego zgodnie z ustawą z dnia 29.01.2004r. Prawo zamówień publicznych (Dz.U. Nr 19, </w:t>
        <w:br/>
        <w:t xml:space="preserve">poz. 177 z późn. zm.) w ramach niniejszej umowy dostarczy Zamawiającemu siedem sztuk fabrycznie nowych autobusów klasy MINI marki ......................................., typu ................................., zwanych w dalszej części umowy „autobusami”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zastrzeżeniem § 1 ust. 4, parametry techniczne, kompletację i wyposażenie autobusów określają załączniki, stanowiące integralną część niniejszej umowy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2.1. „Formularz oferty” –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</w:t>
      </w:r>
    </w:p>
    <w:p>
      <w:pPr>
        <w:pStyle w:val="Normal"/>
        <w:widowControl/>
        <w:ind w:left="851" w:hanging="425"/>
        <w:jc w:val="both"/>
        <w:rPr/>
      </w:pPr>
      <w:r>
        <w:rPr>
          <w:rFonts w:cs="Tahoma" w:ascii="Tahoma" w:hAnsi="Tahoma"/>
        </w:rPr>
        <w:t xml:space="preserve">2.2. „Wymagania, które muszą spełniać autobusy klasy MINI” –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</w:t>
        <w:br/>
        <w:t xml:space="preserve">do umo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ść dostarczanych autobusów będzie odpowiadać wymaganiom Polskich Norm lub norm branżowych. Zespoły (podzespoły) będą oznaczone zgodnie z obowiązującymi przepisami, a w szczególności będą oznaczone znakiem bezpieczeństw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REALIZACJI DOSTAWY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z zastrzeżeniem ust. 2, zobowiązuje się dostarczyć Zamawiającemu autobusy w terminie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 grudnia 2006r. – 1 szt.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1440" w:leader="none"/>
        </w:tabs>
        <w:ind w:left="360" w:firstLine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31 maja 2007r. – 6 szt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dostawy 6 autobusów w 2007 roku uwarunkowana jest zagwarantowaniem przez Radę Miejską w budżecie miasta Bielska-Białej na 2007 rok i w planie finansowym Miejskiego Zakładu Komunikacyjnego środków na sfinansowanie zamówienia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6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odbioru Wykonawca jest obowiązany do wydania Zamawiającemu wraz </w:t>
        <w:br/>
        <w:t xml:space="preserve">z autobusami: </w:t>
      </w:r>
    </w:p>
    <w:p>
      <w:pPr>
        <w:pStyle w:val="Tekstpodstawowywcity3"/>
        <w:rPr/>
      </w:pPr>
      <w:r>
        <w:rPr/>
        <w:t xml:space="preserve">4.1.  sporządzonej w języku polskim dokumentacji technicznej autobusu obejmującej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fabryczną w zakresie prawidłowej obsługi i eksploatacji autobusu </w:t>
        <w:br/>
        <w:t xml:space="preserve">(14 egzemplarzy)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napraw autobusów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instalacji elektrycznej (w tym instalacji oświetleniowej </w:t>
        <w:br/>
        <w:t xml:space="preserve">i sygnalizacyjnej)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 układu pneumatycznego i hamulcowego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chłodzenia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smarowania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y układów hydraulicznych – po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kierowniczego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 układu zawieszenia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ładną instrukcję (harmonogram) czynności obsługowych – 3 egzemplarz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 części zamiennych – 3 egzemplarze,</w:t>
      </w:r>
    </w:p>
    <w:p>
      <w:pPr>
        <w:pStyle w:val="Tekstpodstawowywcity3"/>
        <w:ind w:left="851" w:hanging="425"/>
        <w:rPr/>
      </w:pPr>
      <w:r>
        <w:rPr/>
        <w:t xml:space="preserve">4.2. dokumentacji umożliwiającej rejestrację autobusów na terenie Rzeczypospolitej </w:t>
        <w:br/>
        <w:t xml:space="preserve">  Polskiej, </w:t>
      </w:r>
    </w:p>
    <w:p>
      <w:pPr>
        <w:pStyle w:val="Normal"/>
        <w:widowControl/>
        <w:ind w:firstLine="426"/>
        <w:jc w:val="both"/>
        <w:rPr/>
      </w:pPr>
      <w:r>
        <w:rPr>
          <w:rFonts w:cs="Tahoma" w:ascii="Tahoma" w:hAnsi="Tahoma"/>
        </w:rPr>
        <w:t xml:space="preserve">4.3.  dokumentacji gwarancyjnej (Karty Gwarancyjnej), </w:t>
      </w:r>
    </w:p>
    <w:p>
      <w:pPr>
        <w:pStyle w:val="Normal"/>
        <w:widowControl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4.  laptopa do serwisu elektrycznego o niżej wymienionych parametrach: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procesor – min. Procesor Intel®Core</w:t>
      </w:r>
      <w:r>
        <w:rPr>
          <w:rFonts w:cs="Tahoma" w:ascii="Tahoma" w:hAnsi="Tahoma"/>
          <w:vertAlign w:val="superscript"/>
        </w:rPr>
        <w:t>TM</w:t>
      </w:r>
      <w:r>
        <w:rPr>
          <w:rFonts w:cs="Tahoma" w:ascii="Tahoma" w:hAnsi="Tahoma"/>
        </w:rPr>
        <w:t xml:space="preserve"> Solo T1300+1,66 GHz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mięć operacyjna – 512 MB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k twardy – min. 60 GB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ęd optyczny – nagrywarka CD/DVD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technologie bezprzewodowe – 802.11b/g, bluetooth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e wskazujące – tabliczka dotykowa z przewijaniem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cja dyskietek wbudowana lub zewnętrzna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rta dźwiękowa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as pracy akumulatora (ew. akumulatorów) min. 6 godzin;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ekran z powłoką antyrefleksyjną min. 15”;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ącze szeregowe (ew. sprzętowy kontroler portu szeregowego)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y zasilacz 12/24 V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wukomorowa torba. </w:t>
      </w:r>
    </w:p>
    <w:p>
      <w:pPr>
        <w:pStyle w:val="Zwykyteks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a Odbioru z czynności zdawczo-odbiorczych sporządza protokół odbioru ostatecznego autobusu (dla każdego autobusu oddzielnie), gdy zostaną spełnione następujące warunki: </w:t>
      </w:r>
    </w:p>
    <w:p>
      <w:pPr>
        <w:pStyle w:val="Zwykytekst"/>
        <w:ind w:left="993" w:hanging="567"/>
        <w:jc w:val="both"/>
        <w:rPr/>
      </w:pPr>
      <w:r>
        <w:rPr>
          <w:rFonts w:cs="Tahoma" w:ascii="Tahoma" w:hAnsi="Tahoma"/>
          <w:sz w:val="22"/>
        </w:rPr>
        <w:t xml:space="preserve">5.1. stwierdzono, że dostarczono autobusy w kompletacji zgodnej ze specyfikacją techniczną opisaną w </w:t>
      </w:r>
      <w:r>
        <w:rPr>
          <w:rFonts w:cs="Tahoma" w:ascii="Tahoma" w:hAnsi="Tahoma"/>
          <w:b/>
          <w:sz w:val="22"/>
        </w:rPr>
        <w:t>Załącznikach Nr 1 i Nr 2</w:t>
      </w:r>
      <w:r>
        <w:rPr>
          <w:rFonts w:cs="Tahoma" w:ascii="Tahoma" w:hAnsi="Tahoma"/>
          <w:sz w:val="22"/>
        </w:rPr>
        <w:t xml:space="preserve"> do umowy, </w:t>
      </w:r>
    </w:p>
    <w:p>
      <w:pPr>
        <w:pStyle w:val="Zwykytekst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2.  nie stwierdzono usterek lub wad w poszczególnych elementach autobusów, </w:t>
      </w:r>
    </w:p>
    <w:p>
      <w:pPr>
        <w:pStyle w:val="Zwykytekst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3.  stwierdzono, że spełnione są wymagania zawarte w § 3 ust. 4. </w:t>
      </w:r>
    </w:p>
    <w:p>
      <w:pPr>
        <w:pStyle w:val="Zwykyteks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, gdy co najmniej jeden z warunków, o których mowa w § 3 ust. 5 nie jest spełniony, nie sporządza się protokołu odbioru ostatecznego do chwili usunięcia braków przez Wykonawcę. </w:t>
      </w:r>
    </w:p>
    <w:p>
      <w:pPr>
        <w:pStyle w:val="Zwykytekst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otokole odbioru ostatecznego Zamawiający, w porozumieniu z Wykonawcą, podaje co najmniej: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ne pojazdu: markę i typ, rok produkcji, nr podwozia/nadwozia, nr silnika, </w:t>
        <w:br/>
        <w:t xml:space="preserve">nr skrzyni biegów, nr innych zespołów pojazdu (jeżeli zespoły te zaopatrzono </w:t>
        <w:br/>
        <w:t xml:space="preserve">w indywidualne numery), numery opon (w tym również nr opon kół zapasowych), numery akumulatorów,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az dokumentów przekazywanych razem z pojazdem (dokumenty gwarancyjne, książkę pojazdu, itp.),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kompletności autobusu i jego osprzętu,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aktualnego stanu technicznego autobusu, </w:t>
      </w:r>
    </w:p>
    <w:p>
      <w:pPr>
        <w:pStyle w:val="Zwykytekst"/>
        <w:numPr>
          <w:ilvl w:val="1"/>
          <w:numId w:val="8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</w:rPr>
        <w:t xml:space="preserve">Od daty podpisania protokołu odbioru ostatecznego autobusu liczy się jego okres gwarancji, zgodnie z warunkami gwarancyjnymi opisanymi w § 6 umowy oraz </w:t>
        <w:br/>
      </w:r>
      <w:r>
        <w:rPr>
          <w:rFonts w:cs="Tahoma" w:ascii="Tahoma" w:hAnsi="Tahoma"/>
          <w:b/>
          <w:sz w:val="22"/>
        </w:rPr>
        <w:t>Załączniku Nr 3</w:t>
      </w:r>
      <w:r>
        <w:rPr>
          <w:rFonts w:cs="Tahoma" w:ascii="Tahoma" w:hAnsi="Tahoma"/>
          <w:sz w:val="22"/>
        </w:rPr>
        <w:t xml:space="preserve"> do umowy.</w:t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ół odbioru ostatecznego stanowi podstawę wystawienia faktury sprzedaży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, w sposób, o którym mowa w § 3 może poprzedzić wstępny odbiór techniczny autobusów, dokonany przez upełnomocnionych przedstawicieli Zamawiającego 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związane z dokonaniem odbioru wstępnego (w tym koszty delegacji, zakwaterowania, wyżywienia, itp.) ponosi Wykonawca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Cena jednego autobusu ........................... typ .......................... w ukompletowaniu określonym w § 1, ust. 2 wynosi: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 zł. (słownie: ................................. zł),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 .............................. zł. (słownie: ................................. zł)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tto .............................. zł. (słownie: ................................. zł), </w:t>
      </w:r>
    </w:p>
    <w:p>
      <w:pPr>
        <w:pStyle w:val="Normal"/>
        <w:widowControl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utto .............................. zł. (słownie: ................................. zł)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wystawienia osobnej faktury za każdy dostarczony autobus będzie podpisany, bez uwag, przez Komisję Odbioru protokół odbioru ostatecznego autobusu, o którym mowa w § 3 umowy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godnie oświadczają, że zapłata ceny za każdy autobus, o której mowa w ust. 1 nastąpi w drodze sukcesywnych świadczeń Zamawiającego, na poniższych zasadach: </w:t>
      </w:r>
    </w:p>
    <w:p>
      <w:pPr>
        <w:pStyle w:val="Normal"/>
        <w:widowControl/>
        <w:ind w:left="426" w:hanging="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obejmująca wartość netto autobusów (rozliczana osobno za każdy dostarczony autobus) realizowana będzie przez Zamawiającego, przelewem na rachunek bankowy </w:t>
        <w:br/>
        <w:t>w terminie do 14 dni od daty otrzymania faktur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podatku VAT płatna będzie w ciągu trzech miesięcy po miesiącu dostawy autobusów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przyjmuje się datę obciążenia rachunku bankowego Zamawiającego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GWARANCJ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gwarantuje bezusterkową eksploatację autobusów lub ich naprawę </w:t>
        <w:br/>
        <w:t xml:space="preserve">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że w jego imieniu gwarancję sprawuje Serwis ................. </w:t>
        <w:br/>
        <w:t xml:space="preserve">w Polsce, mieszczący się w: ...................................., w związku z czym wszelkie reklamacje wynikające z warunków gwarancyjnych określonych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jest zobowiązany do wykonywania wszystkich czynności obsługowych, diagnostycznych, regulacyjnych i konserwacyjnych (ochrony przed korozją), przewidywanych w instrukcji obsługi pojazdu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ezwala Zamawiającemu na wykonywanie w okresie gwarancyjnym czynności obsługowych i naprawczych dostarczonych autobusów na warunkach określonych w Umowie gwarancyjno-serwisowej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z okres 15 lat od daty odbioru ostatniego autobusu zapewnić Zamawiającemu dostawy części zamiennych w pełnym zakresie, w czasie 5 dni kalendarzowych od złożenia zamówienia (nie dotyczy to takich zespołów jak: silnik, skrzynia biegów, tylny most, przednia oś, elementy kratownicy – w tym przypadku termin dostawy zostanie każdorazowo uzgodniony z Zamawiającym). Dostawy części odbywać się będą na koszt Wykonawcy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e własnym zakresie i na swój koszt przeszkoli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 pracowników Zamawiającego w zakresie obsługi i naprawy oferowanych autobusów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 kierowców Zamawiającego w zakresie ekonomicznej jazdy oferowanym autobusem.</w:t>
      </w:r>
    </w:p>
    <w:p>
      <w:pPr>
        <w:pStyle w:val="Tekstdopunktu"/>
        <w:numPr>
          <w:ilvl w:val="3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Szkolenie odbędzie się w terminie wzajemnie uzgodnionym przez Wykonawcę </w:t>
        <w:br/>
        <w:t xml:space="preserve">i Zamawiającego. </w:t>
      </w:r>
    </w:p>
    <w:p>
      <w:pPr>
        <w:pStyle w:val="Tekstdopunktu"/>
        <w:numPr>
          <w:ilvl w:val="3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wystawienia imiennego zaświadczenia o ukończeniu szkolenia jego uczestnikom.  </w:t>
      </w:r>
    </w:p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nieterminowego wykonania zamówienia w 2006 roku, Zamawiający odmówi przyjęcia przedmiotu zamówienia. Jednocześnie zawarta już umowa zostanie rozwiązana w trybie natychmiastowym i naliczona kara umowna w wysokości 10% całkowitej wartości brutto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realizacji przedmiotu zamówienia w roku 2007 Zamawiający ma prawo żądać zapłaty kary umownej w wysokości: 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2.1.   do jednego tygodnia – 3.000 zł., 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2.2.   powyżej jednego tygodnia – 10.000 zł., 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2.3.   powyżej jednego miesiąca i za każdy rozpoczęty następny miesiąc – 20.000 zł. 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Kara podlega potrąceniu z ceny nabycia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usunięcia wad zgłoszonych w okresie gwarancji lub rękojmi Zamawiający może naliczyć Wykonawcy karę umowną w wysokości 0,01% ceny brutto sprzedaży autobusu, o której mowa w § 5 ust. 1 umowy za każdy dzień opóźnienia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j dostawy części zamiennych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lub niepełnego wykonania szkolenia (w związku z § 7 ust. 1 i 2 umowy),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oświadcza, iż do dnia </w:t>
      </w:r>
      <w:r>
        <w:rPr>
          <w:rFonts w:cs="Tahoma" w:ascii="Tahoma" w:hAnsi="Tahoma"/>
          <w:color w:val="0000FF"/>
        </w:rPr>
        <w:t>............................ 2006r. wniesie</w:t>
      </w:r>
      <w:r>
        <w:rPr>
          <w:rFonts w:cs="Tahoma" w:ascii="Tahoma" w:hAnsi="Tahoma"/>
        </w:rPr>
        <w:t xml:space="preserve">, w formie ............................, zabezpieczenie należytego wykonania umowy, w wysokości </w:t>
      </w:r>
      <w:r>
        <w:rPr>
          <w:rFonts w:cs="Tahoma" w:ascii="Tahoma" w:hAnsi="Tahoma"/>
          <w:highlight w:val="yellow"/>
        </w:rPr>
        <w:t>4%</w:t>
      </w:r>
      <w:r>
        <w:rPr>
          <w:rFonts w:cs="Tahoma" w:ascii="Tahoma" w:hAnsi="Tahoma"/>
        </w:rPr>
        <w:t xml:space="preserve"> ceny ofertowej za przedmiot umowy, co stanowi kwotę </w:t>
      </w:r>
      <w:r>
        <w:rPr>
          <w:rFonts w:cs="Tahoma" w:ascii="Tahoma" w:hAnsi="Tahoma"/>
          <w:color w:val="0000FF"/>
        </w:rPr>
        <w:t>........................</w:t>
      </w:r>
      <w:r>
        <w:rPr>
          <w:rFonts w:cs="Tahoma" w:ascii="Tahoma" w:hAnsi="Tahoma"/>
        </w:rPr>
        <w:t xml:space="preserve"> złotych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z dnia 09.02.2004r. Prawo zamówień publicznych, przy czym Zamawiający pozostawi 30% wysokości kwoty, </w:t>
        <w:br/>
        <w:t>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widowControl/>
        <w:numPr>
          <w:ilvl w:val="6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Umowa została zawarta na czas określony od</w:t>
      </w:r>
      <w:r>
        <w:rPr>
          <w:rFonts w:cs="Tahoma" w:ascii="Tahoma" w:hAnsi="Tahoma"/>
          <w:color w:val="0000FF"/>
        </w:rPr>
        <w:t xml:space="preserve"> ........................ 2006r.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color w:val="0000FF"/>
        </w:rPr>
        <w:t>31 maja 2007r</w:t>
      </w:r>
      <w:r>
        <w:rPr>
          <w:rFonts w:cs="Tahoma" w:ascii="Tahoma" w:hAnsi="Tahoma"/>
        </w:rPr>
        <w:t xml:space="preserve">. 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rok 2007 uzależnia się od warunku zawieszającego, jakim jest uchwalenie w budżecie Gminy Bielsko-Biała przez Radę Miejską w Bielsku-Białej, środków finansowych na dostawę autobusów klasy MINI dla Zamawiającego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- Kierownik Działu Technicznego, tel. 033/ 814-35-11, wew. 260, 261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ze strony Wykonawcy – ...................................., tel. ......../ .....................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arunków niniejszej umowy może nastąpić jedynie w formie pisemnej pod rygorem nieważności i może być dokonana w granicach zakreślonych art. 144 ustawy Prawo zamówień publicznych (Dz. U. Nr z 2004r. Nr 19, poz. 177 z późn. zm.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z dnia 29 stycznia 2004 r. Prawo zamówień publicznych oraz kodeksu cywilnego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00"/>
        </w:tabs>
        <w:ind w:left="2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0"/>
        </w:tabs>
        <w:ind w:left="45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39:00Z</dcterms:created>
  <dc:creator>Urszula Giermek</dc:creator>
  <dc:description/>
  <dc:language>en-US</dc:language>
  <cp:lastModifiedBy>Renata Fornal</cp:lastModifiedBy>
  <cp:lastPrinted>2006-09-20T10:29:00Z</cp:lastPrinted>
  <dcterms:modified xsi:type="dcterms:W3CDTF">2006-09-20T08:29:00Z</dcterms:modified>
  <cp:revision>156</cp:revision>
  <dc:subject/>
  <dc:title>Nr r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