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SZCZEGÓŁOWY ZAKRES SPRZĄTANIA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Pomieszczenia biurow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204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" w:hanging="356"/>
              <w:jc w:val="both"/>
              <w:rPr/>
            </w:pPr>
            <w:r>
              <w:rPr>
                <w:sz w:val="16"/>
              </w:rPr>
              <w:t xml:space="preserve">przecieranie do czysta biurek, stolików, foteli, krzeseł </w:t>
              <w:br/>
              <w:t>i pozostałych mebli biurowych oraz przecieranie aparatów telefonicznych, sprzętu komputerowego, lamp i innych akcesoriów biu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81" w:hanging="356"/>
              <w:jc w:val="both"/>
              <w:rPr/>
            </w:pPr>
            <w:r>
              <w:rPr>
                <w:sz w:val="16"/>
              </w:rPr>
              <w:t>przecieranie na mokro parape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50" w:leader="none"/>
                <w:tab w:val="left" w:pos="4466" w:leader="none"/>
              </w:tabs>
              <w:ind w:left="356" w:right="181" w:hanging="356"/>
              <w:jc w:val="both"/>
              <w:rPr>
                <w:sz w:val="16"/>
              </w:rPr>
            </w:pPr>
            <w:r>
              <w:rPr>
                <w:sz w:val="16"/>
              </w:rPr>
              <w:t>mycie podłó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467" w:leader="none"/>
              </w:tabs>
              <w:ind w:left="356" w:right="35" w:hanging="356"/>
              <w:jc w:val="both"/>
              <w:rPr>
                <w:sz w:val="16"/>
              </w:rPr>
            </w:pPr>
            <w:r>
              <w:rPr>
                <w:sz w:val="16"/>
              </w:rPr>
              <w:t xml:space="preserve">opróżnianie koszy na śmieci, z uwzględnieniem segregacji odpadów przyjętej przez Zamawiającego (tj. makulatura/ odpady zmieszane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467" w:leader="none"/>
              </w:tabs>
              <w:ind w:left="356" w:right="35" w:hanging="356"/>
              <w:jc w:val="both"/>
              <w:rPr>
                <w:sz w:val="16"/>
              </w:rPr>
            </w:pPr>
            <w:r>
              <w:rPr>
                <w:sz w:val="16"/>
              </w:rPr>
              <w:t>dezynfekcja klamek i biurek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1" w:leader="none"/>
              </w:tabs>
              <w:ind w:left="424" w:hanging="424"/>
              <w:jc w:val="both"/>
              <w:rPr/>
            </w:pPr>
            <w:r>
              <w:rPr>
                <w:sz w:val="16"/>
              </w:rPr>
              <w:t>pastowanie podłóg z PCV pastą antypoślizgową, samopołysk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1" w:leader="none"/>
              </w:tabs>
              <w:ind w:left="424" w:hanging="424"/>
              <w:jc w:val="both"/>
              <w:rPr>
                <w:sz w:val="16"/>
              </w:rPr>
            </w:pPr>
            <w:r>
              <w:rPr>
                <w:sz w:val="16"/>
              </w:rPr>
              <w:t>mycie drzwi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Wyżej wymienione prace winny być wykonywane jeden raz </w:t>
              <w:br/>
              <w:t>w miesiącu po uprzednim zgłoszeniu Zamawiającemu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Sanitariaty, umywalni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18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sz w:val="16"/>
              </w:rPr>
              <w:t>mycie urządzeń sanitarnych (muszle, pisuary, umywalki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zynfekcja urządzeń sanitarnych i uzupełnianie żelowych pasków (odświeżaczy) do WC w muszlach toaletowych </w:t>
              <w:br/>
              <w:t xml:space="preserve">i pisuara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sz w:val="16"/>
              </w:rPr>
              <w:t>mycie podłóg, wykafelkowanych ścian i kabin, drzw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sz w:val="16"/>
              </w:rPr>
              <w:t>przecieranie na mokro parapetów i luster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trola działania urządzeń sanitarnych – zgłaszanie Zamawiającemu zauważonych usterek i awarii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Gruntowne czyszczenie płytek podłogowych jeden raz </w:t>
              <w:br/>
              <w:t>w miesiącu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Szatni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6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421" w:hanging="421"/>
              <w:jc w:val="both"/>
              <w:rPr/>
            </w:pPr>
            <w:r>
              <w:rPr>
                <w:sz w:val="16"/>
              </w:rPr>
              <w:t>mycie posadzek, przecieranie na mokro parapet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421" w:hanging="421"/>
              <w:jc w:val="both"/>
              <w:rPr/>
            </w:pPr>
            <w:r>
              <w:rPr>
                <w:sz w:val="16"/>
              </w:rPr>
              <w:t>przecieranie do czysta szafek ubraniow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421" w:hanging="421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Mycie lamperii, szafek ubraniowych i drzwi jeden raz </w:t>
              <w:br/>
              <w:t>w miesiącu po uprzednim zgłoszeniu Zamawiającemu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Jadalnia, pokoje przeznaczone do spożywania śniadań.</w:t>
            </w:r>
          </w:p>
        </w:tc>
      </w:tr>
      <w:tr>
        <w:trPr>
          <w:trHeight w:val="2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sz w:val="16"/>
              </w:rPr>
              <w:t>mycie i dezynfekcja umywalek i zlewozmywa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przecieranie na mokro stołów, krzeseł, szafek śniadaniowych, parapetów, lamperii i drzw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16"/>
              </w:rPr>
            </w:pPr>
            <w:r>
              <w:rPr>
                <w:sz w:val="16"/>
              </w:rPr>
              <w:t>mycie podłó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sz w:val="16"/>
              </w:rPr>
              <w:t>opróżnianie koszy na śmiec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Korytarze, klatki schodowe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8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1260" w:hanging="1260"/>
              <w:jc w:val="both"/>
              <w:rPr/>
            </w:pPr>
            <w:r>
              <w:rPr>
                <w:sz w:val="16"/>
              </w:rPr>
              <w:t>zamiatanie i mycie posadze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1260" w:hanging="1260"/>
              <w:jc w:val="both"/>
              <w:rPr/>
            </w:pPr>
            <w:r>
              <w:rPr>
                <w:sz w:val="16"/>
              </w:rPr>
              <w:t>przecieranie na mokro poręczy i parape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  <w:t>opróżnianie koszy na śmieci, zgodnie z zasadami segregacji odpadów przyjętymi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dezynfekcja klamek i poręczy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Jeden raz w miesiącu pastowanie posadzek pastą antypoślizgową, samopołyskową oraz mycie drzwi po uprzednim zgłoszeniu Zamawiającemu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b/>
                <w:bCs/>
                <w:color w:val="0070C0"/>
                <w:sz w:val="22"/>
              </w:rPr>
              <w:t>Okna.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codzien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ynności wykonywane okresowo:</w:t>
            </w:r>
          </w:p>
        </w:tc>
      </w:tr>
      <w:tr>
        <w:trPr>
          <w:trHeight w:val="6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Mycie i czyszczenie wiatrołapu, okien i szyb z zewnątrz </w:t>
              <w:br/>
              <w:t>i wewnątrz dwa razy w roku po uprzednim zgłoszeniu Zamawiającemu.</w:t>
            </w:r>
          </w:p>
        </w:tc>
      </w:tr>
      <w:tr>
        <w:trPr>
          <w:trHeight w:val="6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7" w:leader="none"/>
              </w:tabs>
              <w:ind w:left="637" w:hanging="637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Korytarz i klatka schodowa budynku pomocniczeg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oczyszczanie mechaniczne 1 raz w kwartal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/>
      </w:pPr>
      <w:r>
        <w:rPr>
          <w:sz w:val="18"/>
        </w:rPr>
        <w:t>Wykonawca prace wykonuje własnym sprzętem przy użyciu środków czystości posiadających stosowne atesty. Papier toaletowy i mydło w płynie do pojemników zamontowanych w sanitariatach zapewnia Zamawiający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371" w:hanging="1417"/>
      <w:jc w:val="left"/>
      <w:rPr/>
    </w:pPr>
    <w:r>
      <w:rPr/>
      <w:t xml:space="preserve">Załącznik Nr 2 </w:t>
    </w:r>
  </w:p>
  <w:p>
    <w:pPr>
      <w:pStyle w:val="Heading"/>
      <w:ind w:left="7371" w:hanging="1417"/>
      <w:jc w:val="left"/>
      <w:rPr/>
    </w:pPr>
    <w:r>
      <w:rPr/>
      <w:t>do Umowy Nr DZP-…./2021/D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708"/>
    </w:pPr>
    <w:rPr>
      <w:b/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7:00Z</dcterms:created>
  <dc:creator>Renata Fornal</dc:creator>
  <dc:description/>
  <cp:keywords/>
  <dc:language>en-US</dc:language>
  <cp:lastModifiedBy>fornal</cp:lastModifiedBy>
  <cp:lastPrinted>2020-12-30T13:06:00Z</cp:lastPrinted>
  <dcterms:modified xsi:type="dcterms:W3CDTF">2021-10-27T10:27:00Z</dcterms:modified>
  <cp:revision>5</cp:revision>
  <dc:subject/>
  <dc:title>Załącznik Nr 2</dc:title>
</cp:coreProperties>
</file>