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80" w:right="0" w:hanging="0"/>
        <w:jc w:val="left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  <w:t>Załącznik Nr 1</w:t>
      </w:r>
    </w:p>
    <w:p>
      <w:pPr>
        <w:pStyle w:val="Heading5"/>
        <w:ind w:left="7080" w:right="0" w:hanging="0"/>
        <w:jc w:val="left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  <w:t>do SIWZ</w:t>
      </w:r>
    </w:p>
    <w:p>
      <w:pPr>
        <w:pStyle w:val="Heading5"/>
        <w:ind w:right="0" w:hanging="0"/>
        <w:jc w:val="center"/>
        <w:rPr/>
      </w:pPr>
      <w:r>
        <w:rPr>
          <w:rFonts w:cs="Tahoma" w:ascii="Tahoma" w:hAnsi="Tahoma"/>
          <w:b/>
          <w:i w:val="false"/>
          <w:color w:val="0000FF"/>
        </w:rPr>
        <w:t>Umowa  dostawy Nr DO-…………./U/19/DZP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warta w dniu ……………… 2019 r. w Bielsku-Białej w wyniku postępowania o zamówienie publiczne </w:t>
        <w:br/>
        <w:t xml:space="preserve">w trybie przetargu nieograniczonego pomiędzy </w:t>
      </w:r>
      <w:r>
        <w:rPr>
          <w:rFonts w:cs="Tahoma" w:ascii="Tahoma" w:hAnsi="Tahoma"/>
          <w:color w:val="0000FF"/>
        </w:rPr>
        <w:t>Miastem Bielsko-Biała - Miejskim Zakładem Komunikacyjnym w Bielsku-Białej,</w:t>
      </w:r>
      <w:r>
        <w:rPr>
          <w:rFonts w:cs="Tahoma" w:ascii="Tahoma" w:hAnsi="Tahoma"/>
        </w:rPr>
        <w:t xml:space="preserve"> ul. Długa 50, 43-309 Bielsko-Biała, 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rzysztofa Knapika </w:t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color w:val="0000FF"/>
        </w:rPr>
        <w:t xml:space="preserve">ZAMAWIAJĄCYM, </w:t>
        <w:tab/>
        <w:tab/>
        <w:tab/>
        <w:tab/>
        <w:tab/>
        <w:tab/>
      </w:r>
      <w:r>
        <w:rPr>
          <w:rFonts w:cs="Tahoma" w:ascii="Tahoma" w:hAnsi="Tahoma"/>
        </w:rPr>
        <w:t>NIP: 937268699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</w:rPr>
        <w:t>przedsiębiorcą działającym pod firmą …...................................</w:t>
      </w:r>
      <w:r>
        <w:rPr>
          <w:rFonts w:cs="Tahoma" w:ascii="Tahoma" w:hAnsi="Tahoma"/>
        </w:rPr>
        <w:t xml:space="preserve">, ul. …....................., wpisanym do ewidencji działalności gospodarczej/Krajowego Rejestru Sądowego Nr …....................... z dnia …........................, Sąd …............. w ….............., (kapitał zakładowy …................, kapitał wpłacony …....................)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TextBody"/>
        <w:rPr/>
      </w:pPr>
      <w:r>
        <w:rPr/>
        <w:t>…</w:t>
      </w:r>
      <w:r>
        <w:rPr/>
        <w:t xml:space="preserve">................................... </w:t>
        <w:tab/>
        <w:t xml:space="preserve">- ….......................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</w:t>
      </w:r>
      <w:r>
        <w:rPr>
          <w:rFonts w:cs="Tahoma" w:ascii="Tahoma" w:hAnsi="Tahoma"/>
          <w:color w:val="0000FF"/>
        </w:rPr>
        <w:t xml:space="preserve"> WYKONAWCĄ.</w:t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color w:val="0000FF"/>
        </w:rPr>
        <w:t>NIP: 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Przedmiotem niniejszej umowy jest dostawa środków smarnych spełniających parametry jakościowe, zgodnie z przedstawioną ofertą stanowiącą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Umowy, w ilościach szacunkowych określonych w poniższej tabeli: 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897"/>
        <w:gridCol w:w="1203"/>
      </w:tblGrid>
      <w:tr>
        <w:trPr>
          <w:trHeight w:val="6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jc w:val="center"/>
              <w:rPr>
                <w:rFonts w:cs="Tahoma"/>
                <w:b/>
                <w:b/>
                <w:i w:val="false"/>
                <w:i w:val="false"/>
              </w:rPr>
            </w:pPr>
            <w:r>
              <w:rPr>
                <w:rFonts w:cs="Tahoma"/>
                <w:b/>
                <w:i w:val="false"/>
              </w:rPr>
              <w:t>Rodzaj środka smarneg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jc w:val="center"/>
              <w:rPr>
                <w:rFonts w:cs="Tahoma"/>
                <w:b/>
                <w:b/>
                <w:i w:val="false"/>
                <w:i w:val="false"/>
              </w:rPr>
            </w:pPr>
            <w:r>
              <w:rPr>
                <w:rFonts w:cs="Tahoma"/>
                <w:b/>
                <w:i w:val="false"/>
              </w:rPr>
              <w:t>Ilość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Olej silnikowy mineralny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cs="Tahoma" w:ascii="Tahoma" w:hAnsi="Tahoma"/>
                <w:sz w:val="19"/>
                <w:szCs w:val="19"/>
              </w:rPr>
              <w:t>10 000 l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>Olej silnikowy syntetyczny lub częściowo syntetyczny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 000 l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Olej syntetyczny lub częściowo syntetyczny do silników PACCAR MX11 Euro 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cs="Tahoma" w:ascii="Tahoma" w:hAnsi="Tahoma"/>
                <w:sz w:val="19"/>
                <w:szCs w:val="19"/>
              </w:rPr>
              <w:t>2 000 l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Olej do automatycznych skrzyń biegów i przekładni kierowniczych mineralny </w:t>
              <w:br/>
              <w:t>lub syntetyczny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cs="Tahoma" w:ascii="Tahoma" w:hAnsi="Tahoma"/>
                <w:sz w:val="19"/>
                <w:szCs w:val="19"/>
              </w:rPr>
              <w:t>3 000 l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Olej do automatycznych skrzyń biegów i przekładni kierowniczych syntetyczny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cs="Tahoma" w:ascii="Tahoma" w:hAnsi="Tahoma"/>
                <w:sz w:val="19"/>
                <w:szCs w:val="19"/>
              </w:rPr>
              <w:t>2 500 l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Olej do automatycznych skrzyń biegów „ZF”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000 l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7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Olej do przekładni mechanicznych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cs="Tahoma" w:ascii="Tahoma" w:hAnsi="Tahoma"/>
                <w:sz w:val="19"/>
                <w:szCs w:val="19"/>
              </w:rPr>
              <w:t>2 000 l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8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Olej do osi napędowych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cs="Tahoma" w:ascii="Tahoma" w:hAnsi="Tahoma"/>
                <w:sz w:val="19"/>
                <w:szCs w:val="19"/>
              </w:rPr>
              <w:t>3 000 l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9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Olej do napędu hydrostatycznego wentylatora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cs="Tahoma" w:ascii="Tahoma" w:hAnsi="Tahoma"/>
                <w:sz w:val="19"/>
                <w:szCs w:val="19"/>
              </w:rPr>
              <w:t>2 000 l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0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>Smar uniwersalny stały do centralnego układu smarowania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cs="Tahoma" w:ascii="Tahoma" w:hAnsi="Tahoma"/>
                <w:sz w:val="19"/>
                <w:szCs w:val="19"/>
              </w:rPr>
              <w:t>800 kg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1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mar półpłynny do centralnego układu smarowania (VOGEL)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0 kg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2"/>
        </w:rPr>
      </w:pPr>
      <w:r>
        <w:rPr>
          <w:rFonts w:cs="Tahoma" w:ascii="Tahoma" w:hAnsi="Tahoma"/>
          <w:b/>
          <w:i/>
          <w:color w:val="FF0000"/>
          <w:sz w:val="22"/>
        </w:rPr>
        <w:t>UWAGA! Treść tabeli będzie uzależniona od Wykonawcy, którego oferta zostanie wybrana jako najkorzystniejsza dla zadania Nr 1 i Nr 2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color w:val="FF0000"/>
          <w:sz w:val="22"/>
        </w:rPr>
      </w:pPr>
      <w:r>
        <w:rPr>
          <w:rFonts w:cs="Tahoma" w:ascii="Tahoma" w:hAnsi="Tahoma"/>
          <w:b/>
          <w:i/>
          <w:color w:val="FF000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oświadcza, że oleje hydrauliczne oraz do przekładni, będące przedmiotem niniejszego postępowania będą używane na potrzeby własne Zamawiającego, a tym samym nie zostaną zużyte do celów napędowych lub opałowych albo jako dodatki lub domieszki do paliw silnikowych albo jako oleje smarowe do silników. (Ten zapis dotyczy Zadania Nr 1)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ość środków smarnych została określona szacunkowo i może ulec zmianie do 20%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rodki smarne, o których mowa w ust. 1 nie zawierają w swoim składzie substancji/mieszanin chemicznych wymienionych w Rozporządzeniu Ministra Gospodarki z dnia 29 stycznia 2013 r. </w:t>
        <w:br/>
        <w:t>w sprawie ograniczeń produkcji, obrotu lub stosowania substancji i mieszanin niebezpiecznych lub stwarzających zagrożenie oraz wprowadzenia do obrotu lub stosowania wyrobów zawierających takie substancje lub mieszaniny (tekst jedn. Dz. U. z 2014 r., poz. 769 z późn.zm.).</w:t>
      </w:r>
    </w:p>
    <w:p>
      <w:pPr>
        <w:pStyle w:val="Normal"/>
        <w:jc w:val="center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2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</w:rPr>
        <w:t xml:space="preserve">Poszczególne partie środków smarnych zamawiane będą każdorazowo faxem na nr </w:t>
      </w:r>
      <w:r>
        <w:rPr>
          <w:rFonts w:cs="Tahoma" w:ascii="Tahoma" w:hAnsi="Tahoma"/>
          <w:color w:val="0000FF"/>
        </w:rPr>
        <w:t>……………………………</w:t>
      </w:r>
      <w:r>
        <w:rPr>
          <w:rFonts w:cs="Tahoma" w:ascii="Tahoma" w:hAnsi="Tahoma"/>
        </w:rPr>
        <w:t xml:space="preserve"> lub pocztą e-mail na adresy: ………………………………, za zwrotnym potwierdzeniem odbioru z podaniem imienia i nazwiska osoby przyjmującej zamówienie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</w:rPr>
        <w:t xml:space="preserve">Wykonawca zobowiązuje się – zgodnie z ustawą z dnia 9 marca 2017 r. o systemie monitorowania drogowego przewozu towarów (Dz. U. z 2018 r. poz. 2332) – przesłać do rejestru zgłoszenie, uzyskać numer referencyjny oraz klucz autoryzacyjny dla tego zgłoszenia i przekazać ten numer przewoźnikowi i Zamawiającemu na adres: </w:t>
      </w:r>
      <w:hyperlink r:id="rId2">
        <w:r>
          <w:rPr>
            <w:rStyle w:val="InternetLink"/>
            <w:rFonts w:cs="Tahoma" w:ascii="Tahoma" w:hAnsi="Tahoma"/>
          </w:rPr>
          <w:t>puesc@mzkb-b.internetdsl.pl</w:t>
        </w:r>
      </w:hyperlink>
      <w:r>
        <w:rPr>
          <w:rFonts w:cs="Tahoma" w:ascii="Tahoma" w:hAnsi="Tahoma"/>
        </w:rPr>
        <w:t xml:space="preserve">, co najmniej jeden dzień przed planowaną dostawą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</w:rPr>
        <w:t xml:space="preserve">Wykonawca zobowiązany jest dostarczać Zamawiającemu środki smarne, o których mowa w § 1, sukcesywnie, w nieprzekraczalnym terminie do </w:t>
      </w:r>
      <w:r>
        <w:rPr>
          <w:rFonts w:cs="Tahoma" w:ascii="Tahoma" w:hAnsi="Tahoma"/>
          <w:color w:val="0000FF"/>
        </w:rPr>
        <w:t>………. dni roboczych</w:t>
      </w:r>
      <w:r>
        <w:rPr>
          <w:rFonts w:cs="Tahoma" w:ascii="Tahoma" w:hAnsi="Tahoma"/>
        </w:rPr>
        <w:t xml:space="preserve"> od daty złożenia zamówienia. W uzasadnionym przypadku termin ten może ulec wydłużeniu, za zgodą Zamawiającego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uje się do zapewnienia właściwej jakości dostarczanych środków smarnych, zgodnie z ofertą zawierającą stosowne normy i warunki techniczne. Wykonawca każdorazowo przy dostawie środków smarnych przekaże Zamawiającemu świadectwo jakości na dostarczoną partię środków smarnych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starczone środki smarne będą pochodziły wyłącznie z bieżącej produkcji (maksymalnie </w:t>
        <w:br/>
        <w:t xml:space="preserve">6 miesięcy od daty produkcji)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będzie dostarczać środki smarne (we własnym zakresie i na własną odpowiedzialność) do magazynu Zamawiającego w nowych, metalowych, zwrotnych beczkach, posiadających odpowiednie oznakowanie, o pojemnośc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620" w:leader="none"/>
        </w:tabs>
        <w:ind w:left="993" w:hanging="567"/>
        <w:jc w:val="both"/>
        <w:rPr/>
      </w:pPr>
      <w:r>
        <w:rPr>
          <w:rFonts w:cs="Tahoma" w:ascii="Tahoma" w:hAnsi="Tahoma"/>
        </w:rPr>
        <w:t>200-210 litrów – oleje – poz. 1-9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620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g – smar – poz. 10-11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do nieodpłatnego odbioru zużytych opakowań (beczek). Dopuszcza się zlecenie odbioru beczek przez wskazany przez Wykonawcę uprawniony do ww. czynności podmiot, posiadający stosowną decyzję na odbiór odpadu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stawą odbioru zamówionej partii środków smarnych przez Zamawiającego będzie świadectwo jakości na dostarczone środki smarne oraz prawidłowo wypełniona faktura VAT lub dokument dostawy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stawą przyjęcia dokumentów rozliczeniowych będzie potwierdzenie przez przedstawiciela Zamawiającego podanej w fakturze ilości środków smarnych na stan magazynowy. </w:t>
      </w:r>
    </w:p>
    <w:p>
      <w:pPr>
        <w:pStyle w:val="Normal"/>
        <w:ind w:left="426" w:hanging="6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strzega sobie prawo do przeprowadzenia w tym czasie wstępnej kontroli obejmującej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dzenie stanu plomb lub innych zabezpieczeń umieszczonych przez producenta na opakowaniu produkt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>sprawdzenie czy dostawa odpowiada ilościowo, jakościowo i cenowo potrzebom Zamawiającego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niezgodności dostawy ze zleceniem, Wykonawca dokona korekty dostawy na własny koszt w ciągu 2 dni roboczych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2"/>
        </w:rPr>
      </w:pPr>
      <w:r>
        <w:rPr>
          <w:rFonts w:cs="Tahoma" w:ascii="Tahoma" w:hAnsi="Tahoma"/>
          <w:b/>
          <w:i/>
          <w:color w:val="FF0000"/>
          <w:sz w:val="22"/>
        </w:rPr>
        <w:t>UWAGA! Treść tego paragrafu będzie uzależniona od Wykonawcy, którego oferta zostanie wybrana jako najkorzystniejsza dla zadania Nr 1 i Nr 2.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2"/>
        </w:rPr>
      </w:pPr>
      <w:r>
        <w:rPr>
          <w:rFonts w:cs="Tahoma" w:ascii="Tahoma" w:hAnsi="Tahoma"/>
          <w:b/>
          <w:i/>
          <w:color w:val="FF0000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any jest, na wezwanie Zamawiającego, do wykonania na własny koszt badania jakości olejów w wybranym przez Zamawiającego akredytowanym laboratorium. Częstotliwość wykonywania badań zleconych przez Zamawiającego - nie częściej niż raz na kwartał w ilości min.  5 parametrów fizyko-chemicznych wybranych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óbki produktu przeznaczone do badania pobiera przedstawiciel Zamawiającego w obecności przedstawiciela Wykonawcy z oryginalnych opakowań lub z autobusu. Pojemniki na próbki oraz urządzenia do pobierania próbek na własny koszt dostarcza Wykonawc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niki badań sporządzone na piśmie przez laboratorium będą ostateczne i wiążące dla stro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W przypadku, gdy wyniki badań potwierdzą niezgodność produktu z wymaganiami określonymi </w:t>
        <w:br/>
        <w:t xml:space="preserve">w umowie, Wykonawca będzie zobowiązany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ramach postępowania reklamacyjnego do wymiany całej zakwestionowanej partii produktu, w terminie do 3 dni roboczych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 xml:space="preserve">pokryć wszelkie udokumentowane koszty powstałe z powodu zastosowania produktu niezgodnego z wymaganiami w pojazdach Zamawiającego. </w:t>
      </w:r>
    </w:p>
    <w:p>
      <w:pPr>
        <w:pStyle w:val="Normal"/>
        <w:jc w:val="center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1"/>
        </w:rPr>
      </w:pPr>
      <w:r>
        <w:rPr>
          <w:rFonts w:cs="Tahoma" w:ascii="Tahoma" w:hAnsi="Tahoma"/>
          <w:color w:val="0000FF"/>
          <w:sz w:val="21"/>
        </w:rPr>
        <w:t>§ 4.</w:t>
      </w:r>
    </w:p>
    <w:p>
      <w:pPr>
        <w:pStyle w:val="Normal"/>
        <w:jc w:val="center"/>
        <w:rPr>
          <w:rFonts w:ascii="Tahoma" w:hAnsi="Tahoma" w:cs="Tahoma"/>
          <w:color w:val="0000FF"/>
          <w:sz w:val="21"/>
        </w:rPr>
      </w:pPr>
      <w:r>
        <w:rPr>
          <w:rFonts w:cs="Tahoma" w:ascii="Tahoma" w:hAnsi="Tahoma"/>
          <w:color w:val="0000FF"/>
          <w:sz w:val="21"/>
        </w:rPr>
        <w:t>CENA I WARUNKI PŁATNOŚ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obowiązuje się zapłacić Wykonawcy za dostarczone środki smarne stosując cenę jednostkową: </w:t>
      </w:r>
    </w:p>
    <w:p>
      <w:pPr>
        <w:pStyle w:val="Normal"/>
        <w:ind w:left="426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71"/>
        <w:gridCol w:w="1418"/>
        <w:gridCol w:w="992"/>
      </w:tblGrid>
      <w:tr>
        <w:trPr>
          <w:trHeight w:val="6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.p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jc w:val="center"/>
              <w:rPr>
                <w:rFonts w:cs="Tahom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ahoma"/>
                <w:b/>
                <w:i w:val="false"/>
                <w:sz w:val="18"/>
                <w:szCs w:val="18"/>
              </w:rPr>
              <w:t>Rodzaj środka smar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jc w:val="center"/>
              <w:rPr>
                <w:rFonts w:cs="Tahom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Kod CN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  <w:t xml:space="preserve">Olej silnikowy mineralny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</w:rPr>
              <w:t>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/ li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  <w:t xml:space="preserve">Olej silnikowy syntetyczny lub częściowo syntetyczny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</w:rPr>
              <w:t>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/ li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  <w:t xml:space="preserve">Olej syntetyczny lub częściowo syntetyczny do silników PACCAR MX11 Euro 6 </w:t>
            </w:r>
          </w:p>
          <w:p>
            <w:pPr>
              <w:pStyle w:val="Normal"/>
              <w:rPr>
                <w:rFonts w:ascii="Tahoma" w:hAnsi="Tahoma" w:cs="Tahoma"/>
                <w:sz w:val="8"/>
                <w:szCs w:val="19"/>
              </w:rPr>
            </w:pPr>
            <w:r>
              <w:rPr>
                <w:rFonts w:cs="Tahoma" w:ascii="Tahoma" w:hAnsi="Tahoma"/>
                <w:sz w:val="8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</w:rPr>
              <w:t>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/ li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4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  <w:t>Olej do automatycznych skrzyń biegów i przekładni kierowniczych mineraln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  <w:t xml:space="preserve">lub syntetyczny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</w:rPr>
              <w:t>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/ li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5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  <w:t xml:space="preserve">Olej do automatycznych skrzyń biegów i przekładni kierowniczych syntetyczny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FF"/>
                <w:sz w:val="8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8"/>
                <w:szCs w:val="19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</w:rPr>
              <w:t>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/ li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6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  <w:t xml:space="preserve">Olej do automatycznych skrzyń biegów „ZF”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</w:rPr>
              <w:t>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/ li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7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  <w:t xml:space="preserve">Olej do przekładni mechanicznych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</w:rPr>
              <w:t>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/ li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8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9"/>
              </w:rPr>
              <w:t xml:space="preserve">Olej do osi napędowych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</w:rPr>
              <w:t>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/ li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9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9"/>
              </w:rPr>
              <w:t xml:space="preserve">Olej do napędu hydrostatycznego wentylatora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</w:rPr>
              <w:t>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/ li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10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  <w:t xml:space="preserve">Smar uniwersalny stały do centralnego układu smarowania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</w:rPr>
              <w:t>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/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11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9"/>
              </w:rPr>
              <w:t xml:space="preserve">Smar półpłynny do centralnego układu smarowania (VOGEL) </w:t>
            </w:r>
          </w:p>
          <w:p>
            <w:pPr>
              <w:pStyle w:val="Normal"/>
              <w:rPr>
                <w:rFonts w:ascii="Tahoma" w:hAnsi="Tahoma" w:cs="Tahoma"/>
                <w:sz w:val="8"/>
                <w:szCs w:val="19"/>
              </w:rPr>
            </w:pPr>
            <w:r>
              <w:rPr>
                <w:rFonts w:cs="Tahoma" w:ascii="Tahoma" w:hAnsi="Tahoma"/>
                <w:sz w:val="8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</w:rPr>
              <w:t>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/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Do cen netto należy doliczyć podatek VAT. 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2"/>
        </w:rPr>
      </w:pPr>
      <w:r>
        <w:rPr>
          <w:rFonts w:cs="Tahoma" w:ascii="Tahoma" w:hAnsi="Tahoma"/>
          <w:b/>
          <w:i/>
          <w:color w:val="FF0000"/>
          <w:sz w:val="22"/>
        </w:rPr>
        <w:t>UWAGA! Treść tego paragrafu będzie uzależniona od Wykonawcy, którego oferta zostanie wybrana jako najkorzystniejsza dla zadania Nr 1 i Nr 2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color w:val="FF0000"/>
          <w:sz w:val="18"/>
        </w:rPr>
      </w:pPr>
      <w:r>
        <w:rPr>
          <w:rFonts w:cs="Tahoma" w:ascii="Tahoma" w:hAnsi="Tahoma"/>
          <w:b/>
          <w:i/>
          <w:color w:val="FF0000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a cen może nastąpić w przypadku określonym w § 7 ust. 8, pkt 8.1 umowy. 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zobowiązany jest pisemnie poinformować o zmianie ceny Zamawiającego nie później niż na 10 dni przed tym termine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color w:val="000000"/>
        </w:rPr>
        <w:t xml:space="preserve">Zamawiający zobowiązuje się do uregulowania należności wynikającej z faktury VAT przelewem </w:t>
        <w:br/>
        <w:t xml:space="preserve">w terminie do </w:t>
      </w:r>
      <w:r>
        <w:rPr>
          <w:rFonts w:cs="Tahoma" w:ascii="Tahoma" w:hAnsi="Tahoma"/>
          <w:color w:val="0000FF"/>
        </w:rPr>
        <w:t>30 dni</w:t>
      </w:r>
      <w:r>
        <w:rPr>
          <w:rFonts w:cs="Tahoma" w:ascii="Tahoma" w:hAnsi="Tahoma"/>
          <w:color w:val="000000"/>
        </w:rPr>
        <w:t xml:space="preserve"> od jej otrzymania.</w:t>
      </w:r>
    </w:p>
    <w:p>
      <w:pPr>
        <w:pStyle w:val="Normal"/>
        <w:jc w:val="both"/>
        <w:rPr>
          <w:rFonts w:ascii="Tahoma" w:hAnsi="Tahoma" w:cs="Tahoma"/>
          <w:color w:val="000000"/>
          <w:sz w:val="21"/>
        </w:rPr>
      </w:pPr>
      <w:r>
        <w:rPr>
          <w:rFonts w:cs="Tahoma" w:ascii="Tahoma" w:hAnsi="Tahoma"/>
          <w:color w:val="000000"/>
          <w:sz w:val="21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1"/>
        </w:rPr>
      </w:pPr>
      <w:r>
        <w:rPr>
          <w:rFonts w:cs="Tahoma" w:ascii="Tahoma" w:hAnsi="Tahoma"/>
          <w:color w:val="0000FF"/>
          <w:sz w:val="21"/>
        </w:rPr>
        <w:t>§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0" w:leader="none"/>
        </w:tabs>
        <w:ind w:left="426" w:right="74" w:hanging="426"/>
        <w:jc w:val="both"/>
        <w:rPr/>
      </w:pPr>
      <w:r>
        <w:rPr>
          <w:rFonts w:cs="Tahoma" w:ascii="Tahoma" w:hAnsi="Tahoma"/>
          <w:iCs/>
        </w:rPr>
        <w:t>W przypadku nieterminowego wykonania przedmiotu umowy lub poszczególnych jego części, Wykonawca zapłaci Zamawiającemu karę umowną w wysokości 5% wartości brutto nie dostarczonych środków smarnych za każdy rozpoczęty dzień opóź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0" w:leader="none"/>
        </w:tabs>
        <w:ind w:left="426" w:right="74" w:hanging="426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W przypadku stwierdzenia przez laboratorium, że badany środek smarny posiada wymagania</w:t>
        <w:br/>
        <w:t>i parametry jakościowe niezgodne z deklarowanymi w umowie, Zamawiający może naliczyć Wykonawcy karę umowną w wysokości 50.000 złotych. W takim przypadku Zamawiający ma również prawo rozwiązać umowę ze skutkiem natychmiastowym.</w:t>
      </w:r>
      <w:r>
        <w:br w:type="page"/>
      </w:r>
    </w:p>
    <w:p>
      <w:pPr>
        <w:pStyle w:val="Normal"/>
        <w:jc w:val="center"/>
        <w:rPr>
          <w:rFonts w:ascii="Tahoma" w:hAnsi="Tahoma" w:cs="Tahoma"/>
          <w:iCs/>
          <w:color w:val="0000FF"/>
          <w:sz w:val="21"/>
        </w:rPr>
      </w:pPr>
      <w:r>
        <w:rPr>
          <w:rFonts w:cs="Tahoma" w:ascii="Tahoma" w:hAnsi="Tahoma"/>
          <w:iCs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1"/>
        </w:rPr>
      </w:pPr>
      <w:r>
        <w:rPr>
          <w:rFonts w:cs="Tahoma" w:ascii="Tahoma" w:hAnsi="Tahoma"/>
          <w:color w:val="0000FF"/>
          <w:sz w:val="21"/>
        </w:rPr>
        <w:t>§ 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Wykonawca oświadcza, iż najpóźniej w dniu podpisania umowy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 xml:space="preserve">wniesie, w formie </w:t>
      </w:r>
      <w:r>
        <w:rPr>
          <w:rFonts w:cs="Tahoma" w:ascii="Tahoma" w:hAnsi="Tahoma"/>
          <w:color w:val="0000FF"/>
        </w:rPr>
        <w:t>……………….</w:t>
      </w:r>
      <w:r>
        <w:rPr>
          <w:rFonts w:cs="Tahoma" w:ascii="Tahoma" w:hAnsi="Tahoma"/>
        </w:rPr>
        <w:t xml:space="preserve"> zabezpieczenie należytego wykonania umowy w wysokości </w:t>
      </w:r>
      <w:r>
        <w:rPr>
          <w:rFonts w:cs="Tahoma" w:ascii="Tahoma" w:hAnsi="Tahoma"/>
          <w:color w:val="0000FF"/>
        </w:rPr>
        <w:t>3%</w:t>
      </w:r>
      <w:r>
        <w:rPr>
          <w:rFonts w:cs="Tahoma" w:ascii="Tahoma" w:hAnsi="Tahoma"/>
        </w:rPr>
        <w:t xml:space="preserve"> ceny oferty brutto, opisanej w § 7 ust. 5, co stanowi kwotę </w:t>
      </w:r>
      <w:r>
        <w:rPr>
          <w:rFonts w:cs="Tahoma" w:ascii="Tahoma" w:hAnsi="Tahoma"/>
          <w:color w:val="0000FF"/>
        </w:rPr>
        <w:t>………………….</w:t>
      </w:r>
      <w:r>
        <w:rPr>
          <w:rFonts w:cs="Tahoma" w:ascii="Tahoma" w:hAnsi="Tahoma"/>
        </w:rPr>
        <w:t xml:space="preserve"> złotych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bezpieczenie należytego wykonania umowy zostanie zwrócone Wykonawcy w ciągu </w:t>
        <w:br/>
        <w:t xml:space="preserve">30 dni licząc od dnia wykonania zamówienia i uznania przez Zamawiającego za należycie wykonane, na zasadach określonych w art. 151 ustawy Pzp, przy czym Zamawiający pozostawi 30% wysokości kwoty, o której mowa w ust. 1 na zabezpieczenie roszczeń z tytułu rękojmi, która to kwota, będzie zwrócona nie później niż w 15 dniu po upływie okresu rękojmi, tj. po roku od dostarczenia ostatniej partii środka smarnego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bezpieczenie, o którym mowa w ust. 1 służyć będzie pokryciu roszczeń z tytułu niewykonania lub nienależytego wykonania umowy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1"/>
        </w:rPr>
      </w:pPr>
      <w:r>
        <w:rPr>
          <w:rFonts w:cs="Tahoma" w:ascii="Tahoma" w:hAnsi="Tahoma"/>
          <w:color w:val="0000FF"/>
          <w:sz w:val="21"/>
        </w:rPr>
        <w:t>§ 7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>Umowa została zawarta na czas określony od</w:t>
      </w:r>
      <w:r>
        <w:rPr>
          <w:rFonts w:cs="Tahoma" w:ascii="Tahoma" w:hAnsi="Tahoma"/>
          <w:b w:val="false"/>
          <w:i w:val="false"/>
          <w:sz w:val="20"/>
        </w:rPr>
        <w:t xml:space="preserve"> ……………………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i w:val="false"/>
          <w:sz w:val="20"/>
        </w:rPr>
        <w:t>2019 r. do ………………… 2021 r.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 </w:t>
        <w:br/>
        <w:t xml:space="preserve">i może być rozwiązana przez każdą ze stron z zachowaniem 3-miesięcznego okresu wypowiedzenia ze skutkiem na koniec każdego miesiąca. 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 okresie wypowiedzenia umowy obie Strony zobowiązane są nadal do realizowania swoich zobowiązań. 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Obie Strony mogą rozwiązać umowę w każdym czasie ze skutkiem natychmiastowym jeżeli wobec jednej ze Stron wszczęto postępowanie likwidacyjne lub upadłościowe, bądź w przypadku rażącego naruszenia niniejszej umowy, np. opóźnienia dostawy przez Wykonawcę środków smarnych wynoszącego więcej niż 5 dni roboczych. 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Bez pisemnej zgody Zamawiającego Wykonawca nie może przenieść na osoby trzecie praw wynikających z realizacji niniejszej umowy. 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Umowa jest o wartości </w:t>
      </w:r>
      <w:r>
        <w:rPr>
          <w:rFonts w:cs="Tahoma" w:ascii="Tahoma" w:hAnsi="Tahoma"/>
          <w:b w:val="false"/>
          <w:i w:val="false"/>
          <w:sz w:val="20"/>
        </w:rPr>
        <w:t>………………………….. zł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 netto i </w:t>
      </w:r>
      <w:r>
        <w:rPr>
          <w:rFonts w:cs="Tahoma" w:ascii="Tahoma" w:hAnsi="Tahoma"/>
          <w:b w:val="false"/>
          <w:i w:val="false"/>
          <w:sz w:val="20"/>
        </w:rPr>
        <w:t>…………………….. zł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 brutto i może ulec zmianie w przypadku zaistnienia okoliczności, o których mowa w § 1 ust. 3 umowy. 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Osobami odpowiedzialnymi za przestrzeganie zapisów niniejszej umowy są:</w:t>
      </w:r>
    </w:p>
    <w:p>
      <w:pPr>
        <w:pStyle w:val="Tekstblokowy"/>
        <w:ind w:left="993" w:right="-426" w:hanging="567"/>
        <w:rPr>
          <w:sz w:val="20"/>
        </w:rPr>
      </w:pPr>
      <w:r>
        <w:rPr>
          <w:sz w:val="20"/>
        </w:rPr>
        <w:t xml:space="preserve">6.1.  ze strony Zamawiającego - Kierownik Działu Magazynowego, tel. +48 33 814 35 11, wew. 236, </w:t>
      </w:r>
    </w:p>
    <w:p>
      <w:pPr>
        <w:pStyle w:val="Normal"/>
        <w:ind w:firstLine="426"/>
        <w:rPr/>
      </w:pPr>
      <w:r>
        <w:rPr>
          <w:rFonts w:cs="Tahoma" w:ascii="Tahoma" w:hAnsi="Tahoma"/>
        </w:rPr>
        <w:t xml:space="preserve">6.2.  ze strony Wykonawcy – ……………………, tel. ……………………………….. 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i w:val="false"/>
          <w:i w:val="false"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 w:val="false"/>
          <w:iCs/>
          <w:color w:val="000000"/>
          <w:sz w:val="20"/>
        </w:rPr>
        <w:t>Zamawiający zastrzega sobie prawo do rozwiązania umowy w trybie natychmiastowym w razie stwierdzenia, że dostarczony produkt nie spełnia norm i parametrów jakościowych, o których mowa w</w:t>
      </w:r>
      <w:r>
        <w:rPr>
          <w:rFonts w:cs="Tahoma" w:ascii="Tahoma" w:hAnsi="Tahoma"/>
          <w:i w:val="false"/>
          <w:iCs/>
          <w:color w:val="000000"/>
          <w:sz w:val="20"/>
        </w:rPr>
        <w:t xml:space="preserve"> Załączniku Nr 1 do Umowy</w:t>
      </w:r>
      <w:r>
        <w:rPr>
          <w:rFonts w:cs="Tahoma" w:ascii="Tahoma" w:hAnsi="Tahoma"/>
          <w:b w:val="false"/>
          <w:bCs/>
          <w:i w:val="false"/>
          <w:iCs/>
          <w:color w:val="000000"/>
          <w:sz w:val="20"/>
        </w:rPr>
        <w:t xml:space="preserve">, bądź w przypadku rażącego naruszenia niniejszej umowy, np. opóźnienia w dostawie środków smarnych wynoszącego więcej niż trzy dni od dnia złożenia zamówienia. 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i w:val="false"/>
          <w:i w:val="false"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 w:val="false"/>
          <w:iCs/>
          <w:color w:val="000000"/>
          <w:sz w:val="20"/>
        </w:rPr>
        <w:t xml:space="preserve">Zgodnie z art. 144 ustawy Pzp zakazuje się zmian postanowień niniejszej umowy w stosunku do treści oferty, na podstawie której dokonano wyboru Wykonawcy za wyjątkiem przypadku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zmiany przepisów prawa mających wpływ na realizację zamówienia, np. zmiany stawki VAT, itp.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zmiany środków smarnych w przypadku wycofania jakiegokolwiek z asortymentu oferowanego przez producenta, pod warunkiem zachowania parametrów nie gorszych niż oferowane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gdy Wykonawca zastosuje lepsze materiały/komponenty/składniki, od tych które przewidziano w ofercie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zmiany producenta, przy zachowaniu parametrów, uwzględnionych w ofercie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wystąpienia konieczności zmiany terminu, z przyczyn niezależnych od stron umowy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zmiany wykazu osób, podmiotów bądź podwykonawców, wskazanych przez Wykonawcę, pod warunkiem, że zmiany te nie będą mniej korzystne dla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Realizację umowy na lata 2020-2021 uzależnia się od warunku zawieszającego, jakim jest uchwalenie w budżecie Gminy Bielsko-Biała przez Radę Miejską w Bielsku-Białej środków finansowych na dostawę środków smarnych dla Zamawiając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Umowa obowiązuje również w przypadku, gdy Rada Miejska w Bielsku-Białej, zdecyduje </w:t>
        <w:br/>
        <w:t>o likwidacji samorządowego zakładu budżetowego w celu zawiązania spółki w myśl art. 22 ust. 1 ustawy z dnia 20 grudnia 1996r. o gospodarce komunalnej (tekst jednolity:</w:t>
      </w:r>
      <w:r>
        <w:rPr>
          <w:rFonts w:cs="Tahoma" w:ascii="Tahoma" w:hAnsi="Tahoma"/>
          <w:bCs/>
          <w:iCs/>
        </w:rPr>
        <w:t xml:space="preserve"> Dz. U. 2017 r. </w:t>
        <w:br/>
        <w:t>poz. 827 z późn. zm.)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ółka powstała w wyniku przekształcenia wstępuje we wszystkie prawa i obowiązki związane </w:t>
        <w:br/>
        <w:t xml:space="preserve">z działalnością samorządowego zakładu budżetowego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 uregulowanych w niniejszej umowie mają zastosowanie odpowiednie przepisy ustawy Prawo zamówień publicznych i Kodeksu Cywilnego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sprawy sporne wynikające z realizacji niniejszej umowy rozstrzygać będzie rzeczowo właściwy Sąd dla siedziby Zamawiającego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owa została sporządzona w dwóch jednobrzmiących egzemplarzach, po jednym dla każdej ze stron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  <w:t>WYKONAWCA</w:t>
        <w:tab/>
        <w:tab/>
        <w:tab/>
        <w:tab/>
        <w:tab/>
        <w:tab/>
        <w:tab/>
        <w:tab/>
        <w:t>ZAMAWIAJĄCY</w:t>
      </w:r>
    </w:p>
    <w:sectPr>
      <w:headerReference w:type="default" r:id="rId3"/>
      <w:type w:val="nextPage"/>
      <w:pgSz w:w="11906" w:h="16838"/>
      <w:pgMar w:left="1417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firstLine="6804"/>
    </w:pPr>
    <w:rPr>
      <w:rFonts w:ascii="Arial" w:hAnsi="Arial" w:cs="Arial"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851" w:right="-426" w:hanging="425"/>
    </w:pPr>
    <w:rPr>
      <w:rFonts w:ascii="Tahoma" w:hAnsi="Tahoma" w:cs="Tahoma"/>
      <w:sz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esc@mzkb-b.internetdsl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40:00Z</dcterms:created>
  <dc:creator>Renata Fornal</dc:creator>
  <dc:description/>
  <cp:keywords/>
  <dc:language>en-US</dc:language>
  <cp:lastModifiedBy>Renata Kraus</cp:lastModifiedBy>
  <cp:lastPrinted>2019-01-24T14:07:00Z</cp:lastPrinted>
  <dcterms:modified xsi:type="dcterms:W3CDTF">2019-02-11T12:01:00Z</dcterms:modified>
  <cp:revision>40</cp:revision>
  <dc:subject/>
  <dc:title>Mmmmm</dc:title>
</cp:coreProperties>
</file>