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o SIWZ</w:t>
      </w:r>
    </w:p>
    <w:p>
      <w:pPr>
        <w:pStyle w:val="Heading3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..../U/12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. 2012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 Długa 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............................, ul. ........................ </w:t>
      </w:r>
      <w:r>
        <w:rPr>
          <w:rFonts w:cs="Tahoma" w:ascii="Tahoma" w:hAnsi="Tahoma"/>
        </w:rPr>
        <w:t xml:space="preserve">wpisanym do ewidencji działalności gospodarczej/Krajowego Rejestru Sądowego Nr ......................, (kapitał zakładowy ............/kapitał wpłacony .................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...........................</w:t>
        <w:tab/>
        <w:t xml:space="preserve">- 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>NIP: 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wiera umowę ubezpieczenia mienia Zamawiającego, mieszczącego się </w:t>
        <w:br/>
        <w:t xml:space="preserve">w Bielsku-Białej przy ul. Długiej 50, ul. Sukienniczej 3 oraz przystanków autobusowych będących własnością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hrona ubezpieczeniowa obejmuje następujący zakres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owe ubezpieczenia odpowiedzialności cywilnej posiadaczy pojazdów mechanicznych za szkody powstałe w związku z ruchem tych pojazdów (O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a następstw nieszczęśliwych wypadków powstałych w związku z używaniem pojazdów mechanicznych (NNW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pojazdów od uszkodzeń i kradzieży (A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transportu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mienia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obrotowych i wyposażenia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gotówki i biletów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odpowiedzialności cywilnej z tytułu prowadzenia działalności gospodarcz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ezpieczenie odpowiedzialności cywilnej z tytułu prowadzenia parkingu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zczegółowy zakres ubezpieczenia został określony w Specyfikacji Istotnych Warunków Zamówienia, w opisie przedmiotu zamówienia i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unki ubezpieczenia obejmujące wymagania ogólne Zamawiającego oraz klauzule i warunki dodatkowe opisane w SIWZ stanowią następujące załączniki do niniejszej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2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obowiązkowego ubezpieczenia odpowiedzialności cywilnej posiadaczy pojazdów mechanicznych za szkody powstałe </w:t>
              <w:br/>
              <w:t>w związku z ruchem tych pojazdów (OC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3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następstw nieszczęśliwych wypadków    powstałych w związku z używaniem pojazdów mechanicznych (NNW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4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pojazdów od uszkodzeń i kradzieży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5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mienia od ognia i innych żywiołó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6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ogólne warunki ubezpieczenia mienia od kradzieży z włamaniem </w:t>
              <w:br/>
              <w:t>i rabunk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7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ubezpieczenia sprzętu elektronicznego od wszystkich  </w:t>
              <w:br/>
              <w:t>ryzy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8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odpowiedzialności cywilnej z tytułu prowadzenia działalności gospodarczej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jątek Zamawiającego objęty ochroną ubezpieczeniową stanowią następujące załączniki do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9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OC i NN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0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1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majątku zgłoszonego do ubezpieczenia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będzie na bieżąco przekazywał Wykonawcy informacje o zmianie stanu majątku.</w:t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00FF"/>
          <w:sz w:val="22"/>
        </w:rPr>
      </w:pPr>
      <w:r>
        <w:rPr>
          <w:rFonts w:cs="Tahoma" w:ascii="Tahoma" w:hAnsi="Tahoma"/>
          <w:bCs/>
          <w:color w:val="0000FF"/>
          <w:sz w:val="22"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ntegralną częścią niniejszej umowy są polisy ubezpieczeniowe, które Wykonawca zobowiązuje się wystawić dla poszczególnych ubezpieczeń określonych </w:t>
      </w:r>
      <w:r>
        <w:rPr>
          <w:rFonts w:cs="Tahoma" w:ascii="Tahoma" w:hAnsi="Tahoma"/>
          <w:color w:val="000000"/>
        </w:rPr>
        <w:t xml:space="preserve">w § 1 z okresem odpowiedzialności określonym w § 4 ust. 1 i z wyliczeniem składki określonej w Formularzu Oferty stanowiącym </w:t>
      </w:r>
      <w:r>
        <w:rPr>
          <w:rFonts w:cs="Tahoma" w:ascii="Tahoma" w:hAnsi="Tahoma"/>
          <w:b/>
          <w:color w:val="000000"/>
        </w:rPr>
        <w:t>Załącznik Nr 12</w:t>
      </w:r>
      <w:r>
        <w:rPr>
          <w:rFonts w:cs="Tahoma" w:ascii="Tahoma" w:hAnsi="Tahoma"/>
          <w:color w:val="000000"/>
        </w:rPr>
        <w:t xml:space="preserve"> do umow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wystawi polisy ubezpieczeniowe w terminie do dnia 23 grudnia 2012 rok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FR1"/>
        <w:spacing w:lineRule="auto" w:line="240" w:before="0" w:after="0"/>
        <w:rPr/>
      </w:pPr>
      <w:r>
        <w:rPr>
          <w:rFonts w:cs="Tahoma" w:ascii="Tahoma" w:hAnsi="Tahoma"/>
          <w:bCs/>
          <w:color w:val="0000FF"/>
          <w:sz w:val="22"/>
        </w:rPr>
        <w:t>§ 3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 stawka do zapłaty z tytułu ubezpieczeń, o których mowa </w:t>
      </w:r>
      <w:r>
        <w:rPr>
          <w:rFonts w:cs="Tahoma" w:ascii="Tahoma" w:hAnsi="Tahoma"/>
          <w:color w:val="000000"/>
        </w:rPr>
        <w:t>w § 1 wynosi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t>............................ zł</w:t>
      </w:r>
      <w:r>
        <w:rPr>
          <w:rFonts w:cs="Tahoma" w:ascii="Tahoma" w:hAnsi="Tahoma"/>
        </w:rPr>
        <w:t xml:space="preserve"> (słownie: ...............................................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Płatność składek ubezpieczeniowych z tytułu zawartych polis ubezpieczeniowych nastąpi </w:t>
        <w:br/>
        <w:t>w czterech równych ratach: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rata do </w:t>
        <w:tab/>
        <w:t>12.01.2013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 rata do </w:t>
        <w:tab/>
        <w:t>31.03.2013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I rata do </w:t>
        <w:tab/>
        <w:t>30.06.2013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 rata do </w:t>
        <w:tab/>
        <w:t>30.09.2013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 niezmienność stawek ofertowych przez cały okres obowiązywania umow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 xml:space="preserve">od </w:t>
      </w:r>
      <w:r>
        <w:rPr>
          <w:rFonts w:cs="Tahoma" w:ascii="Tahoma" w:hAnsi="Tahoma"/>
          <w:color w:val="0000FF"/>
        </w:rPr>
        <w:t>01 stycznia 2013r</w:t>
      </w:r>
      <w:r>
        <w:rPr>
          <w:rFonts w:cs="Tahoma" w:ascii="Tahoma" w:hAnsi="Tahoma"/>
          <w:color w:val="000000"/>
        </w:rPr>
        <w:t>.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31 grudnia 2013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warunków niniejszej umowy może nastąpić jedynie w formie pisemnej pod rygorem nieważności i może być dokonana tylko i wyłącznie w następujących okolicznościach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</w:rPr>
        <w:t xml:space="preserve">zmiany przepisów prawa, np. zmiana stawki VA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ami odpowiedzialnymi za przestrzeganie przepisów niniejszej umowy s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</w:rPr>
        <w:t xml:space="preserve">ze strony Zamawiającego – Główna Księgowa, tel. +48 33 814-35-11 wew. 240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– ................................, tel. ................................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W sprawach nieuregulowanych w niniejszej umowie mają zastosowanie przepisy ustawy z dnia </w:t>
        <w:br/>
        <w:t xml:space="preserve">29 lutego 2004r. Prawo zamówień publicznych (Dz .U. z 2010r., Nr 113, poz. 759 z późn. zm.) </w:t>
        <w:br/>
        <w:t>i odpowied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1854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7:00Z</dcterms:created>
  <dc:creator>Dział Zamówień Publicznychh</dc:creator>
  <dc:description/>
  <dc:language>en-US</dc:language>
  <cp:lastModifiedBy>Fornal</cp:lastModifiedBy>
  <cp:lastPrinted>2012-10-17T11:07:00Z</cp:lastPrinted>
  <dcterms:modified xsi:type="dcterms:W3CDTF">2012-10-17T10:07:00Z</dcterms:modified>
  <cp:revision>55</cp:revision>
  <dc:subject/>
  <dc:title>O g ł o s z e n i e</dc:title>
</cp:coreProperties>
</file>